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84010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174" r="-24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ОКРУГА ГОР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ind w:right="-1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07 ноября 2024 г.</w:t>
      </w:r>
      <w:r>
        <w:rPr>
          <w:rFonts w:cs="Times New Roman" w:ascii="Times New Roman" w:hAnsi="Times New Roman"/>
          <w:szCs w:val="26"/>
        </w:rPr>
        <w:tab/>
        <w:tab/>
        <w:tab/>
        <w:t>№ 569</w:t>
      </w:r>
    </w:p>
    <w:p>
      <w:pPr>
        <w:pStyle w:val="Normal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г</w:t>
      </w:r>
      <w:r>
        <w:rPr>
          <w:rFonts w:cs="Times New Roman" w:ascii="Times New Roman" w:hAnsi="Times New Roman"/>
          <w:szCs w:val="26"/>
        </w:rPr>
        <w:t>. Горл</w:t>
      </w:r>
      <w:r>
        <w:rPr>
          <w:rFonts w:cs="Times New Roman" w:ascii="Times New Roman" w:hAnsi="Times New Roman"/>
          <w:szCs w:val="26"/>
          <w:lang w:val="ru-RU"/>
        </w:rPr>
        <w:t>о</w:t>
      </w:r>
      <w:r>
        <w:rPr>
          <w:rFonts w:cs="Times New Roman" w:ascii="Times New Roman" w:hAnsi="Times New Roman"/>
          <w:szCs w:val="26"/>
        </w:rPr>
        <w:t>вка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О сносе объекта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Донецкая Народная Республика, городской округ Горловка, 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город Горловка, улица Пересыпкина, дом 19 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ab/>
        <w:t xml:space="preserve">Рассмотрев заключение Комиссии по принятию решений о необходимости сноса объектов, поврежденных в результате боевых действий на территории городского округа Горловка Донецкой Народной Республики                                            от 18 сентября 2024 года № 1 о необходимости сноса объекта по адресу: Донецкая Народная Республика, городской округ Горловка, город Горловка, улица Пересыпкина, дом 19, выписку из Протокола от 23 октября 2024 года № 119 заседания Оперативного штаба по восстановлению Донецкой Народной Республики, в соответствии с Федеральным конституционным законом Российской Федерации от 04 октября 2022 года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Указом Главы Донецкой Народной Республики от 02 декабря 2022 года № 40 «О порядке выявления и сноса объектов, поврежденных в результате ведения боевых действий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                            от 25 октября 2023 года №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  <w:lang w:val="ru-RU"/>
        </w:rPr>
        <w:t xml:space="preserve">/6-1 ( с изменениями от 03 апреля 2024 года  №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  <w:lang w:val="ru-RU"/>
        </w:rPr>
        <w:t>/25-1)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  <w:lang w:val="ru-RU"/>
        </w:rPr>
        <w:t xml:space="preserve"> руководствуясь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                                             от 10 ноября 2023 года № 1/8-3, администрация городского округа Горловка Донецкой Народной Республ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0" w:firstLine="783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Снести объект, расположенный по адресу: Донецкая Народная Республика, городской округ Горловка, город Горловка, улица Пересыпкина, дом 19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0" w:firstLine="783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одрядной организации, которая будет осуществлять работы по сносу объекта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1. разместить на фасаде объекта, подлежащему сносу, сообщение о планируемой дате сн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2. уведомить Департамент строительства администрации городского округа Горловка Донецкой Народной Республики о планируемой дате сноса, а также о фактическом начале и окончании работ по сносу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3. после выполнения работ по сносу составить соответствующий акт о выполненных работах и направить его в Департамент строительства администрации городского округа Горловка Донецкой Народн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3. Департаменту строительства администрации городского округа Горловка Донецкой Народной Республики внести в реестр объектов, подлежащих сносу, сведения о сносе вышеуказанно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4. Настоящее Постановление подлежит размещению </w:t>
      </w:r>
      <w:r>
        <w:rPr>
          <w:rFonts w:cs="Times New Roman" w:ascii="Times New Roman" w:hAnsi="Times New Roman"/>
          <w:szCs w:val="26"/>
        </w:rPr>
        <w:t>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5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6. Контроль за выполнением настоящего Постановления возложить на заместителя главы администрации городского</w:t>
      </w:r>
      <w:r>
        <w:rPr>
          <w:rFonts w:cs="Times New Roman" w:ascii="Times New Roman" w:hAnsi="Times New Roman"/>
          <w:bCs/>
          <w:szCs w:val="26"/>
          <w:lang w:val="ru-RU"/>
        </w:rPr>
        <w:t xml:space="preserve"> округа Горловка</w:t>
      </w:r>
      <w:r>
        <w:rPr>
          <w:rFonts w:cs="Times New Roman" w:ascii="Times New Roman" w:hAnsi="Times New Roman"/>
          <w:szCs w:val="26"/>
          <w:lang w:val="ru-RU"/>
        </w:rPr>
        <w:t xml:space="preserve"> Донецкой Народной Республики Ореховского Е.А.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ородского округа Горловк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нецкой Народной Республики</w:t>
        <w:tab/>
        <w:tab/>
        <w:tab/>
        <w:tab/>
        <w:tab/>
        <w:t>П.В. Калиничен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rFonts w:eastAsia="Antiqua;Arial Narrow"/>
        <w:lang w:val="ru-RU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у"/>
    <w:basedOn w:val="Normal"/>
    <w:qFormat/>
    <w:pPr>
      <w:widowControl w:val="false"/>
      <w:suppressAutoHyphens w:val="true"/>
      <w:ind w:left="5954" w:right="0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91">
    <w:name w:val="_Style 19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0:00Z</dcterms:created>
  <dc:creator>Админ</dc:creator>
  <dc:description/>
  <cp:keywords/>
  <dc:language>en-US</dc:language>
  <cp:lastModifiedBy>Protokol</cp:lastModifiedBy>
  <cp:lastPrinted>2024-11-05T14:17:00Z</cp:lastPrinted>
  <dcterms:modified xsi:type="dcterms:W3CDTF">2024-11-08T07:24:00Z</dcterms:modified>
  <cp:revision>8</cp:revision>
  <dc:subject/>
  <dc:title>ГОРЛОВСКИЙ  ГОРОДСКОЙ 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88F715634F0CB2C41E33665DDD12_13</vt:lpwstr>
  </property>
  <property fmtid="{D5CDD505-2E9C-101B-9397-08002B2CF9AE}" pid="3" name="KSOProductBuildVer">
    <vt:lpwstr>1049-12.2.0.18283</vt:lpwstr>
  </property>
</Properties>
</file>