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ноября 2024 г.</w:t>
        <w:tab/>
        <w:tab/>
        <w:tab/>
        <w:t>№ 578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68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на территории муниципального образования городского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ловка Донецкой Народной Республики пунктов обогрева населения в осенне-зимни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 Федерального закона от 21 декабря       1994 года № 68-ФЗ «О защите населения и территорий от чрезвычайных ситуаций природного и техногенного характера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организации первоочередного жизнеобеспечения населения, попавшего в чрезвычайные ситуации, вызванные комплексом неблагоприятных метеоусловий в осенне-зимний период 2024-2025 год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25 октября 2023 года № 1/6-1 (с изменениями от 03 апреля 2024 года № 1/25-1), пунктом 5.1 раздела 5 Положения об администрации городского округа Горловка </w:t>
      </w:r>
      <w:bookmarkStart w:id="0" w:name="_Hlk1632102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комендовать руководителям предприятий, учреждений, организаций, указанных в приложении, организовать пункты обогрева населения (далее – Пункты обогрева)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1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енне-зимний период 2024-2025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 по вопросам гражданской обороны и чрезвычайных ситуаций, по взаимодействию с населением по кризисным ситуациям  администрации городского округа Горловка Донецкой Народной Республики  (Мельничук) довести настоящее Постановление до сведения руководителей предприятий, учреждений, организаций, на базе которых организуются Пун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грев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беспечить размещение информации о работе Пунктов обогрева на территории муниципального образования городского округа Горловка Донецкой Народной Республ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онно-аналитическому отделу администрации городского округа Горловка Донецкой Народной Республики (Болохов) - в социальных сетях и на сайте муниципального образования городского округа Горловка Донецкой Народн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равлению экономического развития администрации городского округа Горловка Донецкой Народной Республики (Сороколет) - в общественном транспор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делу агропромышленной политики, потребительского рынка и предпринимательства администрации городского округа Горловка Донецкой Народной Республики (Гребенюк) – в объектах торговли, бытового обслуживания и оказания услуг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 отделу социальной политики администрации городского округа Горловка Донецкой Народной Республики (Орел) - в управлениях труда и социальной защиты населения администраций районов г. Горловка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ях «Территориальные центры социального обслуживания (предоставления социальных услуг) районов        г. Горлов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делу культуры администрации городского округа Горловка Донецкой Народной Республики (Короткова) – в учреждениях культуры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внутренней политики администрации городского округа Горловка Донецкой Народной Республики (Шевчук) довести до сведения Управления Министерства внутренних дел России «Горловское» информацию о расположении и организации работы Пунктов обогрева с целью обеспечения общественного порядка (в случае необходимости) и направления граждан к ближайшему Пункту обогре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ям учреждений, на базе которых организуются Пун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огре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 их работу  с 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я 2024 го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ам внутригородских районов города Горловка администрации городского округа Горловка Донецкой Народной Республики (Ставицкая, Матенчук, Джеломанова) обеспечить предоставление ежедневной  информации о количестве граждан, посетивших Пункты обогрева на территориях внутригородских районов в Управление по вопросам гражданской обороны и чрезвычайных ситуаций, по взаимодействию с населением по кризисным ситуациям администрации городского округа Горловка Донецкой Народной Республик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ординацию работы по выполнению настоящего Постановления возложить на Управление по вопросам гражданской обороны и чрезвычайных ситуаций, по взаимодействию с населением по кризисным ситуациям администрации городского округа Горловка Донецкой Народной Республики (Мельничук), контроль - на заместителя главы администрации городского округа Горловка Донецкой Народной Республики            Ивах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его подписания.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Донецкой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Республики</w:t>
        <w:tab/>
        <w:t xml:space="preserve">                                                            И.С. Приходько</w:t>
      </w:r>
    </w:p>
    <w:p>
      <w:pPr>
        <w:pStyle w:val="Normal"/>
        <w:spacing w:lineRule="auto" w:line="240" w:before="0" w:after="0"/>
        <w:ind w:left="567" w:right="-144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0:00Z</dcterms:created>
  <dc:creator>Любимова Татьяна Игоревна</dc:creator>
  <dc:description/>
  <cp:keywords/>
  <dc:language>en-US</dc:language>
  <cp:lastModifiedBy>Protokol</cp:lastModifiedBy>
  <cp:lastPrinted>2024-11-13T15:38:00Z</cp:lastPrinted>
  <dcterms:modified xsi:type="dcterms:W3CDTF">2024-11-13T12:40:00Z</dcterms:modified>
  <cp:revision>18</cp:revision>
  <dc:subject/>
  <dc:title/>
</cp:coreProperties>
</file>