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ноября 2024 г.</w:t>
        <w:tab/>
        <w:tab/>
        <w:tab/>
        <w:tab/>
        <w:tab/>
        <w:t>№ 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sz w:val="28"/>
          <w:lang w:eastAsia="ru-RU"/>
        </w:rPr>
        <w:t>конкурса плакатов «Знать, чтобы жит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приуроченного Всемирному Дню борьбы со СП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</w:rPr>
        <w:t xml:space="preserve">повышения мотивации молодежи к ведению здорового образа жизни, формирования активной гражданской позиции подростков и молодежи через социально-значимую, общественную деятельность посредством разработки плакатов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22 ноября 2024 года по 09 декабря 2024 года конкурс плакатов «Знать, чтобы жить», приуроченного Всемирному Дню борьбы со СПИ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плакатов «Знать, чтобы жить», приуроченного Всемирному Дню борьбы со СПИДом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а плакатов «Знать, чтобы жить», приуроченного Всемирному Дню борьбы со СПИ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Отделу бухгалтерского учета и отчетности администрации городского округа Горловка Донецкой Народной Республики (Дрожжина) произвести списание материальных ценностей по проведению мероприятия </w:t>
        <w:br/>
        <w:t xml:space="preserve">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    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ОбщийОтдел</dc:creator>
  <dc:description/>
  <cp:keywords/>
  <dc:language>en-US</dc:language>
  <cp:lastModifiedBy>Protokol</cp:lastModifiedBy>
  <cp:lastPrinted>2024-11-11T15:00:00Z</cp:lastPrinted>
  <dcterms:modified xsi:type="dcterms:W3CDTF">2024-11-14T06:11:00Z</dcterms:modified>
  <cp:revision>17</cp:revision>
  <dc:subject/>
  <dc:title> </dc:title>
</cp:coreProperties>
</file>