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ноября 2024 г.</w:t>
        <w:tab/>
        <w:tab/>
        <w:tab/>
        <w:tab/>
        <w:tab/>
        <w:t>№ 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интернет-акции «Время реальных дел», приуроченной Всемирному Дню доброво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аганды волонтёрского и добровольческого движения среди ученической, студенческой и работающей молодёжи образовательных организаций, общественных объединений, организаций, кружков города Горловки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 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29 ноября 2024 года по 10 декабря 2024 года интернет-акцию «Время реальных дел», приуроченную Всемирному Дню доброволь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акции «Время реальных дел», приуроченной Всемирному Дню добровольц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интернет-акции «Время реальных дел», приуроченной Всемирному Дню добровольц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Отделу бухгалтерского учета и отчетности администрации городского округа Горловка Донецкой Народной Республики (Дрожжина) произвести списание материальных ценностей по проведению мероприятия </w:t>
        <w:br/>
        <w:t xml:space="preserve">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    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ОбщийОтдел</dc:creator>
  <dc:description/>
  <cp:keywords/>
  <dc:language>en-US</dc:language>
  <cp:lastModifiedBy>Protokol</cp:lastModifiedBy>
  <cp:lastPrinted>2024-11-14T09:31:00Z</cp:lastPrinted>
  <dcterms:modified xsi:type="dcterms:W3CDTF">2024-11-14T06:33:00Z</dcterms:modified>
  <cp:revision>24</cp:revision>
  <dc:subject/>
  <dc:title> </dc:title>
</cp:coreProperties>
</file>