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 ноября  2024 г.</w:t>
        <w:tab/>
        <w:tab/>
        <w:tab/>
        <w:tab/>
        <w:tab/>
        <w:t>№ 5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ки творческих работ молодых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«Добрых рук творень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уроченной Международному Дню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циальной реабилитации молодых людей с ограниченными возможностями здоровья посредством изобразительного и декоративно-прикладного искусства в процессе творческой деятельности, формирования толерантного отношения общества к людям с ограниченными физическими возможностями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 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 xml:space="preserve">03 декабря 2024 года выстав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их работ молодых людей </w:t>
        <w:br/>
        <w:t>с ограниченными физическими возможностями «Добрых рук творенье», приуроченную Международному Дню инвал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орческих работ молодых людей с ограниченными физическими возможностями «Добрых рук творенье», приуроченной Международному Дню инвали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ставки </w:t>
      </w:r>
      <w:r>
        <w:rPr>
          <w:rFonts w:cs="Times New Roman" w:ascii="Times New Roman" w:hAnsi="Times New Roman"/>
          <w:bCs/>
          <w:sz w:val="28"/>
          <w:szCs w:val="28"/>
        </w:rPr>
        <w:t>творческих работ молодых людей с ограниченными физическими возможностями «Добрых рук творенье», приуроченной Международному Дню инвалид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Отделу бухгалтерского учета и отчетности администрации городского округа Горловка Донецкой Народной Республики (Дрожжина) произвести списание материальных ценностей по проведению мероприятия </w:t>
        <w:br/>
        <w:t xml:space="preserve">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 xml:space="preserve">          П.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9:00Z</dcterms:created>
  <dc:creator>ОбщийОтдел</dc:creator>
  <dc:description/>
  <cp:keywords/>
  <dc:language>en-US</dc:language>
  <cp:lastModifiedBy>Protokol</cp:lastModifiedBy>
  <cp:lastPrinted>2024-11-15T10:41:00Z</cp:lastPrinted>
  <dcterms:modified xsi:type="dcterms:W3CDTF">2024-11-15T07:43:00Z</dcterms:modified>
  <cp:revision>20</cp:revision>
  <dc:subject/>
  <dc:title> </dc:title>
</cp:coreProperties>
</file>