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 ноября  2024 г.</w:t>
        <w:tab/>
        <w:tab/>
        <w:tab/>
        <w:tab/>
        <w:tab/>
        <w:t>№ 5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круглого стола «Сила добрых дел», приуроченного ко Всемирному Дню добровольца в городском округе Гор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дведения итогов деятельности за 2024 год волонтёрских объединений, которые осуществляют свою деятельность на территории городского округа Горловка, анализа достигнутых результатов и влияния волонтерских инициатив на общество, отметить ключевые достижения </w:t>
        <w:br/>
        <w:t xml:space="preserve">и успешные проекты, а также выявление существующих трудностей </w:t>
        <w:br/>
        <w:t xml:space="preserve">и возможных точек роста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(с изменениями от 03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№ I/25-1)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8-3, администрация городского округа Горловка Донецкой Народной Республ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10 декабря</w:t>
      </w:r>
      <w:r>
        <w:rPr>
          <w:rFonts w:cs="Times New Roman" w:ascii="Times New Roman" w:hAnsi="Times New Roman"/>
          <w:sz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 «Сила добрых дел», приуроченный </w:t>
        <w:br/>
        <w:t>ко Всемирному Дню добровольца в городском округе Горл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руглом столе «Сила добрых дел», приуроченного ко Всемирному Дню добровольца в городском округе Горловка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– </w:t>
        <w:br/>
        <w:t>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П.В. Кал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3:00Z</dcterms:created>
  <dc:creator>ОбщийОтдел</dc:creator>
  <dc:description/>
  <cp:keywords/>
  <dc:language>en-US</dc:language>
  <cp:lastModifiedBy>Protokol</cp:lastModifiedBy>
  <cp:lastPrinted>2024-11-14T10:26:00Z</cp:lastPrinted>
  <dcterms:modified xsi:type="dcterms:W3CDTF">2024-11-15T08:25:00Z</dcterms:modified>
  <cp:revision>4</cp:revision>
  <dc:subject/>
  <dc:title> </dc:title>
</cp:coreProperties>
</file>