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 ноября  2024 г.</w:t>
        <w:tab/>
        <w:tab/>
        <w:tab/>
        <w:t>№ 598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68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округа Горловка Донецкой Народной Республики от 13 ноября 2024 года № 578 «Об организации на территории муниципального образования городского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ловка Донецкой Народной Республики пунктов обогрева населения в осенне-зимни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ервоочередного жизнеобеспечения населения в период неблагоприятных метеоусловий в осенне-зимний период 2024-2025 го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              25 октября 2023 года № 1/6-1 (с изменениями от 03 апреля 2024 года                     № 1/25-1), пунктом 5.1 раздела 5 Положения об администрации городского округа Горловка </w:t>
      </w:r>
      <w:bookmarkStart w:id="0" w:name="_Hlk1632102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ловка Донецкой Народной Республики от 13 ноября 2024 года     № 578 «Об организации на территории муниципального образования городского округа Горловка Донецкой Народной Республики пунктов обогрева населения в осенне-зимний период 2024-2025 годов», изложив приложение в н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и (прилагается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его подписания.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ловка Донецкой Народной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</w:t>
        <w:tab/>
        <w:t xml:space="preserve">                                                                                П.В. Калиниченко</w:t>
      </w:r>
    </w:p>
    <w:p>
      <w:pPr>
        <w:pStyle w:val="Normal"/>
        <w:spacing w:lineRule="auto" w:line="240" w:before="0" w:after="0"/>
        <w:ind w:left="567" w:right="-144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3:00Z</dcterms:created>
  <dc:creator>Любимова Татьяна Игоревна</dc:creator>
  <dc:description/>
  <cp:keywords/>
  <dc:language>en-US</dc:language>
  <cp:lastModifiedBy>Protokol</cp:lastModifiedBy>
  <cp:lastPrinted>2024-11-21T11:55:00Z</cp:lastPrinted>
  <dcterms:modified xsi:type="dcterms:W3CDTF">2024-11-21T08:57:00Z</dcterms:modified>
  <cp:revision>9</cp:revision>
  <dc:subject/>
  <dc:title/>
</cp:coreProperties>
</file>