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2855</wp:posOffset>
            </wp:positionH>
            <wp:positionV relativeFrom="paragraph">
              <wp:posOffset>157480</wp:posOffset>
            </wp:positionV>
            <wp:extent cx="982980" cy="7588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СКОГО ОКРУГА ГОРЛОВКА</w:t>
      </w:r>
    </w:p>
    <w:p>
      <w:pPr>
        <w:pStyle w:val="Normal"/>
        <w:tabs>
          <w:tab w:val="clear" w:pos="708"/>
          <w:tab w:val="left" w:pos="5400" w:leader="none"/>
          <w:tab w:val="left" w:pos="708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НЕЦКОЙ НАРОДНОЙ РЕСПУБЛИКИ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05  февраля  2024 г.</w:t>
        <w:tab/>
        <w:tab/>
        <w:t>№ 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Об установлении стоимости пищевых продуктов в наборе для обучающихся муниципальных бюджетных общеобразовательных учреждений города Горловки, находящихся на обучении с применением электронного обучения и дистанционных образовательных технологий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Cs/>
          <w:color w:val="FF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В соответствии с Федеральным законом от 06 октября 2003 года №131-ФЗ «Об общих принципах организации местного самоуправления в Российской Федерации», статьями 9, 37, 41 Федерального закона от 29 декабря 2012 года № 273-ФЗ «Об образовании в Российской Федерации», Федеральным конституционным законом от 04 октября 2022 года № 5-ФКЗ «О принятии в Российскую Федерацию Донецкой Народной Республики и образовании в составе Российской Федерации нового субъекта – Донецкой Народной Республики», статьей 19 Закона Донецкой Народной Республики от 5 октября 2023 года                    № 12-РЗ «Об образовании в Донецкой Народной Республике», Постановлением Правительства Донецкой Народной Республики  от 25 декабря 2023 года № 113-12 «О Порядке организации и обеспечения питанием обучающихся государственных образовательных организаций Донецкой Народной Республики», в целях организации полноценного питания обучающихся муниципальных бюджетных общеобразовательных учреждений города Горловки и социальной поддержки обучающихся путем организации бесплатного питания, 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 xml:space="preserve">руководствуясь Уставом муниципального образования городской округ Горловка, принятым решением Горловского городского совета Донецкой Народной Республики от 25 октября 2023 года № 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  <w:lang w:val="en-US"/>
        </w:rPr>
        <w:t>I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 xml:space="preserve">/6-1, Положением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об администрации городского округа Горловка Донецкой Народной Республики, утвержденным решением Горловского городского совета Донецкой Народной Республики от 10 ноября 2023 г. № </w:t>
      </w:r>
      <w:r>
        <w:rPr>
          <w:rFonts w:cs="Times New Roman" w:ascii="Times New Roman" w:hAnsi="Times New Roman"/>
          <w:color w:val="000000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color w:val="000000"/>
          <w:sz w:val="30"/>
          <w:szCs w:val="30"/>
        </w:rPr>
        <w:t>/8-3, администрация городского округа Горловка Донецкой Народной Республи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color w:val="000000"/>
          <w:sz w:val="30"/>
          <w:szCs w:val="30"/>
        </w:rPr>
      </w:pPr>
      <w:r>
        <w:rPr>
          <w:rFonts w:cs="Times New Roman" w:ascii="Times New Roman" w:hAnsi="Times New Roman"/>
          <w:bCs/>
          <w:iCs/>
          <w:color w:val="000000"/>
          <w:sz w:val="30"/>
          <w:szCs w:val="3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color w:val="000000"/>
          <w:sz w:val="30"/>
          <w:szCs w:val="30"/>
        </w:rPr>
      </w:pPr>
      <w:r>
        <w:rPr>
          <w:rFonts w:cs="Times New Roman" w:ascii="Times New Roman" w:hAnsi="Times New Roman"/>
          <w:bCs/>
          <w:iCs/>
          <w:color w:val="000000"/>
          <w:sz w:val="30"/>
          <w:szCs w:val="3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30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30"/>
        </w:rPr>
        <w:t>ПОСТАНОВЛЯЕТ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Cs/>
          <w:color w:val="000000"/>
          <w:sz w:val="30"/>
          <w:szCs w:val="30"/>
        </w:rPr>
      </w:pPr>
      <w:r>
        <w:rPr>
          <w:rFonts w:cs="Times New Roman" w:ascii="Times New Roman" w:hAnsi="Times New Roman"/>
          <w:bCs/>
          <w:iCs/>
          <w:color w:val="000000"/>
          <w:sz w:val="30"/>
          <w:szCs w:val="30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8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>Установить стоимость продуктового набора для обучающихся, осваивающих образовательные программы начального общего образования, находящихся на обучении с применением электронного обучения и дистанционных образовательных технологий –                         1529 р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zh-CN"/>
        </w:rPr>
        <w:t xml:space="preserve">оссийских рублей на одного обучающегося для выдачи 1 раз в 20 рабочих дней, для обучающихся льготной категории, осваивающих образовательные программы основного общего и среднего общего образования, </w:t>
      </w: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>находящихся на обучении с применением электронного обучения и дистанционных образовательных технологий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zh-CN"/>
        </w:rPr>
        <w:t xml:space="preserve"> –                          2140,60 </w:t>
      </w: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>р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zh-CN"/>
        </w:rPr>
        <w:t>оссийских рублей на одного обучающегося для выдачи 1 раз в 20 рабочих дн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ind w:right="-114"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Управлению образования администрации городского округа Горловка Донецкой Народной Республики (Полубан) довести до сведения руководителей муниципальных бюджетных общеобразовательных учреждений города Горловки настоящее Постановление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zh-CN"/>
        </w:rPr>
      </w:pPr>
      <w:r>
        <w:rPr>
          <w:rFonts w:cs="Times New Roman" w:ascii="Times New Roman" w:hAnsi="Times New Roman"/>
          <w:sz w:val="28"/>
        </w:rPr>
        <w:t xml:space="preserve">3. </w:t>
      </w: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>Настоящее Постановление подлежит размещению на сайте администрации городского округа Горловка Донецкой Народной Республик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>4. Координацию работы по выполнению настоящего Постановления возложить на Управление образования администрации городского округа Горловка Донецкой Народной Республики (Полубан), контроль – на заместителя главы администрации Ивахненко А.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Normal"/>
        <w:ind w:right="-114" w:firstLine="709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5. </w:t>
      </w: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>Настоящее Постановление вступает в силу со дня подписания                  и распространяет своё действие на правоотн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>ошения, возникшие с 09 января 2024 год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Горловка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нецкой Народной Республики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Горловк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нецкой Народной Республики</w:t>
        <w:tab/>
        <w:tab/>
        <w:tab/>
        <w:tab/>
        <w:tab/>
        <w:t>И.С.Приходько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01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53:00Z</dcterms:created>
  <dc:creator>1</dc:creator>
  <dc:description/>
  <cp:keywords/>
  <dc:language>en-US</dc:language>
  <cp:lastModifiedBy>Protokol</cp:lastModifiedBy>
  <cp:lastPrinted>2002-01-01T00:32:00Z</cp:lastPrinted>
  <dcterms:modified xsi:type="dcterms:W3CDTF">2024-02-06T12:59:00Z</dcterms:modified>
  <cp:revision>7</cp:revision>
  <dc:subject/>
  <dc:title/>
</cp:coreProperties>
</file>