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088" w:leader="none"/>
          <w:tab w:val="left" w:pos="76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9  марта  2024 г. </w:t>
        <w:tab/>
        <w:t xml:space="preserve">             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№ 61</w:t>
      </w: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Графика приема граждан для оказ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ых услуг в администрации городского округа Горло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нецкой Народной Республ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квартале 2024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обеспечения  предоставления  муниципальных  услуг  населению      в администрации городского округа Горловка Донецкой Народной Республики в  соответствии  с  Федеральным  законом  от  27  июля  2010  года  № 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Уставом муниципального образования городской округ Горловка Донецкой Народной Республики, принятым решением Горловского городского совета  Донецкой  Народной  Республики  от 25  октября  2023 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6-1, Положением  об администрации городского округа Горловка Донецкой Народной Республики, утвержденным решением Горловского городского совета  Донецкой  Народной  Республики от 10 ноября 2023 года 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/8-3, администрация городского округа Горловка Донецкой Народной Республ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График приема граждан для оказания муниципальных услуг в администрации городского округа Горловка Донецкой Народной Республики во II  квартале 2024 года (далее – График), прилаг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Руководителям отраслевых (функциональных) органов администрации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городского округа Горловк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нецкой Народной Республики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 отраслевых (функциональных) и территориа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ов администрации городского округа Горловка Донецкой Народной Республики, учрежденных  в качестве юридических лиц,  обеспечить выполнение График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ординацию работы по выполнению настоящего Постановления возложить на Управление экономического развития администрации городского округа  Горловка  Донецкой  Народной  Республики  (Сороколет),  контроль – на заместителя главы администрации городского округа Горловка Донецкой Народной Республики Андриенко А.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Постановление разместить на официальном сайте муниципального образования городского округа Горловка Донецкой Народн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 даты его подпис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 Горлов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нецкой Народной Республики  </w:t>
        <w:tab/>
        <w:tab/>
        <w:tab/>
        <w:tab/>
        <w:tab/>
        <w:t>И.Е. Горбатов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94"/>
      </w:tblGrid>
      <w:tr>
        <w:trPr>
          <w:trHeight w:val="1544" w:hRule="atLeast"/>
        </w:trPr>
        <w:tc>
          <w:tcPr>
            <w:tcW w:w="606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ru-RU"/>
              </w:rPr>
            </w:r>
          </w:p>
        </w:tc>
        <w:tc>
          <w:tcPr>
            <w:tcW w:w="4594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го округа Горловка   Донецкой Народной Республики 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9 марта 2024 г.  № 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приема граждан для оказания муниципальных услуг в администрации городского округа Горловка Донецкой Народной Республики во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квартале 2024 года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985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Наименование отраслевого (функционального) орган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Дни при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Часы прие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/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Департамент муниципального разви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отдел градостроительства и архите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вторник, четвер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8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 xml:space="preserve"> - 15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перерыв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12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>- 12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  <w:t>48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отдел земельны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/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понедельник,  сре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отдел аренды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вторник, четвер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/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Департамент жилищно-коммунального хозяй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отдел учета, распределения, приватизации и аренды жил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8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 xml:space="preserve"> - 12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  <w:t>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отдел жилищной политики и энерго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8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 xml:space="preserve"> - 12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  <w:t>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отдел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13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>- 15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  <w:t>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Управление экономического разви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отдел городского пассажирск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с понедельника по пятниц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8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 xml:space="preserve"> - 15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переры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12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>- 12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/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Отдел агропромышленной политики, потребительского рынка и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с понедельника по пятниц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8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 xml:space="preserve"> - 15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переры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12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>- 12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  <w:t>48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Администрация Центрально-Городского район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общий от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 xml:space="preserve">понедельник, среда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пятниц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8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 xml:space="preserve"> - 12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  <w:t>00</w:t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>2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Продолжение граф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отдел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с понедельника по четверг,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пятница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переры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8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 xml:space="preserve"> - 17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8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 xml:space="preserve"> - 16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12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>- 12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  <w:t>48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/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Филиал «Горловкатеплосеть» Государственного унитарного предприятия Донецкой Народной Республики «Донбасстеплоэнер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вторник, 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Times New Roman" w:hAnsi="Times New Roman" w:cs="Times New Roman"/>
                <w:szCs w:val="2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8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 xml:space="preserve"> - 12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  <w:t>00</w:t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 xml:space="preserve">Управляющий делами администрации </w:t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 xml:space="preserve">городского округа Горловка </w:t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Донецкой Народной Республики                                                 О.Ю. Ольховская</w:t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1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граждан для оказания муниципальных услуг в администрации городского округа Горловка Донецкой Народн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е 2024 года подготовлен Управлением экономического развития администрации городского округа Горловка Донецкой Народной Республ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Начальник Управления                                                                А.С. Сороколет</w:t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sectPr>
      <w:type w:val="nextPage"/>
      <w:pgSz w:w="11906" w:h="16838"/>
      <w:pgMar w:left="1701" w:right="567" w:gutter="0" w:header="0" w:top="90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41:00Z</dcterms:created>
  <dc:creator>cap01</dc:creator>
  <dc:description/>
  <cp:keywords/>
  <dc:language>en-US</dc:language>
  <cp:lastModifiedBy>Protokol</cp:lastModifiedBy>
  <cp:lastPrinted>2024-03-29T11:02:00Z</cp:lastPrinted>
  <dcterms:modified xsi:type="dcterms:W3CDTF">2024-04-01T10:59:00Z</dcterms:modified>
  <cp:revision>30</cp:revision>
  <dc:subject/>
  <dc:title/>
</cp:coreProperties>
</file>