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29  ноября  2024 г.</w:t>
        <w:tab/>
        <w:tab/>
        <w:tab/>
        <w:t>№ 625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  <w:r>
        <w:rPr>
          <w:b/>
          <w:color w:val="000000"/>
          <w:sz w:val="28"/>
          <w:szCs w:val="28"/>
        </w:rPr>
        <w:t xml:space="preserve">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,  утвержденную постановлением </w:t>
      </w:r>
      <w:r>
        <w:rPr>
          <w:b/>
          <w:sz w:val="28"/>
          <w:szCs w:val="28"/>
        </w:rPr>
        <w:t>администрации городского округа Горловка от 21 февраля 2024 года № 1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итывая заявления хозяйствующего субъекта, с целью содействия товарной насыщаемости потребительского рынка городского округа Горловка, в соответствии с пунктом 4 Порядка выдачи разрешения на размещение нестационарных (передвижных) объектов мелкорозничной (торговой) сети на земельных участках, находящихся в муниципальной собственности, утвержденного Приказом Министерства промышленности и торговли Донецкой Народной Республики от 06 июня 2023 года № 47-С «Об утверждении Порядка разработки и утверждении схем размещения нестационарных (передвижных) объектов мелкорозничной (торговой) сети на земельных участках, находящихся в муниципальной собственности и Порядка выдачи разрешения на размещение нестационарных (передвижных) объектов мелкорозничной (торговой) сети на земельных участках, находящихся в муниципальной собственности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 изменениями от 03 апреля 2024 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pacing w:val="-4"/>
          <w:sz w:val="28"/>
          <w:szCs w:val="28"/>
        </w:rPr>
        <w:t>Аннулировать разрешение на размещение нестационарных (передвижных) объектов мелкорозничной (торговой) сети на земельных участках, находящихся в муниципальной собственности от 15 ноября 2024 года № 5, выданное ИП Бушуеву Д.В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Считать утратившим силу постановление администрации городского округа Донецкой Народной Республики от 14 ноября 2024 года № 589                   «О внесении изменений в 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,  утвержденную постановлением   </w:t>
      </w:r>
      <w:r>
        <w:rPr>
          <w:sz w:val="28"/>
          <w:szCs w:val="28"/>
        </w:rPr>
        <w:t>администрации городского округа Горловка от 21 февраля 2024 года № 18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3. Внести изменения в 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,  утвержденную постановлением   </w:t>
      </w:r>
      <w:r>
        <w:rPr>
          <w:sz w:val="28"/>
          <w:szCs w:val="28"/>
        </w:rPr>
        <w:t>администрации городского округа Горловка от 21 февраля 2024 года № 18, дополнив строкой 18 согласно приложению.</w:t>
      </w:r>
    </w:p>
    <w:p>
      <w:pPr>
        <w:pStyle w:val="Standard"/>
        <w:pBdr/>
        <w:spacing w:lineRule="auto" w:line="27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  <w:highlight w:val="yellow"/>
        </w:rPr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 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с даты его подписания.  </w:t>
      </w:r>
    </w:p>
    <w:p>
      <w:pPr>
        <w:pStyle w:val="Style18"/>
        <w:shd w:fill="FFFFFF" w:val="clear"/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spacing w:lineRule="auto" w:line="27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Глава муниципального образования </w:t>
      </w:r>
    </w:p>
    <w:p>
      <w:pPr>
        <w:pStyle w:val="Standard"/>
        <w:spacing w:lineRule="auto" w:line="27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одского округа Горловка</w:t>
      </w:r>
    </w:p>
    <w:p>
      <w:pPr>
        <w:pStyle w:val="Normal"/>
        <w:autoSpaceDE w:val="false"/>
        <w:spacing w:lineRule="auto" w:line="27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  <w:tab/>
        <w:tab/>
        <w:tab/>
      </w:r>
      <w:r>
        <w:rPr>
          <w:sz w:val="28"/>
          <w:szCs w:val="28"/>
        </w:rPr>
        <w:tab/>
        <w:tab/>
        <w:t>И. С. Приходько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4:00Z</dcterms:created>
  <dc:creator>PC</dc:creator>
  <dc:description/>
  <cp:keywords/>
  <dc:language>en-US</dc:language>
  <cp:lastModifiedBy>Protokol</cp:lastModifiedBy>
  <cp:lastPrinted>2024-11-27T16:19:00Z</cp:lastPrinted>
  <dcterms:modified xsi:type="dcterms:W3CDTF">2024-11-29T07:55:00Z</dcterms:modified>
  <cp:revision>9</cp:revision>
  <dc:subject/>
  <dc:title>О выдачи согласования на размещение</dc:title>
</cp:coreProperties>
</file>