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01  апреля  2024 г.</w:t>
        <w:tab/>
        <w:t>№ 63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типовых форм договоров о закреплении муниципального имущества на праве оперативного 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хозяйственного 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161" w:after="16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 соответствии с Гражданским кодексом Российской Федерации, Федеральным Законом  Российской Федерации  от 06 октября 2003 года                   № 131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ставом муниципального образования городской округ Горловка Донецкой Народной Республики, принятым  решением 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/6-1, Порядком управления и распоряжения имуществом, находящимся в муниципальной собственности городского округа  Горловка Донецкой Народной Республики, утвержденного решением Горловского городского совета Донецкой Народной</w:t>
        <w:tab/>
        <w:t xml:space="preserve"> Республики от   13 марта 2024 года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/23-1, подпунктом  2 пункта 2.4 раздела 2 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 от 10 ноября 2023 года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/8-3,  администрация городского округа Горловка Донецкой Народной Республик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типовую форму договора о закреплении муниципального имущества на праве оперативного управления (прилагается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типовую форму договора о закреплении муниципального имущества на праве хозяйственного ведения (прилагается). 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стить настоящее Постановление на официальном сайте муниципального образования городского округа Горловка Донецкой Народной Республи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 Настоящее Постановление 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городского округ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ловка Донецкой Народно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и                                                                           И.С. Приходько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городского округа Горловка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 апреля 2024 г. № 63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ГОВОР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ЗАКРЕПЛЕНИИ МУНИЦИПАЛЬНОГО ИМУЩЕСТВА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РАВЕ ОПЕРАТИВНОГО УПРАВ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Горловка                                                              «____» ______________20___ г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ского округа  Горловка Донецкой Народной Республики  (далее - Администрация), действующая от имени собственника – муниципального образования городской округ Горловка Донецкой Народной Республики  в лице ________________________________________________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ющего на основании _________________________________________,    с одной стороны, и ________________________________________________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наименование учре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- Учреждение) в лице _________________________________________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(должность, фамилия, имя, отчество руководител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действующего на основании ____________________________________ с другой стороны, совместно именуемые «Стороны», на основании Постановления администрации городского округа Горловка Донецкой Народной Республики  от __________20___ года № _____ «____________________»  заключили настоящий договор о закреплении муниципального имущества на праве оперативного управления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ind w:left="0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закрепляет за Учреждением  на праве  оперативного управления имущество, находящееся в муниципальной собственности муниципального образования городской округ Горловка Донецкой Народной Республики  (далее - Имущество).</w:t>
      </w:r>
    </w:p>
    <w:p>
      <w:pPr>
        <w:pStyle w:val="Normal"/>
        <w:numPr>
          <w:ilvl w:val="1"/>
          <w:numId w:val="4"/>
        </w:numPr>
        <w:ind w:left="0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закрепляемого за Учреждением недвижимого имущества  указан в приложении 1, прилагаемом к Договору и являющемся его неотъемлемой част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закрепляемого за Учреждением особо ценного движимого имущества указан в приложении 2, прилагаемом к Договору и являющегося его неотъемлемой част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закрепляемого за Учреждением иного движимого имущества указан в приложении 3, прилагаемом к Договору и являющегося его неотъемлемой частью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ind w:left="0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ущество, указанное в приложениях 1, 2 и 3 к настоящему Договору, передается Учреждению по акту приема-передачи, который подписывается одновременно с Договором и является его неотъемлемой частью                       (приложение 4 к настоящему Договору).</w:t>
      </w:r>
    </w:p>
    <w:p>
      <w:pPr>
        <w:pStyle w:val="Normal"/>
        <w:numPr>
          <w:ilvl w:val="1"/>
          <w:numId w:val="4"/>
        </w:numPr>
        <w:ind w:left="0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ущество, закрепляемое за Учреждением на праве оперативного управления, отражается на балансе Учреждения в соответствии с действующим законодательством и установленным порядком ведения бухгалтерского учета.</w:t>
      </w:r>
    </w:p>
    <w:p>
      <w:pPr>
        <w:pStyle w:val="Normal"/>
        <w:numPr>
          <w:ilvl w:val="1"/>
          <w:numId w:val="4"/>
        </w:numPr>
        <w:ind w:left="0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е Договора распространяется на Имущество, созданное и (или) приобретенное Учреждением в результате его деятельности и отраженное на балансе Учреждения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обретение и прекращение права оперативного управления.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ind w:left="0" w:firstLine="5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 оперативного управления у Учреждения возникает с даты передачи ему Имущества, если иное не установлено законом или муниципальным правовым актом Администрации.</w:t>
      </w:r>
    </w:p>
    <w:p>
      <w:pPr>
        <w:pStyle w:val="Normal"/>
        <w:numPr>
          <w:ilvl w:val="1"/>
          <w:numId w:val="4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 оперативного управления Имуществом, если иное не предусмотрено Гражданским кодексом Российской Федерации, прекращается на основании и в порядке, предусмотренном Гражданским кодексом Российской Федерации, другими законами и иными правовыми актами для прекращения права собственности, а так же  в случаях правомерного изъятия имущества у Учреждения по решению Администрации. </w:t>
      </w:r>
    </w:p>
    <w:p>
      <w:pPr>
        <w:pStyle w:val="Normal"/>
        <w:numPr>
          <w:ilvl w:val="1"/>
          <w:numId w:val="4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изъятии имущества в случаях, предусмотренных пунктом 2.2 настоящего Договора, любые убытки Учреждению возмещению Администрацией не подлежат.</w:t>
      </w:r>
    </w:p>
    <w:p>
      <w:pPr>
        <w:pStyle w:val="Normal"/>
        <w:numPr>
          <w:ilvl w:val="1"/>
          <w:numId w:val="4"/>
        </w:numPr>
        <w:ind w:left="0" w:firstLine="5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кращении права оперативного управления Учреждение обязано осуществить возврат Имущества Администрации по акту приема-передачи в течении 14 календарных дней, если иное не установлено действующим законодательством, решением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а и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обязано: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 использовать Имущество по целевому назначению для осуществления деятельности, определенной в уставе Учреждения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ти в установленном порядке балансовый учет  Имущества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технические, санитарные, противопожарные и иные требования, предъявляемые при использовании Имущества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сохранность Имущества, не допускать ухудшение его состояния, за исключением случаев, связанных с нормальным износом Имущества в процессе эксплуатации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текущий и капитальный ремонт, реконструкцию и восстановление Имущества за счет собственных средст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ть право оперативного управления на Имущество             (в отношении недвижимого имущества) за счет собственных средств в органе, осуществляющем регистрацию прав на недвижимое имущество и сделок с ним,  не позднее двух месяцев со дня заключения настоящего Договора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Администрации/лицам, уполномоченным Администрацией, возможность осуществления контроля за использованием и сохранностью Имущества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ти риск случайной гибели или случайного повреждения Имущества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 выполнять решения Администрации, связанные с владением, пользованием и распоряжением Имуществом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списание Имущества в случаях и порядке, установленных действующим законодательством, муниципальными правовыми актами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изменении сведений об Имуществе для внесения в реестр муниципального имущества муниципального образования городской округ Горловка Донецкой Народной Республики (далее – реестр) новых сведений об Имуществе в 7-дневный срок со дня получения документов,  подтверждающих изменение сведений, или окончания срока представления 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Администрацию заявление об изменении сведений об Имуществе с одновременным направлением документов, подтверждающих новые сведения об Имуществе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право муниципальной собственности на Имущество прекращено, для исключения из реестра сведений об имуществе в 7-ми дневный срок со дня получения сведений о прекращении указанного права направить в Администрацию заявление об исключении из реестра сведений об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имеет право владеть, пользоваться Имуществом в пределах, установленных законом, в   соответствии с целями своей деятельности, назначением  Имущества и, если иное не установлено законом, распоряжаться этим имуществом с согласия Администрац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обязана: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ть Имущество Учреждению по акту приема-передачи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ть и принимать решения по предложениям, касающимся Имущества, поступившим от Учреждения, письменно информировать Учреждение о принятом решен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имеет право: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спрепятственно осуществлять периодический осмотр Имущества на предмет его использования в соответствии с настоящим договором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ъять излишнее, неиспользуемое или используемое не по назначению Имущество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действия договора</w:t>
      </w:r>
    </w:p>
    <w:p>
      <w:pPr>
        <w:pStyle w:val="Normal"/>
        <w:ind w:left="50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Договор вступает в силу с даты его подписания  Сторонам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Договор заключен на неопределенный срок.</w:t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внесения изменений в договор и прекращения действия договора</w:t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 может  быть изменен по соглашению Сторон. Все изменения и дополнения к нему оформляются в письменной  форме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изменения законодательства, муниципальных  правовых актов настоящий Договор подлежит приведению в соответствие с действующим законодательством  Российской Федерации, муниципальными правовыми актами.</w:t>
      </w:r>
    </w:p>
    <w:p>
      <w:pPr>
        <w:pStyle w:val="Normal"/>
        <w:numPr>
          <w:ilvl w:val="1"/>
          <w:numId w:val="4"/>
        </w:numPr>
        <w:ind w:left="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е Договора прекращается по соглашению сторон, в случае ликвидации, реорганизации Учреждения, а также в случаях прекращения права оперативного управления.</w:t>
      </w:r>
    </w:p>
    <w:p>
      <w:pPr>
        <w:pStyle w:val="Normal"/>
        <w:numPr>
          <w:ilvl w:val="1"/>
          <w:numId w:val="4"/>
        </w:numPr>
        <w:ind w:left="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ребованию одной из Сторон настоящий Договор может быть изменен или расторгнут по решению суда при существенном нарушении Договора другой Сторо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споры или разногласия, возникшие между Сторонами, разрешаются путем переговоров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возможности разрешения споров или разногласий путем переговоров они подлежат рассмотрению в соответствии с действующим законодательством Российской Федерац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ключительные поло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 составлен в _______экземплярах (____ экз. для Администрации, ____ экз. для Учреждения), имеющих одинаковую юридическую силу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реса и подписи сторон</w:t>
      </w:r>
    </w:p>
    <w:p>
      <w:pPr>
        <w:pStyle w:val="Normal"/>
        <w:tabs>
          <w:tab w:val="clear" w:pos="708"/>
          <w:tab w:val="left" w:pos="1134" w:leader="none"/>
        </w:tabs>
        <w:ind w:left="149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городского округ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ловка Донецкой Народной Республ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рес: 284646, Донецкая Народная Республика, г.о. Горлов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Горловка, проспект Победы, 6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: 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именование должности лица, уполномоченного на подписание договор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подпись, инициалы, фамил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20_______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: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именование должности  руководител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пись, инициалы, фамил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20_______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Договору о закреплении муниципального имущества на праве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еративного управления 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ункт 1.2)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движимого имущества, закрепляемого на праве оперативного управл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учреждения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21"/>
        <w:gridCol w:w="1969"/>
        <w:gridCol w:w="2090"/>
        <w:gridCol w:w="1521"/>
        <w:gridCol w:w="18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тарный номер (Реестровый номе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(местоположени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уще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ая стоимос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Договору о закреплении муниципального имущества на праве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еративного управления 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ункт 1.2)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о ценного движимого имущества, закрепляемого на праве оперативного управл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учреждения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21"/>
        <w:gridCol w:w="1969"/>
        <w:gridCol w:w="2090"/>
        <w:gridCol w:w="1521"/>
        <w:gridCol w:w="18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тарный номер (Реестровый номе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(местоположени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уще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ая стоимос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Договору о закреплении муниципального имущества на праве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еративного управления 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ункт 1.2)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ого движимого имущества, закрепляемого на праве оперативного управл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учреждения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21"/>
        <w:gridCol w:w="1969"/>
        <w:gridCol w:w="2090"/>
        <w:gridCol w:w="1521"/>
        <w:gridCol w:w="18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тарный номер (Реестровый номе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(местоположени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уще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ая стоимос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Договору о закреплении муниципального имущества на праве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еративного управления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ункт 1.3)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____»______________20___ г.</w:t>
      </w:r>
    </w:p>
    <w:p>
      <w:pPr>
        <w:pStyle w:val="Normal"/>
        <w:ind w:firstLine="56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ского округа Горловка Донецкой Народной Республики (далее – Администрация), действующая от имени собственника – муниципального образования городского округа  Горловка Донецкой Народной Республики      в   лице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должность, фамилия, имя, отчеств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ющего   на основании_______________________________________,                       с одной стороны, и 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лное наименование Учре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лее – Учреждение) в лице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должность,фамилия, имя, отчество руковод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его на основании _________________________________________,                с другой стороны, совместно именуемые «Стороны», составили настоящий акт приема-передачи о нижеследующе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Договором о закреплении муниципального имущества на праве оперативного управления  от «___»_________20___г. (далее – Договор) Администрация передала, а Учреждение  приняло в оперативное управление, находящееся в муниципальной собственности муниципального образования городской округ Горловка Донецкой Народной Республики имущество согласно приложению к настоящему акту приема-передач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акт приема-передачи является неотъемлемой частью Договора и составлен в _____ экземплярах, имеющих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РЕСА И ПОДПИСИ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городского округ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ловка Донецкой Народной Республ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рес: 284646, Донецкая Народная Республика, г.о. Горлов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Горловка, проспект Победы, 6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: 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именование должности лица, уполномоченного на подписание договор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подпись, инициалы, фамил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20_______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: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именование должности  руководител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пись, инициалы, фамил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20_______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городского округа Горловка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 апреля 2024 г. № 63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ГОВОР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ЗАКРЕПЛЕНИИ МУНИЦИПАЛЬНОГО ИМУЩЕСТВА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РАВЕ ХОЗЯЙСТВЕННОГО ВЕД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Горловка                                                              «____» ______________20___ г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ского округа Горловка Донецкой Народной Республики  (далее - Администрация), действующая от имени собственника – муниципального образования городского округа Горловка Донецкой Народной Республики  в лице ________________________________________________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ющего на основании _________________________________________,    с одной стороны, и 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наименование предприят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- Предприятие) в лице __________________________________________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(должность, фамилия, имя, отчество руководител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действующег на основании ____________________________________ с другой стороны, совместно именуемые «Стороны», на основании Постановления Администрации городского округа Горловка Донецкой Народной Республики  от __________20___ года № _____ «____________________»  заключили настоящий договор о закреплении муниципального имущества на праве хозяйственного ведения (далее – Договор)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 Администрация закрепляет за Предприятием  на праве  хозяйственного ведения  имущество, находящееся в муниципальной собственности муниципального образования городской округ Горловка Донецкой Народной Республики  (далее - Имуществ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еречень закрепляемого за Предприятием недвижимого имущества  указан в приложении 1, прилагаемом к Договору и являющемся его неотъемлемой ча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закрепляемого за Предприятием особо ценного движимого имущества указан в приложении 2, прилагаемом к Договору и являющегося его неотъемлемой ча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закрепляемого за Предприятием иного движимого имущества указан в приложении 3, прилагаемом к Договору и являющегося его неотъемлемой частью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Имущество, указанное в приложении 1 к настоящему Договору, передается Предприятию по акту приема-передачи, который подписывается одновременно с Договором и является его неотъемлемой частью                     (приложение 4 к настоящему Договору)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Имущество, закрепляемое за Предприятием на праве хозяйственного ведения, отражается на балансе Предприятия в соответствии с действующим законодательством и установленным порядком ведения бухгалтерского уч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обретение и прекращение права хозяйственного ведения 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 хозяйственного ведения у Предприятия  возникает с даты передачи ему Имущества, если иное не установлено законом или муниципальным правовым актом.</w:t>
      </w:r>
    </w:p>
    <w:p>
      <w:pPr>
        <w:pStyle w:val="Normal"/>
        <w:numPr>
          <w:ilvl w:val="1"/>
          <w:numId w:val="3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 хозяйственного ведения  Имуществом, если иное не предусмотрено Гражданским кодексом Российской Федерации, прекращается на основании и в порядке, предусмотренном Гражданским кодексом Российской Федерации, другими законами и иными правовыми актами для прекращения права собственности, а так же  в случаях правомерного изъятия имущества у Предприятия по решению Администрации. </w:t>
      </w:r>
    </w:p>
    <w:p>
      <w:pPr>
        <w:pStyle w:val="Normal"/>
        <w:numPr>
          <w:ilvl w:val="1"/>
          <w:numId w:val="3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изъятии имущества в случаях, предусмотренных пунктом 2.2 настоящего Договора, любые убытки Предприятию возмещению Администрацией не подлежат.</w:t>
      </w:r>
    </w:p>
    <w:p>
      <w:pPr>
        <w:pStyle w:val="Normal"/>
        <w:numPr>
          <w:ilvl w:val="1"/>
          <w:numId w:val="3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кращении права хозяйственного ведения Предприятие обязано осуществить возврат Имущества Администрации по акту приема-передачи в течении 14 календарных дней, если иное не установлено действующим законодательством, решением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а и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е обязано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 использовать Имущество по целевому назначению для осуществления деятельности, определенной в уставе Предприятия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ти в установленном порядке балансовый учет  Имуществ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технические, санитарные, противопожарные и иные требования, предъявляемые при использовании Имуществ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сохранность Имущества, не допускать ухудшение его состояния, за исключением случаев, связанных с нормальным износом Имущества в процессе эксплуатаци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текущий и капитальный ремонт, реконструкцию и восстановление Имущества за счет собствен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ть право хозяйственного ведения  на Имущество                  (в отношении недвижимого имущества) за счет собственных средств в органе, осуществляющем регистрацию прав на недвижимое имущество и сделок с ним,  не позднее двух месяцев со дня заключения настоящего Договор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Администрации/лицам, уполномоченным Администрацией, возможность осуществления контроля за использованием и сохранностью Имуществ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ти риск случайной гибели или случайного повреждения Имуществ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 выполнять решения Администрации, связанные с владением, пользованием и распоряжением Имуществом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списание Имущества в случаях и порядке, установленных действующим законодательством, муниципальными правовыми актам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изменении сведений об Имуществе для внесения в реестр муниципального имущества муниципального образования городской округ Горловка Донецкой Народной Республики (далее – реестр) новых сведений об Имуществе в 7-дневный срок со дня получения документов,  подтверждающих изменение сведений, или окончания срока представления 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Администрацию заявление об изменении сведений об Имуществе с одновременным направлением документов, подтверждающих новые сведения об Имуществе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право муниципальной собственности на Имущество прекращено, для исключения из реестра сведений об имуществе в 7-ми дневный срок со дня получения сведений о прекращении указанного права направить в Администрацию заявление об исключении из реестра сведений об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</w:t>
      </w:r>
    </w:p>
    <w:p>
      <w:pPr>
        <w:pStyle w:val="Normal"/>
        <w:numPr>
          <w:ilvl w:val="1"/>
          <w:numId w:val="3"/>
        </w:numPr>
        <w:ind w:left="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е  имеет право владеть, пользоваться Имуществом в пределах, определяемых в соответствии с Гражданским кодексом Российской Федерации.</w:t>
      </w:r>
    </w:p>
    <w:p>
      <w:pPr>
        <w:pStyle w:val="Normal"/>
        <w:numPr>
          <w:ilvl w:val="1"/>
          <w:numId w:val="3"/>
        </w:numPr>
        <w:ind w:left="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обязана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дать Имущество Предприятию по акту приема-передач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ть и принимать решения по предложениям, касающимся Имущества, поступившим от Предприятия, письменно информировать Предприятие о принятом решен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имеет право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препятственно осуществлять периодический осмотр Имущества на предмет его использования в соответствии с настоящим договором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ъять излишнее, неиспользуемое или используемое не по назначению Имущество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действия договора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Договор вступает в силу с даты его подписания  Сторонами.</w:t>
      </w:r>
    </w:p>
    <w:p>
      <w:pPr>
        <w:pStyle w:val="Normal"/>
        <w:numPr>
          <w:ilvl w:val="1"/>
          <w:numId w:val="3"/>
        </w:numPr>
        <w:ind w:left="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Договор заключен на неопределенный срок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внесения изменений в договор и прекращения действия договор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 может  быть изменен по соглашению Сторон. Все изменения и дополнения к нему оформляются в письменной  форме.</w:t>
      </w:r>
    </w:p>
    <w:p>
      <w:pPr>
        <w:pStyle w:val="Normal"/>
        <w:numPr>
          <w:ilvl w:val="1"/>
          <w:numId w:val="3"/>
        </w:numPr>
        <w:ind w:left="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изменения законодательства, муниципальных  правовых актов настоящий Договор подлежит приведению в соответствие с действующим законодательством  Российской Федерации, муниципальными правовыми актами.</w:t>
      </w:r>
    </w:p>
    <w:p>
      <w:pPr>
        <w:pStyle w:val="Normal"/>
        <w:numPr>
          <w:ilvl w:val="1"/>
          <w:numId w:val="3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е Договора прекращается по соглашению сторон в случае ликвидации, реорганизации Предприятие, а также в случаях прекращения права хозяйственного ведения.</w:t>
      </w:r>
    </w:p>
    <w:p>
      <w:pPr>
        <w:pStyle w:val="Normal"/>
        <w:numPr>
          <w:ilvl w:val="1"/>
          <w:numId w:val="3"/>
        </w:numPr>
        <w:ind w:left="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ребованию одной из Сторон настоящий Договор может быть изменен или расторгнут по решению суда при существенном нарушении Договора другой Сторо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споры или разногласия, возникшие между Сторонами, разрешаются путем переговор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возможности разрешения споров или разногласий путем переговоров они подлежат рассмотрению в соответствии с действующим законодательством Российской Федерац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 составлен в _______экземплярах (____ экз. для Администрации, ____ экз. для Предприятия), имеющих одинаковую юридическую силу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РЕСА И ПОДПИСИ СТОРОН</w:t>
      </w:r>
    </w:p>
    <w:p>
      <w:pPr>
        <w:pStyle w:val="Normal"/>
        <w:tabs>
          <w:tab w:val="clear" w:pos="708"/>
          <w:tab w:val="left" w:pos="1134" w:leader="none"/>
        </w:tabs>
        <w:ind w:left="149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городского округ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ловка Донецкой Народной Республ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рес: 284646, Донецкая Народная Республика, г.о. Горлов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Горловка, проспект Победы, 6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: 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именование должности лица, уполномоченного на подписание договор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подпись, инициалы, фамил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20_______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: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именование должности  руководител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пись, инициалы, фамил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20_______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Договору о закреплении муниципального имущества на праве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зяйственного ведения 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ункт 1.2)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движимого имущества, закрепляемого на праве хозяйственного вед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предприятия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79"/>
        <w:gridCol w:w="2112"/>
        <w:gridCol w:w="2090"/>
        <w:gridCol w:w="1580"/>
        <w:gridCol w:w="155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тарный номер (Реестровый номер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(местоположени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Договору о закреплении муниципального имущества на праве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зяйственного ведения 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ункт 1.2)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 ценного движимого имущества, закрепляемого на праве хозяйственного вед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предприятия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79"/>
        <w:gridCol w:w="2112"/>
        <w:gridCol w:w="2090"/>
        <w:gridCol w:w="1580"/>
        <w:gridCol w:w="155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тарный номер (Реестровый номер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(местоположени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Договору о закреплении муниципального имущества на праве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зяйственного ведения 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ункт 1.2)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го движимого имущества, закрепляемого на праве хозяйственного вед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предприятия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79"/>
        <w:gridCol w:w="2112"/>
        <w:gridCol w:w="2090"/>
        <w:gridCol w:w="1580"/>
        <w:gridCol w:w="155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тарный номер (Реестровый номер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(местоположени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Договору о закреплении муниципального имущества на праве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зяйственного ведения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ункт 1.3)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____»______________20___ г.</w:t>
      </w:r>
    </w:p>
    <w:p>
      <w:pPr>
        <w:pStyle w:val="Normal"/>
        <w:ind w:firstLine="56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ского округа Горловка Донецкой Народной Республики (далее – Администрация), действующая от имени собственника – муниципального образования городской округ Горловка Донецкой Народной Республики в лице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должность, фамилия, имя, отчеств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ющего   на основании_______________________________________,                       с одной стороны, и 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лное наименование Учре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лее – Учреждение) в лице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должность, фамилия, имя, отчество руковод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его на основании _________________________________________,                с другой стороны, совместно именуемые «Стороны», составили настоящий акт приема-передачи о нижеследующе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Договором о закреплении муниципального имущества на праве хозяйственного ведения  от  «___»_________20___г.              (далее – Договор) Администрация передала, а Предприятие  приняло в хозяйственное ведение, находящееся в муниципальной собственности муниципального образования городской округ Горловка Донецкой Народной Республики имущество согласно приложению к настоящему акту приема-передач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акт приема-передачи является неотъемлемой частью Договора и составлен в _____ экземплярах, имеющих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РЕСА И ПОДПИСИ СТОРОН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городского округ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ловка Донецкой Народной Республ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рес: 284646, Донецкая Народная Республика, г.о. Горлов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Горловка, проспект Победы, 6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: 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именование должности лица, уполномоченного на подписание договор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подпись, инициалы, фамил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20_______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: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именование должности  руководител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пись, инициалы, фамил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20_______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7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567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4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Друго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64"/>
    </w:pPr>
    <w:rPr>
      <w:rFonts w:ascii="Arial" w:hAnsi="Arial" w:eastAsia="Arial" w:cs="Arial"/>
      <w:sz w:val="18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7:00Z</dcterms:created>
  <dc:creator>CEC</dc:creator>
  <dc:description/>
  <cp:keywords/>
  <dc:language>en-US</dc:language>
  <cp:lastModifiedBy>Protokol</cp:lastModifiedBy>
  <cp:lastPrinted>2024-04-01T16:13:00Z</cp:lastPrinted>
  <dcterms:modified xsi:type="dcterms:W3CDTF">2024-04-01T13:13:00Z</dcterms:modified>
  <cp:revision>82</cp:revision>
  <dc:subject/>
  <dc:title> </dc:title>
</cp:coreProperties>
</file>