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139700</wp:posOffset>
            </wp:positionV>
            <wp:extent cx="9829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 декабря  2024 г.</w:t>
        <w:tab/>
        <w:t>№ 641</w:t>
      </w:r>
    </w:p>
    <w:p>
      <w:pPr>
        <w:pStyle w:val="Normal"/>
        <w:ind w:left="-540"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мероприятий, подлежащих реализации в рамках региональной адресной программы  капитального ремонта общего имущества в многоквартирных домах в 2024-2026 годах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 xml:space="preserve">С  целью создания безопасных и благоприятных условий проживания граждан, улучшения эксплуатационных характеристик общего имущества в многоквартирных домах, в соответствии с Федеральным законом от </w:t>
        <w:br/>
        <w:t>06 октября 2003 года № 131-ФЗ «Об общих принципах организации местного самоуправления в Российской Федерации», Постановлением Правительства Донецкой Народной Республики от 08 октября 2024 года № 103-3 «Об утверждении региональной адресной программы капитального ремонта общего имущества в многоквартирных домах на территории Донецкой Народной Республики в 2024-2026 годах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</w:t>
        <w:tab/>
        <w:t>Утвердить перечень мероприятий, подлежащих реализации в рамках региональной адресной программы капитального ремонта общего имущества в многоквартирных домах в 2024-2026 годах (прилагается).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rlovka-r897.gosweb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autoSpaceDE w:val="false"/>
        <w:spacing w:before="0" w:after="0"/>
        <w:ind w:left="0" w:firstLine="708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ой Народной Республики</w:t>
        <w:tab/>
        <w:tab/>
        <w:tab/>
        <w:tab/>
        <w:tab/>
        <w:t xml:space="preserve"> И.С. Приходько</w:t>
      </w:r>
    </w:p>
    <w:p>
      <w:pPr>
        <w:pStyle w:val="ConsPlusTitlePage"/>
        <w:rPr/>
      </w:pPr>
      <w:r>
        <w:rPr/>
        <w:b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">
    <w:name w:val="itemtext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wcellcontent">
    <w:name w:val="tw-cell-conten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8:00Z</dcterms:created>
  <dc:creator>Сидорова</dc:creator>
  <dc:description/>
  <cp:keywords/>
  <dc:language>en-US</dc:language>
  <cp:lastModifiedBy>Protokol</cp:lastModifiedBy>
  <cp:lastPrinted>2024-12-02T10:49:00Z</cp:lastPrinted>
  <dcterms:modified xsi:type="dcterms:W3CDTF">2024-12-04T05:29:00Z</dcterms:modified>
  <cp:revision>40</cp:revision>
  <dc:subject/>
  <dc:title/>
</cp:coreProperties>
</file>