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01  апреля  2024 г.</w:t>
        <w:tab/>
        <w:tab/>
        <w:tab/>
        <w:t>№ 65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етодики расчета общей арендова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ощади нежилого помещения в здани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 Донецкой Народной Республики по адресу</w:t>
        <w:br/>
        <w:t xml:space="preserve"> г. Горловка, просп. Победы, дом 67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 целью эффективного использования имущества муниципальной собственности, согласно пункту 10 Методики расчета арендной платы за государственное и иное имущество, которое входит в сферу управления Фонда государственного имущества Донецкой Народной Республики и пропорций ее распределения, утвержденной Постановлением Совета Министров Донецкой Народной Республики от 10 марта 2017 г. № 3-6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конституционным законом Российской Федерации от 04 октября 2022 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круг Горловка Донецкой Народной Республики,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м</w:t>
      </w:r>
      <w:r>
        <w:rPr>
          <w:rFonts w:cs="Times New Roman" w:ascii="Times New Roman" w:hAnsi="Times New Roman"/>
          <w:sz w:val="28"/>
          <w:szCs w:val="28"/>
        </w:rPr>
        <w:t xml:space="preserve"> решением Горловского городского совета Донецкой Народной Республики от 25 октября 2023 г.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6-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от 10 ноября 2023 г.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городского округа Горловка Донецкой Народной Республ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Методику расчета общей арендованной площади  нежил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  в  здании  администрации городского округа Горловка Донецкой Народной Республики, расположенном по адресу: г. Горловка, </w:t>
        <w:br/>
        <w:t>просп. Победы, дом 67, находящегося в муниципальной собственности (прилагаетс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хозяйственному отделу (Давиденко), отделу бухгалтерского учета и отчетности (Дрожжиной) администрации городского округа Горловка Донецкой Народной Республики руководствоваться настоящей Методикой при расчете затрат на возмещение коммун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даты его подписания и подлежит размещению на официальном сайте муниципального образования городской округ  Горловка Донецкой Народной Республ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И.С. Приходь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Arial Narrow" w:hAnsi="Antiqua;Arial Narrow" w:eastAsia="Calibri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eastAsia="Calibri" w:cs="Antiqua;Arial Narrow"/>
      <w:sz w:val="26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7:00Z</dcterms:created>
  <dc:creator>www</dc:creator>
  <dc:description/>
  <cp:keywords/>
  <dc:language>en-US</dc:language>
  <cp:lastModifiedBy>Protokol</cp:lastModifiedBy>
  <cp:lastPrinted>2024-04-02T15:07:00Z</cp:lastPrinted>
  <dcterms:modified xsi:type="dcterms:W3CDTF">2024-04-02T12:09:00Z</dcterms:modified>
  <cp:revision>64</cp:revision>
  <dc:subject/>
  <dc:title> </dc:title>
</cp:coreProperties>
</file>