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 w:bidi="ar-S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842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 декабря  2024 г.</w:t>
        <w:tab/>
        <w:tab/>
        <w:tab/>
        <w:t>№ 650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а деятельност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ественных кладбищ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округа Горловка Донецкой Народной Республ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rStyle w:val="Style15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 xml:space="preserve">НС «О местном самоуправлении в Донецкой Народной Республике», Законом Донецкой Народной Республики от 13 марта 2024 года № 58-РЗ «О регулировании отношений в сфере погребения и похоронного дела в Донецкой Народной Республике», руководствуясь Уставом муниципального образования городской округ Горловка Донецкой Народной Республики, принятым </w:t>
      </w:r>
      <w:r>
        <w:rPr>
          <w:lang w:val="ru-RU"/>
        </w:rPr>
        <w:t>р</w:t>
      </w:r>
      <w:r>
        <w:rPr/>
        <w:t>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</w:t>
      </w:r>
      <w:r>
        <w:rPr>
          <w:lang w:val="ru-RU"/>
        </w:rPr>
        <w:t>,</w:t>
      </w:r>
      <w:r>
        <w:rPr/>
        <w:t xml:space="preserve"> утвержденным решением Горловского городского совета Донецкой Народной Республики от 10 ноября 2023 года </w:t>
      </w:r>
      <w:r>
        <w:rPr>
          <w:lang w:val="ru-RU"/>
        </w:rPr>
        <w:t xml:space="preserve"> </w:t>
      </w:r>
      <w:r>
        <w:rPr/>
        <w:t>№ I/8-3, администрация городского округа Горловка Донецкой Народной Республики</w:t>
      </w:r>
    </w:p>
    <w:p>
      <w:pPr>
        <w:pStyle w:val="11"/>
        <w:ind w:firstLine="720"/>
        <w:jc w:val="both"/>
        <w:rPr/>
      </w:pPr>
      <w:r>
        <w:rPr/>
      </w:r>
    </w:p>
    <w:p>
      <w:pPr>
        <w:pStyle w:val="11"/>
        <w:ind w:firstLine="720"/>
        <w:jc w:val="both"/>
        <w:rPr/>
      </w:pPr>
      <w:r>
        <w:rPr/>
      </w:r>
    </w:p>
    <w:p>
      <w:pPr>
        <w:pStyle w:val="11"/>
        <w:ind w:hanging="0"/>
        <w:jc w:val="both"/>
        <w:rPr/>
      </w:pPr>
      <w:r>
        <w:rPr/>
        <w:t>ПОСТАНОВЛЯЕТ:</w:t>
      </w:r>
    </w:p>
    <w:p>
      <w:pPr>
        <w:pStyle w:val="11"/>
        <w:ind w:firstLine="720"/>
        <w:jc w:val="both"/>
        <w:rPr/>
      </w:pPr>
      <w:r>
        <w:rPr/>
      </w:r>
    </w:p>
    <w:p>
      <w:pPr>
        <w:pStyle w:val="11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0" w:name="bookmark3"/>
      <w:bookmarkEnd w:id="0"/>
      <w:r>
        <w:rPr>
          <w:rStyle w:val="Style15"/>
          <w:rFonts w:eastAsia="Arial Unicode MS;Arial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Утвердить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ядок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ественных кладбищ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 (прилагаетс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</w:rPr>
        <w:t>2.  Н</w:t>
      </w:r>
      <w:r>
        <w:rPr>
          <w:rStyle w:val="Style15"/>
          <w:rFonts w:eastAsia="Arial Unicode MS;Arial"/>
        </w:rPr>
        <w:t xml:space="preserve">астоящее Постановление подлежит официальному опубликованию в сете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нии Государственной информационной системе нормативных правовых актов Донецкой Народной Республики – gisnpa-dnr.ru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tabs>
          <w:tab w:val="clear" w:pos="708"/>
          <w:tab w:val="left" w:pos="1343" w:leader="none"/>
        </w:tabs>
        <w:ind w:firstLine="567"/>
        <w:jc w:val="both"/>
        <w:rPr/>
      </w:pPr>
      <w:r>
        <w:rPr>
          <w:shd w:fill="FFFFFF" w:val="clear"/>
        </w:rPr>
        <w:t>3.</w:t>
      </w:r>
      <w:r>
        <w:rPr/>
        <w:t xml:space="preserve"> Н</w:t>
      </w:r>
      <w:r>
        <w:rPr>
          <w:rStyle w:val="Style15"/>
          <w:rFonts w:eastAsia="Arial Unicode MS;Arial"/>
        </w:rPr>
        <w:t xml:space="preserve">астоящее Постановление подлежит </w:t>
      </w:r>
      <w:r>
        <w:rPr/>
        <w:t>обнародованию на официальном сайте муниципального образования городского округа Горловка Донецкой Народной Республики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lovka</w:t>
      </w:r>
      <w:r>
        <w:rPr/>
        <w:t>-</w:t>
      </w:r>
      <w:r>
        <w:rPr>
          <w:lang w:val="en-US"/>
        </w:rPr>
        <w:t>r</w:t>
      </w:r>
      <w:r>
        <w:rPr/>
        <w:t>897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11"/>
        <w:tabs>
          <w:tab w:val="clear" w:pos="708"/>
          <w:tab w:val="left" w:pos="1576" w:leader="none"/>
        </w:tabs>
        <w:ind w:hanging="0"/>
        <w:jc w:val="both"/>
        <w:rPr/>
      </w:pPr>
      <w:r>
        <w:rPr/>
      </w:r>
      <w:bookmarkStart w:id="2" w:name="bookmark30"/>
      <w:bookmarkStart w:id="3" w:name="bookmark30"/>
      <w:bookmarkEnd w:id="3"/>
    </w:p>
    <w:p>
      <w:pPr>
        <w:pStyle w:val="11"/>
        <w:tabs>
          <w:tab w:val="clear" w:pos="708"/>
          <w:tab w:val="left" w:pos="1343" w:leader="none"/>
        </w:tabs>
        <w:ind w:firstLine="567"/>
        <w:jc w:val="both"/>
        <w:rPr/>
      </w:pPr>
      <w:bookmarkStart w:id="4" w:name="bookmark38"/>
      <w:bookmarkStart w:id="5" w:name="bookmark37"/>
      <w:bookmarkStart w:id="6" w:name="bookmark36"/>
      <w:bookmarkStart w:id="7" w:name="bookmark35"/>
      <w:bookmarkEnd w:id="4"/>
      <w:bookmarkEnd w:id="5"/>
      <w:bookmarkEnd w:id="6"/>
      <w:bookmarkEnd w:id="7"/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онецкой Народной Республики</w:t>
        <w:tab/>
        <w:tab/>
        <w:tab/>
        <w:tab/>
        <w:tab/>
        <w:t>И.С. Приходьк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ТВЕРЖДЕН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>городского</w:t>
        <w:tab/>
        <w:t>округа Горловка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 xml:space="preserve">Донецкой Народной Республики </w:t>
      </w:r>
    </w:p>
    <w:p>
      <w:pPr>
        <w:pStyle w:val="Normal"/>
        <w:tabs>
          <w:tab w:val="clear" w:pos="708"/>
          <w:tab w:val="left" w:pos="3622" w:leader="none"/>
        </w:tabs>
        <w:spacing w:before="0" w:after="620"/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>от 09 декабря 2024 г.  № 650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Порядок деятельности общественных кладбищ на территор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го образования городского округа Горловка Донецкой Народной Республики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щие положения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 Настоящий Порядок деятельности общественных кладбищ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нецкой Народной Республики (далее – Порядок) устанавливает единые требования к деятельности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нецкой Народной Республики (далее – кладбища, общественные кладбища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 Настоящий Порядок разработан в соответствии с Федеральным законом от 12 января 1996 года № 8-ФЗ «О погребении и похоронном деле», Указом Президента Российской Федерации от 29 июня 1996 года № 1001 «О 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Законом Донецкой Народной Республики от 13 марта 2024 года № 58-РЗ «О регулировании отношений в сфере погребения и похоронного дела в Донецкой Народной Республике».</w:t>
      </w:r>
      <w:r>
        <w:rPr>
          <w:rFonts w:eastAsia="Times New Roman" w:cs="Times New Roman" w:ascii="Calibri" w:hAnsi="Calibri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 Требования настоящего Порядка являются обязательными для соблюдения органами местного самоуправления Донецкой Народной Республики, в ведении которых находятся кладбища, расположенны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нецкой Народной Республики, а также юридическими лицами и индивидуальными предпринимателями, осуществляющими деятельность в сфере погребения и похоронного дела на территории Донецкой Народной Республики, гражданам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4. Понятия и термины, применяемые в настоящем Порядке, используются в значени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instrText xml:space="preserve"> HYPERLINK "https://docs.cntd.ru/document/9015335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едеральным законом </w:t>
        <w:br/>
        <w:t>от 12 января 1996 года № 8-ФЗ «О погребении и похоронном дел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instrText xml:space="preserve"> HYPERLINK "https://docs.cntd.ru/document/1200111316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жгосударственным стандартом «Услуги бытовые. Услуги ритуальные. Термины и определения. ГОСТ 32609-20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», введенным в действи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 xml:space="preserve">приказом Федерального агентства по техническому регулированию и метрологии </w:t>
          <w:br/>
          <w:t>от 11 июня 2014 года № 551-с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instrText xml:space="preserve"> HYPERLINK "https://docs.cntd.ru/document/1200029270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комендациями о порядке похорон и содержании кладбищ в Российской Федерации МДК 11-01.200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рекомендованы протоколом НТС Госстроя России от 25 декабря 2001 года № 01-НС-22/1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5. На общественных кладбищах погребение может осуществляться с учетом вероисповедальных, воинских и иных обычаев и традиций, согласно пункту 2 статьи 18 Федерального закона от 12 января 1996 года № 8-ФЗ «О погребении и похоронном деле»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ежим работы кладбищ, их охрана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 На всех общественных кладбища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нецкой Народной Республики устанавливается единый режим работы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ладбища открыты для посещений ежедневно с мая по сентябрь – с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 с октября по апрель – с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 для захоронений – ежедневно с 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 Функцию по организации охраны кладбищ осуществляет специализированная служба по вопросам похоронного дела, в ведении которой находится данный объект (далее – специализированная служба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 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название кладбища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 режим работы кладбища;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) схема кладбища с обозначением расположенных на нем зон (участков) захоронения и их нумерации;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правила содержания и посещений кладбища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cyan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cy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cyan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еста захоронения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 Кладбища,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нецкой Народной Республики в части осуществления захоронений, могут быть двух типов: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крытые для свободных захоронений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рытые для свободных захоронений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 Зона захоронений является основной функциональной частью общественного кладбища и делится на кварталы (сектора), ряды и места захоронений, обозначенные соответствующими указателям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зоне захоронений общественных кладбищ предоставляются места для одиночных, родственных, воинских захоронений, захоронений в стенах скорби, местами для захоронения урн с прахом в землю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зоне захоронений общественных кладбищ предусматриваются обособленные земельные участки (зоны) для воинских захоронений (воинские участки), почетных захоронений и погребения умерших одной веры, а также участок для захоронения умерших, личность которых не установлена органами внутренних дел в сроки установленные законодательством Донецкой Народной Республики и Российской Федераци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 При предоставлении места захоронения должно учитываться волеизъявление умершего, а также наличие на кладбище свободного участка земли или могилы ранее умершего близкого родственника либо ранее умершего супруга/супруги. В иных случаях возможность исполнения волеизъявления умершего определяется специализированной службой с учетом места смерти, наличия на указанном им кладбище свободного участка земли, а также с учетом заслуг умершего перед обществом и государством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 Участок земли для погребения умершего предоставляется на общественном кладбище в соответствии с планом места погребения, утвержденным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 Ограда захоронения не должна выступать за пределы предоставленного для захоронения участка земли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Ширина разрывов между местами захоронения не должна быть менее 0,5 метра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убина захоронения, от поверхности земли до крышки гроба, должна составлять от 1,5 до 2,0 метров, глубина могилы должна составлять не более 2,2 метра. При захоронении тела умершего в сидячем положении, слой земли над телом, включая намогильную насыпь, должен быть не менее 1 метра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 всех случаях отметка дна могилы должна располагаться на 0,5 метра выше уровня стояния грунтовых вод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могильная насыпь должна быть высотой 0,3-0,5 метра над поверхностью земли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стки земли для погребения умерших в одном квартале (секторе) занимаются последовательно до его полного заполнения с учетом прямой очередности обращения лиц, взявших на себя обязанность осуществить погребение умершего.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 допускается устройство захоронений на участке в разрывах между могилами, на обочинах дорог и в пределах защитных зон, в том числе моральной зоны (зеленой защитной зоны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 Участок и непосредственное место захоронения определяется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хоронение (подзахоронение)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 Захоронение тел (останков) умерших, урн с прахом осуществляется на основании разрешения, выданного специализированной службой по вопросам похоронного дел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 Погребение умерших в зоне захоронений общественных кладбищ производится: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на новом месте при предоставлении места для одиночного, родственного, воинского, почетного захоронени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подзахоронением на месте родственных, воинских, почетных захоронени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решается подзахоронение в могилу по истечении кладбищенского периода (времени разложения и минерализации тела умершего) с момента предыдущего захоронения. Кладбищенский период составляет 20 лет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захоронение урны с прахом после кремации осуществляется независимо от срока, прошедшего с момента последнего захоро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 Места для одиночных, родственных, почетных, воинских, братских (общих) захоронений на кладбище предоставляются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 Предоставление места для одиночного захоронения осуществляется в день поступления обращения с заявлением о предоставлении места для одиночного захоронения. К заявлению прилагается копия свидетельства о смерти (с приложением оригинала для сверки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погребения умерших, личность которых не установлена, дополнительно к заявлению прилагается копия документа судебно-медицинской экспертизы, подтверждающего согласие правоохранительных органов на погребение указанных умерших (с приложением оригинала для сверки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 Предоставление места для родственного захоронения оказывается специализированной службой в день обращения лица, взявшего на себя обязанность осуществить погребение умершего или его представителя с заявлением о предоставлении места для родственного захоронения.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заявлению прилагается копия свидетельства о смерти                                     (с предоставлением оригинала для сверки), при захоронении урны с прахом дополнительно к заявлению прилагается копия справки о кремации                          (с предоставлением оригинала для сверки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, если заявление подается представителем лица, взявшего на себя обязанность осуществить погребение умершего, то к указанному заявлению прилагается также оформленная в соответствии с действующим законодательством Российской Федерации доверенность, подтверждающая полномочия представителя на совершение действий, связанных с предоставлением места для родственного захоро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 Предоставление места для почетного захоронения осуществляется специализированной службой по ходатайству заинтересованных лиц или организаций, их представителей для захоронения следующих категорий граждан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граждан, удостоенных званий Героя Советского Союза, Героя Российской Федерации, Героя Социалистического Труда, Героя Донецкой Народной Республик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граждан, являющихся полными кавалерами ордена Славы, граждан, награжденных орденом Трудовой Славы трех степеней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граждан, погибших (умерших) при защите Отечеств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других граждан, удостоенных почетных званий согласно Указов Президиума Верховного Совета СССР, Указов Верховного Совета РСФСР, Указов Президента СССР, Указов Президента Российской Федерации, Указов действительных членов Академии наук СССР и Российской академии наук, Указов Главы Донецкой Народной Республик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почетных граждан Российской Федерации, Донецкой Народной Республик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народных артистов Российской Федераци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народных артистов СССР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ходатайству дополнительно прилагаются копия документа о наличии соответствующего звания (награды) (с предоставлением оригинала для сверки), свидетельства о смерти (с предоставлением оригинала для сверки), при захоронении урны с прахом дополнительно прилагается копия справки о кремации (с предоставлением оригинала для сверки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сли ходатайство подается представителем заинтересованных лиц или организаций, то к указанному заявлению прилагается также оформленная в соответствии с законодательством Российской Федерации доверенность, подтверждающая полномочия представителя на совершение действий, связанных с предоставлением места для почетного захоро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 Подзахоронение на месте родственных, воинских, почетных захоронений допускается строго в границах места захоро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 Разрешение на подзахоронение на месте родственных, воинских, почетных захоронений выдается специализированной службой лицу, взявшему на себя обязанность осуществить погребение путем подзахоронения (далее – заявитель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 Для получения разрешения на захоронение/подзахоронение заявителем в адрес специализированной службы предоставляются следующие документы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заявление о выдаче разрешения на захоронение/подзахоронение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удостоверение о захоронени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копия паспорта или документа, удостоверяющего личность заявителя, на имя которого зарегистрировано место захоронения, либо копия свидетельства о смерти лица, на имя которого зарегистрировано данное место захоронения, в случае его смерти (с предоставлением оригинала для сверки)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оформленная в соответствии с законодательством Российской Федерации и Донецкой Народной Республики доверенность лица, на которое зарегистрировано захоронение, на совершение действий по получению разрешения на подзахоронение, в случае если заявителем является представитель лица, на которое зарегистрировано захоронение, а также копия паспорта или иного документа, удостоверяющего личность данного представителя (с предоставлением подлинника для сверки)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 копия свидетельства о смерти (с предоставлением оригинала для сверки)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 копия справки о кремации (с предоставлением оригинала для сверки) при захоронении урны с прахом после кремаци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 копии документов, подтверждающих родственную связь с лицом, на имя которого зарегистрировано место захоронения, либо с захороненным на соответствующем месте захоронения (с предоставлением оригинала для сверки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 Основанием для отказа в выдаче разрешения на подзахоронение является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отсутствие на истребуемом месте захоронения (родственном, воинском, почетном) свободного места для подзахоронения гроба, исходя из размера одиночного захоронения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неистечение кладбищенского периода, за исключением подзахоронения урны с прахом в могилу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непредоставление документов, предусмотренных пунктом 4.9 настоящего Порядка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наличие в предоставленных документах неполной, искаженной или недостоверной информации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 Специализированная служба производит работы с учетом режима работы кладбища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2. Погребение умершего без соответствующего разрешения является основанием для привлечения к ответственности в соответствии с действующим законодательством на территории Донецкой Народной Республики и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егистрация (перерегистрация) захоронений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 Каждое захоронение, произведенное на территории кладбищ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нецкой Народной Республики, регистрируется специализированной службой в книге регистрации захоронений (захоронений урн с прахом). На каждое кладбище ведется отдельная книга регистрации захоронений. Запись о регистрации захоронения вносится в удостоверение о захоронении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язанности по содержанию и благоустройству конкретных мест захоронения (могил), в том числе надмогильных сооружений, оград и зеленых насаждений осуществляет лицо, оформившее захоронение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Формы книг регистрации захоронений (захоронения урн с прахом) и удостоверений о захоронениях утверждаются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ведения книг регистрации захоронений (захоронений урн с прахом) устанавливается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 Книги регистрации захоронений (захоронений урн с прахом) являются документами строгой отчетности и относятся к делам с постоянным сроком хра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онченные делопроизводством книги хранятся специализированной службой в течение пяти лет, по истечении указанного периода хранения передаются на постоянное хранение в порядке, установленном действующим законодательством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4. В удостоверении о захоронении указываются сведения о виде захоронения, фамилии, имени и отчестве лица, ответственного за захоронение, наименовании кладбища, обозначение квартала (сектора), ряда и места захоронения, размерах участка, фамилии, имени и отчестве захороненного, дат рождения, смерти и захоронения умершего, которое выдается специализированной служ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я удостоверения о захоронении в электронном виде направляется в специализированную службу по вопросам похоронного дела одновременно с информацией о произведенном захоронении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достоверение вносятся данные об установке намогильных сооружений (надгробий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5. Оформление удостоверений о захоронениях осуществляется специализированной службой при предоставлении следующих документов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заявления об оформлении места родственного, воинского, почетного захоронения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копии паспорта или иного документа, удостоверяющего личность заявителя (с приложением оригинала для сверки)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копии свидетельства о смерти (с приложением оригинала для сверки)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копии справки о кремации (с приложением оригинала для сверки) в случае захоронения урны с прахом после кремации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 копии договора, заключенного с организацией на оказание услуг по погребению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отсутствии документов, подтверждающих погребение умершего на соответствующем кладбище, оформление удостоверения о захоронении производится, если на месте захоронения имеется намогильное сооружение (надгробие) или иное памятное сооружение с информацией об умершем, позволяющей идентифицировать захоронение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 наличии на территории родственных, воинских, почетных захоронений двух и более захоронений оформление удостоверений о захоронениях производится при предоставлении копии свидетельства о смерти (с приложением оригинала для сверки) и копий документов, подтверждающих родственные связи с умершим (с приложением оригиналов для сверки) в отношении первого захоронения или свидетельств о смерти всех умерших родственников, погребенных на данном месте захоронения. 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отсутствия удостоверения о захоронении, или свидетельств о смерти подается заявление, написанное в свободной форме на имя руководителя специализированной службы с указанием причины их отсутствия. Ответственность за достоверность предоставляемой информации и связанные с этим расходы несет лицо, которое обязалось похоронить умершего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6. Удостоверение о захоронении является документом, подтверждающим право на совершение действий на указанном в удостоверении месте захоронения. По заявлению ответственного за место захоронения или его представителя при предъявлении оформленной в соответствии с действующим законодательством Российской Федерации и Донецкой Народной Республики доверенностью совершаются следующие действия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согласие на последующие захоронения на данном месте захоронения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установка намогильных сооружений (надгробий)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передача прав и обязанностей ответственного за место захоронения родственному лицу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перезахоронение (эксгумация и захоронение останков на ином месте)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7. Перерегистрация захоронения производится специализированной службой на основании заявления с указанием причин перерегистрации. К заявлению прилагаются следующие документы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удостоверение о соответствующем захоронении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копия паспорта или иного документа, удостоверяющего личность заявителя, на которое зарегистрировано захоронение (с предоставлением оригинала для сверки)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оформленная в соответствии с действующим законодательством Российской Федерации и Донецкой Народной Республики доверенность на совершение действий по перерегистрации захоронения, копия паспорта представителя (с предоставлением оригинала для сверки) в случае, если заявление подается представителем лица, на которое зарегистрировано захоронение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копия паспорта или иного документа, удостоверяющего личность лица, на которое осуществляется перерегистрация захоронения (с предоставлением оригинала для сверки)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 копии документов, подтверждающие факт родства с заявителем, либо захороненным (с предоставлением оригинала для сверки), если производится перерегистрация родственных захоронени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Эксгумация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Эксгумация производится в соответствии с действующим законодательством Российской Федерации и Донецкой Народной Республики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могильные сооружения (надгробия), ограждение мест захоронения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. Все работы на общественных кладбищах, связанные с установкой или заменой намогильных сооружений (надгробий), ограждений мест захоронений, производятся по согласованию со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 Установка намогильных сооружений (надгробий), оград допускается только в границах предоставленных мест захоро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сота намогильного сооружения (надгробия) не может превышать 2,5 метра, высота ограждения – 1,5 метра. Намогильные сооружения (надгробия) должны соответствовать принятым на данном кладбище архитектурно-планировочным решениям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ановка на почетном захоронении намогильного сооружения и ограждения, не соответствующего принятым на данном кладбище архитектурно-планировочным решениям, осуществляется по согласованию со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3. Устанавливаемые намогильные сооружения (надгробия), ограды не должны иметь частей, выступающих за границы предоставленного места захоронения или нависающих над ним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4. Надписи на на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5. При установке намогильных сооружений (надгробий) следует предусмотреть возможность последующих захоронени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6. Установленные гражданами намогильные сооружения (надгробия), ограды являются их собственностью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7. Регистрация установки и замены намогильных сооружений (надгробий) на территории общественных кладбищ производится специализированной службой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равила посещения общественных кладбищ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 На территории общественных кладбищ посетители должны соблюдать общественный порядок и тишину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 На территории общественных кладбищ посетителям запрещается: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осуществлять погребение умерших, установку намогильных сооружений без согласования со специализированной службой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повреждать намогильные сооружения, оборудование общественных кладбищ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засорять территорию общественных кладбищ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ломать зеленые насаждения, рвать цветы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 осуществлять выгул и выпас домашних животных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 разводить костры, добывать песок, глину, гравий и иные общераспространенные полезные ископаемые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 устанавливать ограды участков земли под будущее погребение за исключением родственных захоронений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 оставлять демонтированные намогильные сооружения при их замене или осуществлении благоустройства на территории общественных кладбищ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) находиться на территории общественных кладбищ после их закрыт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равила движения транспортных средств на территории общественных кладбищ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 Во время, отведенное для погребений, специальное или приспособленное транспортное средство (автокатафалк), а также сопровождающие его транспортные средства, образующие похоронную процессию, имеют право беспрепятственного проезда на территорию общественного кладбища и движения по его территории в пределах утвержденных специализированной службой схем организации дорожного движ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2. Право въезда на территорию общественного кладбища и движения по его территории в пределах схем движения и стоянок транспортных средств имеют: 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сетители-инвалиды первой, второй и третьей групп; 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достигшие пенсионного возраста, лица с малолетними детьми и беременные женщины;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 которых зарегистрировано место захоронения, при ввозе на территорию объекта похоронного назначения намогильных сооружений (надгробий) и оград в целях их последующей установки на месте захоронени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3. Въезд на территорию общественного кладбища осуществляется на бесплатной основе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4. Запрещается транзитное движение транспортных средств по территории общественного кладбища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5. Скорость движения транспортных средств на территориях общественных кладбищ не должна превышать 10 км/час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6. Обеспечение безопасности дорожного движения на территории общественных кладбищ осуществляется в соответствии с требованиями, установленными законодательством Донецкой Народной Республики и Российской Федерации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ветственность за нарушение требований, установленных настоящим Порядком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нарушение требований, установленных настоящим Порядком, наступает ответственность в соответствии с законодательством Донецкой Народной Республики и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3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5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Верхний колонтитул1"/>
    <w:basedOn w:val="Normal"/>
    <w:qFormat/>
    <w:pPr>
      <w:suppressAutoHyphens w:val="true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0"/>
      <w:lang w:bidi="en-US"/>
    </w:rPr>
  </w:style>
  <w:style w:type="paragraph" w:styleId="Style2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cs.cntd.ru/document/42021289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9:00Z</dcterms:created>
  <dc:creator>user</dc:creator>
  <dc:description/>
  <cp:keywords/>
  <dc:language>en-US</dc:language>
  <cp:lastModifiedBy>Protokol</cp:lastModifiedBy>
  <cp:lastPrinted>2024-05-23T10:16:00Z</cp:lastPrinted>
  <dcterms:modified xsi:type="dcterms:W3CDTF">2024-12-10T07:11:00Z</dcterms:modified>
  <cp:revision>18</cp:revision>
  <dc:subject/>
  <dc:title/>
</cp:coreProperties>
</file>