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842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 декабря  2024 г.</w:t>
        <w:tab/>
        <w:tab/>
        <w:tab/>
        <w:t>№ 651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а деятельности воинских кладбищ, военных мемориальных кладбищ 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нецкой Народной Республики</w:t>
      </w:r>
    </w:p>
    <w:p>
      <w:pPr>
        <w:pStyle w:val="1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720"/>
        <w:jc w:val="both"/>
        <w:rPr/>
      </w:pPr>
      <w:r>
        <w:rPr/>
      </w:r>
    </w:p>
    <w:p>
      <w:pPr>
        <w:pStyle w:val="11"/>
        <w:ind w:firstLine="720"/>
        <w:jc w:val="both"/>
        <w:rPr/>
      </w:pPr>
      <w:r>
        <w:rPr>
          <w:rStyle w:val="Style15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 xml:space="preserve">НС «О местном самоуправлении в Донецкой Народной Республике», Законом Донецкой Народной Республики от 13 марта 2024 года № 58-РЗ «О регулировании отношений в сфере погребения и похоронного дела в Донецкой Народной Республике», руководствуясь Уставом муниципального образования городской округ Горловка Донецкой Народной Республики, принятым </w:t>
      </w:r>
      <w:r>
        <w:rPr>
          <w:lang w:val="ru-RU"/>
        </w:rPr>
        <w:t>р</w:t>
      </w:r>
      <w:r>
        <w:rPr/>
        <w:t xml:space="preserve">ешением Горловского городского совета Донецкой Народной Республики от 25 октября 2023 года </w:t>
      </w:r>
      <w:r>
        <w:rPr>
          <w:lang w:val="ru-RU"/>
        </w:rPr>
        <w:t xml:space="preserve"> </w:t>
      </w:r>
      <w:r>
        <w:rPr/>
        <w:t xml:space="preserve"> № I/6-1</w:t>
      </w:r>
      <w:r>
        <w:rPr>
          <w:lang w:val="ru-RU"/>
        </w:rPr>
        <w:t>,</w:t>
      </w:r>
      <w:r>
        <w:rPr/>
        <w:t xml:space="preserve"> Положением об администрации городского округа Горловка Донецкой Народной Республики</w:t>
      </w:r>
      <w:r>
        <w:rPr>
          <w:lang w:val="ru-RU"/>
        </w:rPr>
        <w:t>,</w:t>
      </w:r>
      <w:r>
        <w:rPr/>
        <w:t xml:space="preserve"> утвержденным решением Горловского городского совета Донецкой Народной Республики от 10 ноября 2023 года </w:t>
      </w:r>
      <w:r>
        <w:rPr>
          <w:lang w:val="ru-RU"/>
        </w:rPr>
        <w:t xml:space="preserve"> </w:t>
      </w:r>
      <w:r>
        <w:rPr/>
        <w:t>№ I/8-3, администрация городского округа Горловка Донецкой Народной Республики</w:t>
      </w:r>
    </w:p>
    <w:p>
      <w:pPr>
        <w:pStyle w:val="11"/>
        <w:ind w:firstLine="720"/>
        <w:jc w:val="both"/>
        <w:rPr/>
      </w:pPr>
      <w:r>
        <w:rPr/>
      </w:r>
    </w:p>
    <w:p>
      <w:pPr>
        <w:pStyle w:val="11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</w:r>
    </w:p>
    <w:p>
      <w:pPr>
        <w:pStyle w:val="11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3"/>
      <w:bookmarkEnd w:id="0"/>
      <w:r>
        <w:rPr>
          <w:rStyle w:val="Style15"/>
          <w:rFonts w:eastAsia="Arial Unicode MS;Arial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Утвердить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ядок деятельности воинских кладбищ, военных мемориальных кладбищ 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нецкой Народной Республики (прилагается).</w:t>
      </w:r>
    </w:p>
    <w:p>
      <w:pPr>
        <w:pStyle w:val="Normal"/>
        <w:ind w:firstLine="708"/>
        <w:jc w:val="both"/>
        <w:textAlignment w:val="baseline"/>
        <w:rPr>
          <w:rStyle w:val="Style15"/>
          <w:rFonts w:eastAsia="Arial Unicode MS;Arial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</w:rPr>
        <w:t>2.  Н</w:t>
      </w:r>
      <w:r>
        <w:rPr>
          <w:rStyle w:val="Style15"/>
          <w:rFonts w:eastAsia="Arial Unicode MS;Arial"/>
        </w:rPr>
        <w:t xml:space="preserve">астоящее Постановление подлежит официальному опубликованию в сете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нии Государственной информационной системе нормативных правовых актов Донецкой Народной Республики – gisnpa-dnr.ru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tabs>
          <w:tab w:val="clear" w:pos="708"/>
          <w:tab w:val="left" w:pos="1343" w:leader="none"/>
        </w:tabs>
        <w:ind w:firstLine="567"/>
        <w:jc w:val="both"/>
        <w:rPr/>
      </w:pPr>
      <w:r>
        <w:rPr>
          <w:shd w:fill="FFFFFF" w:val="clear"/>
        </w:rPr>
        <w:t>3.</w:t>
      </w:r>
      <w:r>
        <w:rPr/>
        <w:t xml:space="preserve"> Н</w:t>
      </w:r>
      <w:r>
        <w:rPr>
          <w:rStyle w:val="Style15"/>
          <w:rFonts w:eastAsia="Arial Unicode MS;Arial"/>
        </w:rPr>
        <w:t xml:space="preserve">астоящее Постановление подлежит </w:t>
      </w:r>
      <w:r>
        <w:rPr/>
        <w:t>обнародованию на официальном сайте муниципального образования городского округа Горловка Донецкой Народной Республики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lovka</w:t>
      </w:r>
      <w:r>
        <w:rPr/>
        <w:t>-</w:t>
      </w:r>
      <w:r>
        <w:rPr>
          <w:lang w:val="en-US"/>
        </w:rPr>
        <w:t>r</w:t>
      </w:r>
      <w:r>
        <w:rPr/>
        <w:t>897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11"/>
        <w:tabs>
          <w:tab w:val="clear" w:pos="708"/>
          <w:tab w:val="left" w:pos="1576" w:leader="none"/>
        </w:tabs>
        <w:ind w:hanging="0"/>
        <w:jc w:val="both"/>
        <w:rPr/>
      </w:pPr>
      <w:r>
        <w:rPr/>
      </w:r>
      <w:bookmarkStart w:id="2" w:name="bookmark30"/>
      <w:bookmarkStart w:id="3" w:name="bookmark30"/>
      <w:bookmarkEnd w:id="3"/>
    </w:p>
    <w:p>
      <w:pPr>
        <w:pStyle w:val="11"/>
        <w:tabs>
          <w:tab w:val="clear" w:pos="708"/>
          <w:tab w:val="left" w:pos="1343" w:leader="none"/>
        </w:tabs>
        <w:ind w:firstLine="567"/>
        <w:jc w:val="both"/>
        <w:rPr/>
      </w:pPr>
      <w:bookmarkStart w:id="4" w:name="bookmark38"/>
      <w:bookmarkStart w:id="5" w:name="bookmark37"/>
      <w:bookmarkStart w:id="6" w:name="bookmark36"/>
      <w:bookmarkStart w:id="7" w:name="bookmark35"/>
      <w:bookmarkEnd w:id="4"/>
      <w:bookmarkEnd w:id="5"/>
      <w:bookmarkEnd w:id="6"/>
      <w:bookmarkEnd w:id="7"/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онецкой Народной Республики</w:t>
        <w:tab/>
        <w:tab/>
        <w:tab/>
        <w:tab/>
        <w:tab/>
        <w:t>И.С. Приходько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>УТВЕРЖДЕН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>городского</w:t>
        <w:tab/>
        <w:t>округа Горловка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 xml:space="preserve">Донецкой Народной Республики </w:t>
      </w:r>
    </w:p>
    <w:p>
      <w:pPr>
        <w:pStyle w:val="Normal"/>
        <w:tabs>
          <w:tab w:val="clear" w:pos="708"/>
          <w:tab w:val="left" w:pos="3622" w:leader="none"/>
        </w:tabs>
        <w:spacing w:before="0" w:after="620"/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>от 09 декабря 2024 г.  № 651</w:t>
      </w:r>
    </w:p>
    <w:p>
      <w:pPr>
        <w:pStyle w:val="Normal"/>
        <w:tabs>
          <w:tab w:val="clear" w:pos="708"/>
          <w:tab w:val="left" w:pos="3622" w:leader="none"/>
        </w:tabs>
        <w:ind w:left="1260" w:firstLine="2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рядок деятельности воинских кладбищ, военных мемориальных кладбищ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Донецкой Народной Республики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 Настоящи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еятельности воинских кладбищ, военных мемориальных кладбищ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онецкой Народн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далее – Порядок) устанавливает единые требования к деятельности воинских кладбищ, военных мемориальных кладбищ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нецкой Народной Республики (далее – кладбища, воинские кладбища и военные мемориальные кладбища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 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нецкой Народной Республики могут создаваться воинские кладбища и военные мемориальные кладбища в соответствии со статьей 20 Федерального закона от 12 января 1996 года № 8-ФЗ «О погребении и похоронном деле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часток земли, предоставляемый на каждое захоронение на воинском и военном мемориальном кладбище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должен составлят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 менее 5 кв. м и иметь следующие размеры: длина – 2,0 м, ширина – 2,5 м, с оставлением проходов слева вдоль захоронения – 1,0 м, справа вдоль захоронения – 0,5 м, справа вдоль следующего захоронения – 1,0 м, проход между рядами – 0,5 м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 Установка намогильных сооружений (надгробий) на кладбищах допускается только в границах предоставленных мест захоронения. Устанавливаемые намогильные сооружения (надгробия) и ограды не должны иметь частей, выступающих за границы мест захоронения или нависающих над соседними местами захоронений. Высота склепа не должна превышать трех метров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 Надписи на на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сток для захоронения на воинском кладбище и военном мемориальном кладбище предоставляется бесплатно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 Срок использования на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 Кладбища открыты для посещений ежедневно с мая по сентябрь –                с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 с октября по апрель – с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 для захоронений – ежедневно с 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В выходные и праздничные дни захоронение на воинских кладбищах и военных мемориальных кладбищах осуществляется с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 На территории кладбищ посетители должны соблюдать общественный порядок и тишину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 На территории кладбищ посетителям запрещается: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) осуществлять погребение умерших, установку намогильных сооружений без согласования со специализированной службой по вопросам похоронного дела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) повреждать намогильные сооружения, оборудование кладбищ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) засорять территорию кладбищ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) ломать зеленые насаждения, рвать цветы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) осуществлять выгул и выпас домашних животных, ловить птиц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) разводить костры, добывать песок, глину, гравий и иные общераспространенные полезные ископаемые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) устанавливать ограды участков земли под будущее погребение (за исключением семейных (родовых) захоронений)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) оставлять демонтированные намогильные сооружения при их замене или осуществлении благоустройства на территории кладбищ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) находиться на территории кладбищ после их закрытия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 За нарушение настоящего Порядка виновные лица несут ответственность в соответствии с законодательством, действующим на территории Донецкой Народной Республики и Российской Федераци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3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5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Верхний колонтитул1"/>
    <w:basedOn w:val="Normal"/>
    <w:qFormat/>
    <w:pPr>
      <w:suppressAutoHyphens w:val="true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0"/>
      <w:lang w:bidi="en-US"/>
    </w:rPr>
  </w:style>
  <w:style w:type="paragraph" w:styleId="Style2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7:00Z</dcterms:created>
  <dc:creator>user</dc:creator>
  <dc:description/>
  <cp:keywords/>
  <dc:language>en-US</dc:language>
  <cp:lastModifiedBy>Protokol</cp:lastModifiedBy>
  <cp:lastPrinted>2024-05-23T10:16:00Z</cp:lastPrinted>
  <dcterms:modified xsi:type="dcterms:W3CDTF">2024-12-10T07:16:00Z</dcterms:modified>
  <cp:revision>15</cp:revision>
  <dc:subject/>
  <dc:title/>
</cp:coreProperties>
</file>