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 декабря  2024 г.</w:t>
        <w:tab/>
        <w:tab/>
        <w:tab/>
        <w:t>№ 664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63" w:after="0"/>
        <w:ind w:left="181" w:right="190" w:firstLine="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типовой формы  соглашения о транспортных эвакуационных перевоз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260" w:after="0"/>
        <w:ind w:right="1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организации работы по планированию и проведению эвакуационных мероприятий при угрозе возникновения или возникновении чрезвычайных ситуаций природного и техногенного характера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ского округа Горловка Донецкой Народной Республики, 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пунктом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пунктом 1 статьи 8 главы ⅠⅠⅠ Федерального закона от 12 февраля 1997 года № 28-ФЗ «О гражданской обороне»,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1/6-1 (с изменениями от 03 апреля 2024 года № 1/25-1), пунктом 5.1 раздела 5 Положения об администрации городского округа Горловка </w:t>
      </w:r>
      <w:bookmarkStart w:id="0" w:name="_Hlk1632102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решением Горловского городского совета Донецкой Народной Республики от 10 ноября 2023 года  № 1/8-3, администрация городского округа Горловка Донецкой Народн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63" w:after="0"/>
        <w:ind w:right="190" w:firstLine="18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Утвердить типовую форму соглаш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транспортных эвакуационных перевозках (прилагается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экономического развития администрации городского округа Горловка Донецкой Народной Республики (Сороколет), Управлению по вопросам гражданской обороны и чрезвычайных ситуаций, по взаимодействию с населением по кризисным ситуациям администрации городского округа Горловка Донецкой Народной Республики (Мельничук)  организовать работу по заключению соглашений о транспортных эвакуационных перевозках между администрацией городского округа Горловка Донецкой Народной Республики и физическими и юридическими лицами, независимо от формы собственности.</w:t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l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right="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ind w:right="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 даты его подписания. 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Горловка Донецкой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й Республики</w:t>
        <w:tab/>
        <w:t xml:space="preserve">                                                            П.В. Калиниченко</w:t>
      </w:r>
    </w:p>
    <w:p>
      <w:pPr>
        <w:pStyle w:val="Normal"/>
        <w:spacing w:lineRule="auto" w:line="240" w:before="0" w:after="0"/>
        <w:ind w:left="567" w:right="-144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0:00Z</dcterms:created>
  <dc:creator>Любимова Татьяна Игоревна</dc:creator>
  <dc:description/>
  <cp:keywords/>
  <dc:language>en-US</dc:language>
  <cp:lastModifiedBy>Protokol</cp:lastModifiedBy>
  <cp:lastPrinted>2024-12-11T10:26:00Z</cp:lastPrinted>
  <dcterms:modified xsi:type="dcterms:W3CDTF">2024-12-13T05:30:00Z</dcterms:modified>
  <cp:revision>28</cp:revision>
  <dc:subject/>
  <dc:title/>
</cp:coreProperties>
</file>