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 декабря  2024 г.</w:t>
        <w:tab/>
        <w:t>№ 668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укциона в электронной форме на право заключения договора на размещение нестационарных торговых объектов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руководствуясь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 (с изменениями от 03 апреля 2024 года № I/25-1), Положением об администрации городского округа Горловка утвержденным,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проведения аукциона в электронной форме на право заключения договора на размещение нестационарных торговых объектов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– gisnpa-dnr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Первый заместитель главы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администрации городского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округа Горловка Донецкой 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Народной Республики</w:t>
        <w:tab/>
        <w:tab/>
        <w:tab/>
      </w:r>
      <w:r>
        <w:rPr>
          <w:sz w:val="28"/>
          <w:szCs w:val="28"/>
        </w:rPr>
        <w:tab/>
        <w:tab/>
        <w:t xml:space="preserve">                     П.В. Калиниченко</w:t>
      </w:r>
      <w:r>
        <w:rPr>
          <w:rStyle w:val="11"/>
          <w:rFonts w:cs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0" w:name="_Hlk167873794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Style17"/>
        <w:ind w:left="5529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тановлением администрации городского округа Горловка Донецкой Народной Республики </w:t>
      </w:r>
    </w:p>
    <w:p>
      <w:pPr>
        <w:pStyle w:val="Style17"/>
        <w:ind w:left="5529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6 декабря 2024 г. № 66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bookmarkStart w:id="1" w:name="_Hlk167873794"/>
      <w:bookmarkStart w:id="2" w:name="_Hlk167873794"/>
      <w:bookmarkEnd w:id="2"/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рядок </w:t>
      </w:r>
      <w:r>
        <w:rPr>
          <w:b/>
          <w:sz w:val="28"/>
          <w:szCs w:val="28"/>
        </w:rPr>
        <w:t xml:space="preserve">проведения аукциона в электронной форме </w:t>
      </w:r>
      <w:r>
        <w:rPr>
          <w:rFonts w:eastAsia="Calibri"/>
          <w:b/>
          <w:sz w:val="28"/>
          <w:szCs w:val="28"/>
        </w:rPr>
        <w:t>на право заключ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оговора на размещение нестационарных торговых объектов 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муниципального образования городского округа Горловка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</w:rPr>
        <w:t xml:space="preserve">проведения аукциона в электронной форме </w:t>
      </w:r>
      <w:r>
        <w:rPr>
          <w:rFonts w:eastAsia="Calibri"/>
          <w:sz w:val="28"/>
          <w:szCs w:val="28"/>
        </w:rPr>
        <w:t>на право заклю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а на размещение нестационарных торговых объектов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 xml:space="preserve">Донецкой Народной Республики (далее – Порядок) разработан в соответствии с Гражданским кодексом Российской Федерации, Федеральным законом                  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eastAsia="Calibri"/>
          <w:sz w:val="28"/>
          <w:szCs w:val="28"/>
        </w:rPr>
        <w:t>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регламентирует организацию проведения аукционов на право заключения договоров на размещение нестационарных торговых объектов на территории </w:t>
      </w:r>
      <w:r>
        <w:rPr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 (далее – аукцион), условия участия в них, порядок определения победителей и заключения с ними соответствующих договоров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проведения аукционов являются: единство требований для всех участников, открытость и доступность информации о проведении торгов, гласность и состязательность при проведении торг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ом аукциона является право на заключение договора </w:t>
      </w:r>
      <w:r>
        <w:rPr>
          <w:rFonts w:eastAsia="Calibri"/>
          <w:sz w:val="28"/>
          <w:szCs w:val="28"/>
        </w:rPr>
        <w:t>на размещение нестационарного торгового объекта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 (далее – договор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ы проводятся в отношении мест размещения нестационарных торговых объектов, определенных схемой размещения нестационарных торговых объектов на земельных участках, в зданиях, строениях, сооружениях, находящихся в муниципальной собственности муниципального образования городского округа Горловка Донецкой Народной Республики, утвержденной постановлением администрации городского округа Горловка Донецкой Народной Республики от 01 июля 2024 года № 2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Аукционы проводятся в электронной форме и являются открытыми по составу участников и форме подач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Аукционы проводятся на электронных площадках, перечень операторов которых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ператор электронной площадки,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ю проведения аукционов осуществляет администрация </w:t>
      </w:r>
      <w:r>
        <w:rPr>
          <w:color w:val="000000"/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</w:rPr>
        <w:t>Донецкой Народной Республики (далее - организатор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 Допускается привлечение организатором специализированной организации для осуществления функций по организации и проведению аукцион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 Специализированная организация осуществляет функции по организации аукциона от имени организатора: разработку документации об аукционе, опубликование и размещение извещения о проведении аукциона и иные связанные с обеспечением их проведения функ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1.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Специализированная организация не может быть участником аукциона, при проведении которого эта организация осуществляет функции организат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аукциона осуществляется аукционной комиссией, состав которой утверждается организатор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 Начальная (минимальная) цена договора (цена лота) рассчитывается в соответствии с Методикой определения начальной (минимальной) цены договора (цены лота), на право размещения нестационарных торговых объектов на территории муниципального образования городского округа Горловка Донецкой Народной Республики (приложение 1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Договор составляется в соответствии с Примерной формой договора </w:t>
      </w:r>
      <w:r>
        <w:rPr>
          <w:rFonts w:eastAsia="Calibri"/>
          <w:sz w:val="28"/>
          <w:szCs w:val="28"/>
        </w:rPr>
        <w:t>на размещение нестационарного торгового объекта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 (приложение 2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аукциона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тор в соответствии с законодательством Российской Федерации и настоящим Порядк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ате и месте проведения аукци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еречень лотов, выставляемых на аукцио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требование о внесении задатка, которое в равной мере распространяется на всех участников аукциона и указывается в извещении о проведение аукци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дату и время начала и окончания приема заявок на участие в торгах (далее – заявк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размещение извещений о проведении аукциона (или об отказе в их проведении), а также информации о результатах аукциона в сети «Интернет» на официальном сайте муниципального образования городского округа Горловка Донецкой Народной Республики и на официальном сайте Российской Федерации для размещения информации о проведении торг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азмещения извещения о проведении аукциона принимает решение о создании аукционной коми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ым запросам претендентов дает разъяснения по процедуре проведения торгов, если указанный запрос поступил к нему не позднее чем за 5 рабочих дней до дня окончания подачи заявок на участие в торг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чет, указанный в извещении о проведении торгов, задат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т задатки в случаях, предусмотренных законодательством.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Аукционная комиссия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6. Аукционная комиссия</w:t>
      </w:r>
      <w:r>
        <w:rPr>
          <w:rFonts w:eastAsia="Calibri"/>
          <w:color w:val="000000"/>
          <w:kern w:val="0"/>
          <w:sz w:val="28"/>
          <w:szCs w:val="28"/>
        </w:rPr>
        <w:t xml:space="preserve"> в своей деятельности руководствуется </w:t>
      </w:r>
      <w:hyperlink r:id="rId5">
        <w:r>
          <w:rPr>
            <w:rStyle w:val="InternetLink"/>
            <w:rFonts w:eastAsia="Calibri"/>
            <w:color w:val="000000"/>
            <w:kern w:val="0"/>
            <w:sz w:val="28"/>
            <w:szCs w:val="28"/>
          </w:rPr>
          <w:t>Конституцией</w:t>
        </w:r>
      </w:hyperlink>
      <w:r>
        <w:rPr>
          <w:rFonts w:eastAsia="Calibri"/>
          <w:color w:val="000000"/>
          <w:kern w:val="0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Донецкой Народной Республики, муниципальными правовыми актами муниципального образования городского округа Горловка и настоящим Порядком.</w:t>
      </w:r>
    </w:p>
    <w:p>
      <w:pPr>
        <w:pStyle w:val="Style20"/>
        <w:spacing w:before="0" w:after="0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17. Состав аукционной комиссии утверждается постановлением администрации городского округа Гор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остав аукционной комиссии входят председатель, заместитель председателя, секретарь и другие члены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едседатель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аукционной комиссии, несет ответственность за выполнение возложенных на аукционную комиссию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ведет заседания аук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 победителя аукциона или объявляет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 заседания аук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Заместитель председателя аукционной комиссии выполняет обязанности председателя аукционной комиссии в случае его отсутствия, а также осуществляет по поручению председателя аукционной комиссии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Секретарь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заседаний аукционной комиссии, включая оформление и рассылку необходимых документов, информирование членов аукционной комиссии по всем вопросам, относящимся к их функциям, в том числе извещает членов аукционной комиссии о времени и месте проведения заседаний аукционной комиссии не менее чем за один рабочий день до их начала и обеспечивает членов аукционной комиссии необходим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аукционной комиссии, оформляет и подписывает 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хранение документации, связанной с деятельностью аук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по поручению председателя аукционной комиссии иные необходимые организационные мероприятия, обеспечивающие деятельность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секретаря аукционной комиссии исполнение его функций временно возлагается председателем аукционной комиссии на одного из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Члены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конфиденциальность сведений, ставших им известными в ходе проведения аукционов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участвуют в заседаниях аукционной комиссии при проведении торгов и принимают решения по вопросам, отнесенным к компетенции аукционной комиссии настоящим Порядком 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все представленные на рассмотрение документы и сведения, составляющие заявку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т по вопросам повестки дня на заседаниях аук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ы заседания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3. Количество членов аукционной комиссии должно составлять не менее пяти челове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Членами 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. Аукцион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8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щение о проведении аукцион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Извещение о проведении аукциона формируется организатором с использованием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подписывается усиленной квалифицированной подписью лица, уполномоченного действовать от имени организатора, размещается не менее чем за двадцать дней до окончания подачи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Сформированное с использованием официального сайта извещение о проведении аукциона должно содержать следующие све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при наличии) наименование юридического лица, адрес юридического лица в пределах места нахождения юридического лица, адрес электронной почты и номер контактного телефона организатора аукци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ориентиры места размещения нестационарного торгового объекта, которое передается по договор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щадь под нестационарный торговый объект,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нестационарного торгового объекта, его специализ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ую (минимальную) цену договора (цену лота) с указанием при необходимости начальной (минимальной) цены договора (цены лота) за единицу площади места размещения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ава на которое передаются по договору, в размере ежегодного платежа;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дату и время окончания срока подачи заявок на участие в аукционе. При этом 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, местом подачи заявок на участие в аукционе является электронная площад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то, что участниками аукциона могут являться только юридическое лицо независимо от организационно-правовой формы, места нахождения, а также места происхождения капитала, любое физическое лицо, в том числе физическое лицо, применяющее специальный налоговый режим «Налог на профессиональный доход» и индивидуальный предприниматель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Российской Федерации, либо юридическое лицо и физическое лицо, в том числе зарегистрированное в качестве индивидуального предпринимателя, являющееся иностранным агентом в соответствии с Федеральным законом 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начала рассмотрения заявок на участие в аукцион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повышения начальной цены договора «шаг аукцио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начала проведения аукци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оплаты по договор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организатор аукциона вправе отказаться от проведения аукци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олжен быть подписан догово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аукцион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либо  любое физическое лицо, в том числе физическое лицо, применяющее специальный налоговый режим «Налог на профессиональный доход» и индивидуальный предприниматель, претендующие на заключение договора и подавшие заявку на участие в аукционе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Российской Федерации, либо юридическое лицо и физическое лицо, в том числе зарегистрированное в качестве индивидуального предпринимателя, являющееся иностранным агентом в соответствии с Федеральным законом  от 14 июля 2022 года                 № 255-ФЗ «О контроле за деятельностью лиц, находящихся под иностранным влиянием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частие в аукционе вправе принимать заявители, зарегистрированные на официальном сай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явка на участие в аукционе подается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ка на участие в аукционе должна содержать следующие документы и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при наличии) наименования юридического лица, адрес (место нахождения) на территории Российской Федерации, фамилию, имя, отчество (при наличии), паспортные данные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юридического лица (если заявителем является юридическое лицо), физического лица, в том числе зарегистрированного в качестве индивидуального предпринимателя (если заявителем является физическое лицо, в том числе зарегистрированное в качестве индивидуального предпринимателя), код причины постановки на учет юридического лица (если заявителем является юридическое лиц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,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,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9"/>
      <w:bookmarkEnd w:id="4"/>
      <w:r>
        <w:rPr>
          <w:rFonts w:cs="Times New Roman" w:ascii="Times New Roman" w:hAnsi="Times New Roman"/>
          <w:sz w:val="28"/>
          <w:szCs w:val="28"/>
        </w:rPr>
        <w:t>информацию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ли копии документов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нформация и документы, предусмотренные пунктами 31-33 и 3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включаются заявителем в заявку.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Каждая заявка на участие в аукционе, поступившая в срок, указанный в извещении о проведении аукциона, регистрируется оператором электронной площадки с указанием даты, времени ее получения и порядкового номера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Задаток возвращается указанным заявителям в течение пяти рабочих дней с даты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рассмотрения заявок на участие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2. Организатор аукциона до размещения извещения о проведении аукциона принимает решение о создании аукционной комиссии и утверждает ее сост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комиссия рассматривает заявки на участие в торгах на предмет соответствия требованиям, установленным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рок рассмотрения заявок на участие в аукционе не может превышать двух дней с даты окончания срока подачи заяв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факта подачи одним заявителем двух и более заявок на участие в торгах в отношении одного и того же лота при условии, что поданные ранее заявки таким заявителем не отозваны, все заявки на участие в торгах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а основании результатов рассмотрения заявок на участие в торгах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снованием для отказа в допуске заявителя к участию в аукцион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 и (или) сведений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5 настоящего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несение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торгах требованиям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ешение аукционной комиссии оформляется протоколом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токол рассмотрения заявок на участие в аукционе должен содержать сведения о заявителях, решение о допуске заявителя к участию в торгах и признании его участником торгов или об отказе в допуске к участию в торгах с обоснованием такого решения и с указанием пунктов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день оформления протокола рассмотрения заявок на участие в торгах информация о заявителях, которым было отказано в допуске к участию в торгах,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. Информация о заявителях, которым было отказано в допуске к участию в аукционе, в течение одного часа с момента ее размещения на электронной площадке размещается оператором электронной площадк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, если по окончании срока подачи заявок на участие в торгах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торги признаются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рганизатором аукциона или специализированной организацией составляется протокол о признании аукциона несостоявшимся, в котором должны содержаться сведения о дате и времени его составления, лице, подавшем единственную заявку на участие в аукционе, или лице, признанном единственным участником аукциона, или сведения о том, что на участие в аукционе не подано ни одной заявки или принято решение об отказе в допуске к участию в аукционе всех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Указанный протокол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организатором аукциона на электронной площадке не поздне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лучае, если документацией об аукционе предусмотрено два и более лота, аукцион признается несостоявшимся только по тому лоту, в отношении которого подана только одна заявка или не подано ни одной заявки, или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, если аукцион признан несостоявшимся по причине подачи заявки на участие в аукционе только одним заявителем (далее – единственный заявитель на участие в аукционе), либо признания участником аукциона только одного заявителя (далее –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электронного аукци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аукционе могут участвовать только заявители, признанные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Аукцион проводится не позднее одного рабочего дня со дня размещения на официальном сайте информ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9 настоящего Положения, на электронной площадке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«шаг аукциона»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обедителем аукциона признается лицо, предложившее наиболее высокую цену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092D2A1ED0BE94446ABE7153AC7E7D3EB9DDDA5B3C7A5B8A66F5888527BA2EA8FAB4450726C502B839F6p6Z6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E82CA375E9EA7B47068F729340E62FBAD501EA9733A12972155B922065CE583293AB080EF38BA46FBFF0E91557B786E3E3ACA9EB4E41A67Ae9V2L" TargetMode="External"/><Relationship Id="rId8" Type="http://schemas.openxmlformats.org/officeDocument/2006/relationships/hyperlink" Target="consultantplus://offline/ref=E82CA375E9EA7B47068F729340E62FBAD501E99931A52972155B922065CE583281AB5002F18FBB6FB7E5BF4411eEV1L" TargetMode="External"/><Relationship Id="rId9" Type="http://schemas.openxmlformats.org/officeDocument/2006/relationships/hyperlink" Target="consultantplus://offline/ref=EB311B941A79423CFEE4F922E39DF3C074C54FEBC80A0DAF9755E3E3B1AB8D18C4B6CE76F15FD83494FB11385B96BEB4484A65042159FF00x3sA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7:00Z</dcterms:created>
  <dc:creator>Ekonom</dc:creator>
  <dc:description/>
  <cp:keywords/>
  <dc:language>en-US</dc:language>
  <cp:lastModifiedBy>Protokol</cp:lastModifiedBy>
  <cp:lastPrinted>2024-12-11T08:45:00Z</cp:lastPrinted>
  <dcterms:modified xsi:type="dcterms:W3CDTF">2024-12-16T14:00:00Z</dcterms:modified>
  <cp:revision>22</cp:revision>
  <dc:subject/>
  <dc:title/>
</cp:coreProperties>
</file>