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  апреля  2024 г.</w:t>
        <w:tab/>
        <w:tab/>
        <w:tab/>
        <w:tab/>
        <w:t>№ 67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комплексного онлайн-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я - здоровая страна», приуроченного ко Всемирному Дню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и распространения новых техник и технологий, направленных на формирование культуры здоровья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)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05 апреля</w:t>
      </w:r>
      <w:r>
        <w:rPr>
          <w:rFonts w:cs="Times New Roman" w:ascii="Times New Roman" w:hAnsi="Times New Roman"/>
          <w:sz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онлайн-мероприятие «Здоровый я - здоровая страна», приуроченное ко Всемирному Дн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мплексного онлайн-мероприятия «Здоровый я - здоровая страна», приуроченного ко Всемирному Дню здоровья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комплексного онлайн-мероприятия «Здоровый я - здоровая страна», приуроченного ко Всемирному Дню здоровья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0:00Z</dcterms:created>
  <dc:creator>ОбщийОтдел</dc:creator>
  <dc:description/>
  <cp:keywords/>
  <dc:language>en-US</dc:language>
  <cp:lastModifiedBy>Protokol</cp:lastModifiedBy>
  <cp:lastPrinted>2024-04-03T09:51:00Z</cp:lastPrinted>
  <dcterms:modified xsi:type="dcterms:W3CDTF">2024-04-03T11:48:00Z</dcterms:modified>
  <cp:revision>7</cp:revision>
  <dc:subject/>
  <dc:title> </dc:title>
</cp:coreProperties>
</file>