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835025" cy="7175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9  декабря 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>№ 6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jc w:val="center"/>
        <w:rPr>
          <w:lang w:val="ru-RU"/>
        </w:rPr>
      </w:pPr>
      <w:r>
        <w:rPr>
          <w:b/>
          <w:lang w:val="ru-RU"/>
        </w:rPr>
        <w:t>О внесении изменений в постановление администрации городского округа Горловка Донецкой Народной Республики от 22 ноября 2024 года № 607               «Об утверждении Порядка вырубки (уничтожения), обрезки и (или) пересадки зеленых насаждений на территории муниципального образования городского округа Горловка Донецкой Народн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 в администрации городского округа Горловка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I/6-1 (с изменениями от 03 апреля 2024 года № I/25-1)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ru-RU"/>
        </w:rPr>
        <w:tab/>
        <w:t>1.</w:t>
        <w:tab/>
        <w:t>Внести в постановление администрации городского округа Горловка Донецкой Народной Республики от 22 ноября 2024 года № 607 «Об утверждении Порядка вырубки (уничтожения), обрезки и (или) пересадки зеленых насаждений на территории муниципального образования городского округа Горловка Донецкой Народной Республики» (далее – Постановление) следующие изменения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lang w:val="ru-RU"/>
        </w:rPr>
        <w:t>1.1.</w:t>
        <w:tab/>
        <w:t>Пункт 3 Постановления изложить в новой редакции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>«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ab/>
        <w:t>Уполномочить директора Департамента жилищно-коммунального хозяйства администрации городского округа Горловка Донецкой Народной Республики правом подписи порубочного билета, которое дает право на выполнение работ по вырубке (уничтожению), обрезке и (или) пересадки зеленых насаждений.</w:t>
      </w:r>
      <w:r>
        <w:rPr/>
        <w:t>».</w:t>
      </w:r>
    </w:p>
    <w:p>
      <w:pPr>
        <w:pStyle w:val="TextBody"/>
        <w:spacing w:lineRule="auto" w:line="240" w:before="0" w:after="0"/>
        <w:ind w:firstLine="708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lang w:val="ru-RU"/>
        </w:rPr>
      </w:pPr>
      <w:r>
        <w:rPr>
          <w:rFonts w:eastAsia="Times New Roman"/>
          <w:lang w:val="ru-RU" w:eastAsia="ru-RU"/>
        </w:rPr>
        <w:t xml:space="preserve">1.2. Приложение 3 </w:t>
      </w:r>
      <w:r>
        <w:rPr>
          <w:lang w:val="ru-RU"/>
        </w:rPr>
        <w:t xml:space="preserve">к Порядку вырубки (уничтожения), обрезки и (или) пересадки зеленых насаждений на территории муниципального образования городского округа Горловка Донецкой Народной Республики изложить </w:t>
      </w:r>
      <w:r>
        <w:rPr>
          <w:rFonts w:eastAsia="Times New Roman"/>
          <w:lang w:val="ru-RU" w:eastAsia="ru-RU"/>
        </w:rPr>
        <w:t>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Настоящее Постановление подлежит официальному опубликованию в сетевом издании Государственная информационная система нормативных правовых актов Донецкой Народной Республики – gisnpa-dnr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gosuslugi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родского округа Горловк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нецкой Народной Республики</w:t>
        <w:tab/>
        <w:tab/>
        <w:t>И.С. Приходьк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ложение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 w:eastAsia="ru-RU"/>
        </w:rPr>
        <w:t>3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Порядку вырубки (уничтожения), обрезки и/или пересадки зеленых насаждений на территории муниципального образован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пункт 25)</w:t>
      </w:r>
    </w:p>
    <w:p>
      <w:pPr>
        <w:pStyle w:val="Normal"/>
        <w:spacing w:lineRule="auto" w:line="240" w:before="78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 w:eastAsia="ru-RU"/>
        </w:rPr>
      </w:r>
    </w:p>
    <w:p>
      <w:pPr>
        <w:pStyle w:val="Normal"/>
        <w:spacing w:lineRule="auto" w:line="240" w:before="78" w:after="0"/>
        <w:jc w:val="center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ru-RU" w:eastAsia="ru-RU"/>
        </w:rPr>
        <w:t>ПОРУБОЧНЫЙ БИЛЕТ</w:t>
      </w:r>
    </w:p>
    <w:p>
      <w:pPr>
        <w:pStyle w:val="Normal"/>
        <w:spacing w:lineRule="auto" w:line="240" w:before="78" w:after="0"/>
        <w:jc w:val="center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ru-RU" w:eastAsia="ru-RU"/>
        </w:rPr>
      </w:r>
    </w:p>
    <w:tbl>
      <w:tblPr>
        <w:tblW w:w="94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25"/>
        <w:gridCol w:w="142"/>
        <w:gridCol w:w="141"/>
        <w:gridCol w:w="851"/>
        <w:gridCol w:w="283"/>
        <w:gridCol w:w="426"/>
        <w:gridCol w:w="141"/>
        <w:gridCol w:w="426"/>
        <w:gridCol w:w="141"/>
        <w:gridCol w:w="284"/>
        <w:gridCol w:w="142"/>
        <w:gridCol w:w="141"/>
        <w:gridCol w:w="363"/>
        <w:gridCol w:w="488"/>
        <w:gridCol w:w="142"/>
        <w:gridCol w:w="141"/>
        <w:gridCol w:w="567"/>
        <w:gridCol w:w="142"/>
        <w:gridCol w:w="97"/>
        <w:gridCol w:w="187"/>
        <w:gridCol w:w="283"/>
        <w:gridCol w:w="851"/>
        <w:gridCol w:w="283"/>
        <w:gridCol w:w="284"/>
        <w:gridCol w:w="567"/>
        <w:gridCol w:w="567"/>
        <w:gridCol w:w="141"/>
        <w:gridCol w:w="98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д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ан:</w:t>
            </w:r>
          </w:p>
        </w:tc>
        <w:tc>
          <w:tcPr>
            <w:tcW w:w="822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6"/>
                <w:szCs w:val="16"/>
                <w:lang w:val="ru-RU" w:eastAsia="ru-RU"/>
              </w:rPr>
              <w:t>(наименование, адрес (местонахождение) – для юридических лиц, Ф.И.О., адрес места жительства для индивидуальных предпринимателей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Вид работ:</w:t>
            </w:r>
          </w:p>
        </w:tc>
        <w:tc>
          <w:tcPr>
            <w:tcW w:w="793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На   основании   акта    обследования   зеленых   насаждений,  подлежащих   вырубк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 xml:space="preserve">(уничтожению) от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«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года №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 xml:space="preserve">Адрес места производства работ: </w:t>
            </w:r>
          </w:p>
        </w:tc>
        <w:tc>
          <w:tcPr>
            <w:tcW w:w="538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Оплата компенсационной стоимости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w w:val="105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6"/>
                <w:szCs w:val="16"/>
                <w:lang w:val="ru-RU" w:eastAsia="ru-RU"/>
              </w:rPr>
              <w:t>(номер платежного поручения и дата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 xml:space="preserve">Компенсационное озеленение взамен уничтоженных зеленых насаждений: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  <w:t>Вид (порода) зеленых насаждений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  <w:t>Количество деревьев, кустарников (шт.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  <w:t>площадь газона (м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  <w:t>Адрес и место проведения компенсационного озелен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Сроки проведения компенсационного озеленения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с 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года по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год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 xml:space="preserve">Данный порубочный билет является основани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для производства работ по вырубке (уничтожению) следующих зеленых насаждений, расположенных в зоне производства работ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  <w:t>Вид (порода) зеленых насаждений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  <w:t>Возраст (лет)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  <w:t>площадь газона (м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  <w:t>Адрес и место проведения компенсационного озелен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w w:val="10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284"/>
        <w:gridCol w:w="1275"/>
        <w:gridCol w:w="567"/>
        <w:gridCol w:w="567"/>
        <w:gridCol w:w="284"/>
        <w:gridCol w:w="992"/>
        <w:gridCol w:w="567"/>
        <w:gridCol w:w="284"/>
        <w:gridCol w:w="283"/>
        <w:gridCol w:w="851"/>
        <w:gridCol w:w="567"/>
        <w:gridCol w:w="567"/>
        <w:gridCol w:w="708"/>
      </w:tblGrid>
      <w:tr>
        <w:trPr>
          <w:trHeight w:val="113" w:hRule="atLeast"/>
        </w:trPr>
        <w:tc>
          <w:tcPr>
            <w:tcW w:w="935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ок действия настоящего порубочного билета: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с 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года до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  <w:t>года</w:t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 xml:space="preserve">Директор Департамента ЖК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администрации городского округа Гор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Донецкой Народной Республик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36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45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(Ф.И.О.)</w:t>
            </w:r>
          </w:p>
        </w:tc>
      </w:tr>
      <w:tr>
        <w:trPr>
          <w:trHeight w:val="158" w:hRule="atLeast"/>
        </w:trPr>
        <w:tc>
          <w:tcPr>
            <w:tcW w:w="45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 w:eastAsia="ru-RU"/>
        </w:rPr>
        <w:t>Дополнительные условия: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 w:eastAsia="ru-RU"/>
        </w:rPr>
        <w:t>1. При выполнении работ обеспечить выполнение мероприятий по технике безопасности, пожарной безопасности и других норм безопасности, с проведением необходимых согласований с соответствующими органами. При выполнении работ по валке и обрезке деревьев в городских условиях требуется обеспечить безопасность рабочих и людей, живущих или находящихся вблизи места производства работ, которое необходимо огородить предупредительными (специальной лентой) или запрещающими знаками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 w:eastAsia="ru-RU"/>
        </w:rPr>
        <w:t>2. После завершения работ хворост утилизировать, древесину _____________________________________________________________ с места производства работ убрать в течении 5 рабочих дней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 w:eastAsia="ru-RU"/>
        </w:rPr>
        <w:t>3. Корчевку пней, оставшихся после осуществления вырубки (уничтожения) зеленых насаждений, осуществить в течении 30 календарных дней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 w:eastAsia="ru-RU"/>
        </w:rPr>
        <w:t>4. Лица, которым выдан порубочный билет, в целях информирования населения размещают в месте, доступном для обозрения, в непосредственной близости к месту проведения работ информацию о выполнении работ, предусмотренных порубочным билетом, лице, осуществляющем вырубку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 w:eastAsia="ru-RU"/>
        </w:rPr>
        <w:t>5. О завершении работ по вырубке (уничтожению) зеленых насаждений необходимо уведомить ДЖКХ не позднее 5 рабочих дней после их выполнения.</w:t>
      </w:r>
    </w:p>
    <w:p>
      <w:pPr>
        <w:pStyle w:val="Normal"/>
        <w:spacing w:lineRule="auto" w:line="240" w:before="143" w:after="0"/>
        <w:ind w:left="284" w:hanging="0"/>
        <w:rPr>
          <w:rFonts w:ascii="Times New Roman" w:hAnsi="Times New Roman" w:eastAsia="Times New Roman" w:cs="Times New Roman"/>
          <w:spacing w:val="-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 w:eastAsia="ru-RU"/>
        </w:rPr>
      </w:r>
    </w:p>
    <w:tbl>
      <w:tblPr>
        <w:tblW w:w="94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1842"/>
        <w:gridCol w:w="567"/>
        <w:gridCol w:w="3461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рубочный билет получ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(Ф.И.О.)</w:t>
            </w:r>
          </w:p>
        </w:tc>
      </w:tr>
    </w:tbl>
    <w:p>
      <w:pPr>
        <w:pStyle w:val="Normal"/>
        <w:spacing w:lineRule="auto" w:line="240" w:before="143" w:after="0"/>
        <w:rPr>
          <w:rFonts w:ascii="Times New Roman" w:hAnsi="Times New Roman" w:eastAsia="Times New Roman" w:cs="Times New Roman"/>
          <w:spacing w:val="-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2:00Z</dcterms:created>
  <dc:creator>User</dc:creator>
  <dc:description/>
  <cp:keywords/>
  <dc:language>en-US</dc:language>
  <cp:lastModifiedBy>302-Zal_1</cp:lastModifiedBy>
  <cp:lastPrinted>2024-12-17T13:15:00Z</cp:lastPrinted>
  <dcterms:modified xsi:type="dcterms:W3CDTF">2024-12-19T10:32:00Z</dcterms:modified>
  <cp:revision>2</cp:revision>
  <dc:subject/>
  <dc:title/>
</cp:coreProperties>
</file>