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835025" cy="7175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9  декабря 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>№ 68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jc w:val="center"/>
        <w:rPr>
          <w:lang w:val="ru-RU"/>
        </w:rPr>
      </w:pPr>
      <w:r>
        <w:rPr>
          <w:b/>
          <w:lang w:val="ru-RU"/>
        </w:rPr>
        <w:t>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городского округа Горловка Донецкой Народной Республики,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  <w:br/>
        <w:t>от 06 октября 2003 № 131-Ф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, Законом Донецкой Народной Республики от 14 августа 2024 года № 95-РЗ «О ведомственном контроле за соблюдением трудового законодательства и иных нормативных правовых актов, содержащих нормы трудового права, в Донецкой Народной Республике»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              № I/6-1 (с изменениями от 03 апреля 2024 года № I/25-1)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ru-RU"/>
        </w:rPr>
        <w:tab/>
        <w:t>1.</w:t>
        <w:tab/>
        <w:t>Утвердить Ежегодный план проведения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городского округа Горловка Донецкой Народной Республики, на 2025 год (прилагается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lang w:val="ru-RU"/>
        </w:rPr>
        <w:t>2.</w:t>
        <w:tab/>
        <w:t xml:space="preserve"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hyperlink r:id="rId3">
        <w:r>
          <w:rPr>
            <w:rStyle w:val="InternetLink"/>
            <w:color w:val="000000"/>
            <w:u w:val="none"/>
            <w:lang w:val="ru-RU"/>
          </w:rPr>
          <w:t>https://gorlovka-r897.gosweb.gosuslugi.ru</w:t>
        </w:r>
      </w:hyperlink>
      <w:r>
        <w:rPr>
          <w:lang w:val="ru-RU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родского округа Горловка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нецкой Народной Республики</w:t>
        <w:tab/>
        <w:tab/>
        <w:t>И.С. Приходь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343" w:firstLine="277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УТВЕРЖДЕН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остановлением администрации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left="10343" w:firstLine="277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т 19 декабря 2024 г.  № 681</w:t>
      </w:r>
    </w:p>
    <w:p>
      <w:pPr>
        <w:pStyle w:val="Normal"/>
        <w:spacing w:lineRule="auto" w:line="240" w:before="78" w:after="0"/>
        <w:jc w:val="both"/>
        <w:rPr>
          <w:rFonts w:ascii="Times New Roman" w:hAnsi="Times New Roman" w:eastAsia="Times New Roman" w:cs="Times New Roman"/>
          <w:spacing w:val="-8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 w:eastAsia="ru-RU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Ежегодный план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оведения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городского округа Горловка Донецкой Народной Республики,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30"/>
        <w:gridCol w:w="2693"/>
        <w:gridCol w:w="2693"/>
        <w:gridCol w:w="1843"/>
        <w:gridCol w:w="1985"/>
        <w:gridCol w:w="1559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ведомственная организация, деятельность которой подлежит плановой проверк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ок проведения плановой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ые сведения (в т.ч. информация о предыдущей проверке)</w:t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идический 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ктический 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начала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ок проведения проверки (рабочих дн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учреждение дополнительного образования городского округа Горловка «Городской  Дворец детского и юношеского творчества»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603, Донецкая Народная Республика,</w:t>
              <w:br/>
              <w:t>г.о. Горловка,                                                                                                                г. Горловка,</w:t>
              <w:br/>
              <w:t>б-р Димитрова, д.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603, Донецкая Народная Республика,</w:t>
              <w:br/>
              <w:t>г.о. Горловка,                                                                                                                г. Горловка,</w:t>
              <w:br/>
              <w:t>б-р Димитрова, д.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унитарное предприятие «Центр обращения с отходами» администрации городского округа Горловка Донецкой Народн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4601, Донецкая Народная Республик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о. Горловк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Горловк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-кт Победы, д.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4601, Донецкая Народная Республик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о. Горловка,                                                                                                                г. Горловк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-кт Победы, д.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учреждение дополнительного образования города Горловки «Центр внешкольной рабо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601, Донецкая</w:t>
              <w:br/>
              <w:t>Народная Республика,</w:t>
              <w:br/>
              <w:t>г.о. Горловка,                                                                                                                г. Горловка,</w:t>
              <w:br/>
              <w:t>б-р Димитрова,</w:t>
              <w:br/>
              <w:t xml:space="preserve"> д. 48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601, Донецкая</w:t>
              <w:br/>
              <w:t>Народная Республика,</w:t>
              <w:br/>
              <w:t>г.о. Горловка,                                                                                                                г. Горловка,</w:t>
              <w:br/>
              <w:t>б-р Димитрова,</w:t>
              <w:br/>
              <w:t xml:space="preserve"> д. 4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унитарное предприятие «Простор» администрации городского округа Горловка Донецкой Народн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4601, Донецкая Народная Республик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о. Горловка,                                                                                                                г. Горловк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Интернациональная, д. 95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4626, Донецкая Народная Республик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о. Горловка,                                                                                                                г. Горловк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Гагарина, д. 3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учреждение городского округа Горловка «Дворец культуры «Кочега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601, Донецкая Народная Республика, г.о. Горловка,                                                                                                                г. Горловка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-т Ленина, д. 1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601, Донецкая Народная Республика, г.о. Горловка,                                                                                                                г. Горловка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-т Ленин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унитарное предприятие «Управляющая компания города Горловка» администрации городского округа Горловка Донецкой Народной Республик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4601, Донецкая Народная Республик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о. Горловка,                                                                                                                г. Горловк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-кт Ленина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4601, Донецкая Народная Республик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о. Горловка,                                                                                                                г. Горловк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-кт Ленина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унитарное предприятие «Трамвайно-троллейбусное управление» администрации городского округа Горловка Донецкой Народн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4627, Донецкая Народная Республик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о. Горловка,                                                                                                                г. Горловка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Беспощадного, д.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4627, Донецкая Народная Республик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о. Горловка,                                                                                                                г. Горловка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Беспощадного, д.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13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учреждение городского округа Горловка «Дворец культуры им. Гаев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609, Донецкая Народная Республика, г.о. Горловка,                                                                                                                г. Горловка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Шахтерская, д.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609, Донецкая Народная Республика, г.о. Горловка,                                                                                                                г. Горловка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Шахтерская, д. 2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2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учреждение дополнительного образования городского округа Горловка «Центр детского творчества Калининского района»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624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нецкая Народная Республика,</w:t>
              <w:br/>
              <w:t>г.о. Горловка,                                                                                                                г. Горловка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зиковых,</w:t>
              <w:br/>
              <w:t>д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624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нецкая Народная Республика,</w:t>
              <w:br/>
              <w:t>г.о. Горловка,                                                                                                                г. Горловка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зиковых,</w:t>
              <w:br/>
              <w:t>д. 32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07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учреждение дополнительного образования городского округа Горловка «Дом детского творчества Калининского района»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618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нецкая Народная Республика,</w:t>
              <w:br/>
              <w:t>г.о. Горловка,                                                                                                                г. Горловка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Вильямса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618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нецкая Народная Республика,</w:t>
              <w:br/>
              <w:t>г.о. Горловка,                                                                                                                г. Горловка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Вильямса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учреждение дополнительного образования городского округа Горловка «Центр детского творчества Никитовского района»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629,</w:t>
              <w:br/>
              <w:t>Донецкая Народная Республика,</w:t>
              <w:br/>
              <w:t>г.о. Горловка,                                                                                                                г. Горловка,</w:t>
              <w:br/>
              <w:t>ул. Оленина,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629,</w:t>
              <w:br/>
              <w:t>Донецкая Народная Республика,</w:t>
              <w:br/>
              <w:t>г.о. Горловка,                                                                                                                г. Горловка,</w:t>
              <w:br/>
              <w:t>ул. Оленина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8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учреждение городского округа Горловка «Городской Дворец Молоде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624, Донецкая Народная Республика, г.о. Горловка,                                                                                                                г. Горловка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зиковых,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4624, Донецкая Народная Республика, г.о. Горловка,                                                                                                                г. Горловк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зиковых, д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учреждение дополнительного образования города Горловка «Спортивная школа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601, Донецкая Народная Республика, г.о. Горловка,                                                                                                                г. Горловка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риупольска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601, Донецкая Народная Республика, г.о. Горловка,                                                                                                                г. Горловка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ариупольск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1:00Z</dcterms:created>
  <dc:creator>User</dc:creator>
  <dc:description/>
  <cp:keywords/>
  <dc:language>en-US</dc:language>
  <cp:lastModifiedBy>Protokol</cp:lastModifiedBy>
  <cp:lastPrinted>2024-12-19T13:51:00Z</cp:lastPrinted>
  <dcterms:modified xsi:type="dcterms:W3CDTF">2024-12-20T09:00:00Z</dcterms:modified>
  <cp:revision>24</cp:revision>
  <dc:subject/>
  <dc:title/>
</cp:coreProperties>
</file>