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bookmarkStart w:id="0" w:name="_Hlk185421809"/>
      <w:bookmarkEnd w:id="0"/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" w:name="_Hlk185421809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 декабря 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г.</w:t>
        <w:tab/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7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. Горловка</w:t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я в постановление  </w:t>
        <w:br/>
        <w:t xml:space="preserve">администрации городского округа Горлов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5 мая 2024 года № 151</w:t>
        <w:br/>
      </w:r>
      <w:bookmarkStart w:id="2" w:name="_Hlk18601948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ликвидац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ГО БЮДЖЕТНОГО ОБЩЕОБРАЗОВАТЕЛЬНОГО УЧРЕЖДЕНИЯ ГОРОДА ГОРЛ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«ШКОЛА № 8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В соответствии со статьей 11 Федерального конституционного закона Российской Федерации от 04 октября 2022 года № 5-ФКЗ «О принятии </w:t>
        <w:br/>
        <w:t xml:space="preserve">в Российскую Федерацию Донецкой Народной Республики и образовании </w:t>
        <w:br/>
        <w:t xml:space="preserve">в составе Российской Федерации нового субъекта - Донецкой Народной Республики», статьей 61 Гражданского кодекса Российской Федерации,  руководствуяс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Уставом муниципального образования городского округа Горловка Донецкой Народной Республики, принятым решением Горловского городского совета Донецкой Народной Республики  </w:t>
        <w:br/>
        <w:t xml:space="preserve">от 25 октября 2023 год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>/6-1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пункт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.1 раздел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ункт 7 постановления администрации городского округа Горловка 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5 мая 2024 года </w:t>
        <w:br/>
        <w:t>№ 1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О ликвид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МУНИЦИПА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БЮДЖЕТ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 ОБЩЕОБРАЗОВАТЕ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ГОРОДА ГОРЛОВКИ «ШКОЛА № 86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нив слова «31 декабря 2024 года» словами</w:t>
        <w:br/>
        <w:t>«30 июня 2025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ее Постановление  подлежит размещению на официальном сайте муниципального образования городского округа Горловка Донецкой Народной Республики  - https://gorlovka-r897.gosweb.gosuslugi.ru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Настоящее Постановление вступает в силу с даты его подпис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ородского округа Горловка</w:t>
      </w:r>
    </w:p>
    <w:p>
      <w:pPr>
        <w:pStyle w:val="Normal"/>
        <w:tabs>
          <w:tab w:val="clear" w:pos="708"/>
          <w:tab w:val="left" w:pos="7088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нецкой Народной Республики                                               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uk-UA" w:eastAsia="ru-RU"/>
        </w:rPr>
        <w:t>И.С. Приход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ru-RU"/>
        </w:rPr>
        <w:t>ько</w:t>
      </w:r>
    </w:p>
    <w:p>
      <w:pPr>
        <w:pStyle w:val="Normal"/>
        <w:spacing w:lineRule="auto" w:line="240" w:before="0" w:after="0"/>
        <w:jc w:val="both"/>
        <w:rPr>
          <w:rFonts w:ascii="Antiqua;Arial Narrow" w:hAnsi="Antiqua;Arial Narrow" w:eastAsia="Times New Roman" w:cs="Antiqua;Arial Narrow"/>
          <w:kern w:val="0"/>
          <w:sz w:val="28"/>
          <w:szCs w:val="28"/>
          <w:lang w:val="uk-UA"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5:00Z</dcterms:created>
  <dc:creator>User</dc:creator>
  <dc:description/>
  <cp:keywords/>
  <dc:language>en-US</dc:language>
  <cp:lastModifiedBy>Protokol</cp:lastModifiedBy>
  <cp:lastPrinted>2024-12-26T11:42:00Z</cp:lastPrinted>
  <dcterms:modified xsi:type="dcterms:W3CDTF">2024-12-27T13:05:00Z</dcterms:modified>
  <cp:revision>6</cp:revision>
  <dc:subject/>
  <dc:title/>
</cp:coreProperties>
</file>