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835025" cy="717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 декабря 2024 г.</w:t>
        <w:tab/>
        <w:tab/>
        <w:tab/>
        <w:t>№ 73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b/>
          <w:lang w:val="ru-RU"/>
        </w:rPr>
        <w:t>Об определении видов обязательных работ, объектов отбывания обязательных работ и мест отбывания исправительных работ лицами, которым назначено уголовное наказание на территории муниципального образования городского округа Горловка Донецкой Народной Республики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пределения видов обязательных работ и мест (объектов) отбывания обязательных и исправительных работ для создания необходимых условий для исполнения уголовного наказания в виде обязательных и исправительных работ лицами, которым назначено уголовное наказание в виде обязательных или исправительных работ, по согласованию с Филиалами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ально-Городскому, Калининскому, Никитов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ам </w:t>
      </w:r>
      <w:r>
        <w:rPr>
          <w:rFonts w:cs="Times New Roman" w:ascii="Times New Roman" w:hAnsi="Times New Roman"/>
          <w:color w:val="000000"/>
          <w:sz w:val="28"/>
          <w:szCs w:val="28"/>
        </w:rPr>
        <w:t>г. Горлов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ФКУ УИИ ГУФСИН России по Донецкой Народной Республики, в 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тьями 25 и 39 Уголовно-исполнит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тьями 49 и 50 Уголов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№ I/6-1 (с изменениями от 03 апреля 2024 года № I/25-1), пунктом 5.1 раздела 5 Положения об 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 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Определить перечень видов обязательных работ, лицам, которым назначено уголовное наказание в виде обязательных работ на территории муниципального образования городского округа Горловка Донецкой Народной Республик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Определить перечень объектов отбывания уголовного наказания в виде обязательных работ на территории муниципального образования городского округа Горловка Донецкой Народной Республики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Определить перечень мест отбывания уголовного наказания в виде исправительных работ на территории муниципального образования городского округа Горловка Донецкой Народной Республики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ar-SA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ar-SA"/>
        </w:rPr>
        <w:t>://gorlovka-r897.gosweb.gosuslugi.ru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01 января 2025 г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родского округа Горловк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нецкой Народной Республики</w:t>
        <w:tab/>
        <w:tab/>
        <w:t>И.С. Приходьк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4 года  № 7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обязательных работ, лицам, которым назначено уголовное наказание в виде обязательных работ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Благоустройство, санитарная очистка и озеленение территории предприятий, улиц, скверов, площадей, парков, автобусных остановок, памятников и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Содержание, ремонт и санитарная очистка автомобильных дорог, проездов, тротуаров, газонов и объектов благоустройст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Уборка, содержание и ремонт зданий,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Сбор бытовых и прочих отходов, санитарная очистка территорий и контейнерных площадок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Погрузочно-разгрузочные и подсобные работ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10343" w:firstLine="27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10343" w:firstLine="2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4 года  № 7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в отбывания уголовного наказания в виде обязательных работ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701"/>
        <w:gridCol w:w="4394"/>
      </w:tblGrid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отбывания наказания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УНИТАРНОЕ ПРЕД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ОР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СКОГО ОКРУГА Г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ние дни (понедельник – пятниц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ходные д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– воскресенье)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УНИТАРНОЕ ПРЕД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МВАЙНО-ТРОЛЛЕЙБУС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СКОГО ОКРУГА Г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ние дни (понедельник – пятница)</w:t>
            </w:r>
          </w:p>
        </w:tc>
      </w:tr>
    </w:tbl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10343" w:firstLine="27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10343" w:firstLine="2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4 года  № 7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 отбывания уголовного наказания в виде исправительных работ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4819"/>
        <w:gridCol w:w="4536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адрес предприятия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УНИТАРНОЕ ПРЕДПРИЯТИЕ «ПРОСТОР» АДМИНИСТРАЦИИ ГОРОДСКОГО ОКРУГА ГОРЛОВКА ДОНЕЦКОЙ НАРОДН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орловка, ул. Интернациональная, 9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орловка, ул. Интернациональная, 95а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«ДИ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онецк, ул. Бахметьева,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орловка, ул. Промышленная, 1Б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992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5:00Z</dcterms:created>
  <dc:creator>User</dc:creator>
  <dc:description/>
  <cp:keywords/>
  <dc:language>en-US</dc:language>
  <cp:lastModifiedBy>Protokol</cp:lastModifiedBy>
  <cp:lastPrinted>2024-12-28T14:40:00Z</cp:lastPrinted>
  <dcterms:modified xsi:type="dcterms:W3CDTF">2024-12-28T11:45:00Z</dcterms:modified>
  <cp:revision>29</cp:revision>
  <dc:subject/>
  <dc:title/>
</cp:coreProperties>
</file>