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9  апреля  2024 г.</w:t>
        <w:tab/>
        <w:tab/>
        <w:tab/>
        <w:tab/>
        <w:t>№ 80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мероприятия «Молодость – это мы», приуроченного к Международному дню солидарности молодё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го</w:t>
      </w:r>
      <w:r>
        <w:rPr>
          <w:rFonts w:cs="Times New Roman" w:ascii="Times New Roman" w:hAnsi="Times New Roman"/>
          <w:sz w:val="28"/>
          <w:szCs w:val="28"/>
        </w:rPr>
        <w:t xml:space="preserve"> и интеллектуального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z w:val="28"/>
          <w:szCs w:val="28"/>
        </w:rPr>
        <w:t xml:space="preserve"> молодежи, выявления и распространения новых техник и технологий, направленных на укрепление связей среди коллективов молодежных организаций, руководствуясь пунктом 1.40 части 1 статьи 5 Устава муниципального образования городской округ Горловка Донецкой Народной Республики, принятого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6-1, подпунктом 43 </w:t>
        <w:br/>
        <w:t xml:space="preserve">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молодежной политики администрации городского округа Горловка Донецкой Народной Республики (Лозовая) организовать и провести </w:t>
        <w:br/>
        <w:t>24 апреля</w:t>
      </w:r>
      <w:r>
        <w:rPr>
          <w:rFonts w:cs="Times New Roman" w:ascii="Times New Roman" w:hAnsi="Times New Roman"/>
          <w:sz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мероприятие «Молодость – это мы», приуроченное </w:t>
        <w:br/>
        <w:t>к Международному дню солидарности молодё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мероприятия «Молодость – это мы», приуроченного к Международному дню солидарности молодёжи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3. Руководителям отраслевых (функциональных) органов администрации городского округа Горловка Донецкой Народной Республики оказать содействие в проведении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«Молодость – это мы», приуроченного </w:t>
        <w:br/>
        <w:t>к Международному дню солидарности молодёжи</w:t>
      </w:r>
      <w:r>
        <w:rPr>
          <w:rFonts w:cs="Times New Roman" w:ascii="Times New Roman" w:hAnsi="Times New Roman"/>
          <w:sz w:val="28"/>
          <w:szCs w:val="25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ординацию работы за исполнением настоящего Постановления возложить на отдел молодежной политики администрации городского округа Горловка Донецкой Народной Республики (Лозовая), контроль – на заместителя главы администрации городского округа Горловка Донецкой Народной Республики Ивахненко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разместить на официальном сайте муниципального образования городского округа Горловка Донецкой Народн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аты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И.С. Приход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10:00Z</dcterms:created>
  <dc:creator>ОбщийОтдел</dc:creator>
  <dc:description/>
  <cp:keywords/>
  <dc:language>en-US</dc:language>
  <cp:lastModifiedBy>Protokol</cp:lastModifiedBy>
  <cp:lastPrinted>2024-04-05T14:42:00Z</cp:lastPrinted>
  <dcterms:modified xsi:type="dcterms:W3CDTF">2024-04-09T13:17:00Z</dcterms:modified>
  <cp:revision>10</cp:revision>
  <dc:subject/>
  <dc:title> </dc:title>
</cp:coreProperties>
</file>