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  апреля  2024 г. </w:t>
        <w:tab/>
        <w:t xml:space="preserve">                  </w:t>
        <w:tab/>
        <w:t>№ 89</w:t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квидации МУНИЦИПАЛЬНОГО БЮДЖЕ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ГО УЧРЕЖДЕНИЯ ГОРОДА ГОРЛ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ЖШКОЛЬНЫЕ УЧЕБНЫЕ МАСТЕРСКИЕ ПО ТРУДОВОМУ ОБУЧЕНИЮ И ВОСПИТАН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ия комиссии по проведению оценки последствий принятия решения о ликвидации МУНИЦИПАЛЬНОГО БЮДЖЕТНОГО ОБЩЕОБРАЗОВАТЕЛЬНОГО УЧРЕЖДЕНИЯ ГОРОДА ГОРЛОВКИ «МЕЖШКОЛЬНЫЕ УЧЕБНЫЕ МАСТЕРСКИЕ ПО ТРУДОВОМУ ОБУЧЕНИЮ И ВОСПИТАНИЮ», утвержденного главой администрации города Горловка 16 октября 2023 года,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         со статьей 61 Гражданского кодекса Российской Федерации,                  частью 6 статьи 29 Закона Донецкой Народной республики от 6 октября  2023 года № 12-РЗ «Об образовании в Донецкой Народной Республике», Уставом муниципального образования городской округ Горловка Донецкой Народной Республики, принятым реш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м Горловского городского совета Донецкой Народной Республики от 25 октября 2023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/6-1, </w:t>
      </w:r>
      <w:r>
        <w:rPr>
          <w:rStyle w:val="1"/>
          <w:rFonts w:cs="Times New Roman" w:ascii="Times New Roman" w:hAnsi="Times New Roman"/>
          <w:sz w:val="28"/>
          <w:szCs w:val="28"/>
        </w:rPr>
        <w:t>решением Горловского городского совета</w:t>
      </w:r>
      <w:r>
        <w:rPr>
          <w:rFonts w:cs="Times New Roman" w:ascii="Times New Roman" w:hAnsi="Times New Roman"/>
          <w:sz w:val="28"/>
          <w:szCs w:val="28"/>
        </w:rPr>
        <w:t xml:space="preserve"> Донецкой Народной Республики от 19 января 2024 года   № I/17-7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осуществлении полномочий учредителя муниципальных предприятий и учреждений, расположенных на территории городского округа Горловка Донецкой Народной Республики и необходимых для обеспечения жизнедеятельности населения, осуществления полномочий или осуществления деятельности органов местного самоуправления муниципального образования городского округа Горловка Донецкой Народной Республики</w:t>
        </w:r>
      </w:hyperlink>
      <w:r>
        <w:rPr>
          <w:rFonts w:cs="Times New Roman" w:ascii="Times New Roman" w:hAnsi="Times New Roman"/>
          <w:sz w:val="28"/>
          <w:szCs w:val="28"/>
        </w:rPr>
        <w:t>», руководствуя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ом 2 пункта 2.4; подпунктом 8 пункта 2.6 раздела 2, 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N I/8-3, администрац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ировать МУНИЦИПАЛЬНОЕ БЮДЖЕТНОЕ ОБЩЕОБРАЗОВАТЕЛЬНОЕ УЧРЕЖДЕНИЕ ГОРОДА ГОРЛОВКИ «МЕЖШКОЛЬНЫЕ УЧЕБНЫЕ МАСТЕРСКИЕ ПО ТРУДОВОМУ ОБУЧЕНИЮ И ВОСПИТАНИЮ» (идентификационный код 9312009100), расположенное по адресу: Донецкая Народная Республика,                                      Г.О. ГОРЛОВКА, Г. ГОРЛОВКА, УЛ. ЧЕРНЯХОВСКОГО, Д. 83.</w:t>
      </w:r>
    </w:p>
    <w:p>
      <w:pPr>
        <w:pStyle w:val="Style2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ликвидационную комиссию МУНИЦИПАЛЬНОГО БЮДЖЕТНОГО ОБЩЕОБРАЗОВАТЕЛЬНОГО УЧРЕЖДЕНИЯ ГОРОДА ГОРЛОВКИ «МЕЖШКОЛЬНЫЕ УЧЕБНЫЕ МАСТЕРСКИЕ ПО ТРУДОВОМУ ОБУЧЕНИЮ И ВОСПИТАНИЮ» (далее – Комиссия) и утвердить ее состав (прилагается)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онахождение Комиссии: ДНР 284637, город Горловка, Центрально-Городской район, проспект Победы, дом 158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:</w:t>
      </w:r>
    </w:p>
    <w:p>
      <w:pPr>
        <w:pStyle w:val="Style26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нвентаризацию активов и обязательств МУНИЦИПАЛЬНОГО БЮДЖЕТНОГО ОБЩЕОБРАЗОВАТЕЛЬНОГО УЧРЕЖДЕНИЯ ГОРОДА ГОРЛОВКИ «МЕЖШКОЛЬНЫЕ УЧЕБНЫЕ МАСТЕРСКИЕ ПО ТРУДОВОМУ ОБУЧЕНИЮ И ВОСПИТАНИЮ».</w:t>
      </w:r>
    </w:p>
    <w:p>
      <w:pPr>
        <w:pStyle w:val="Style2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меры по выявлению кредиторов, письменно уведомить их о ликвидации МУНИЦИПАЛЬНОГО БЮДЖЕТНОГО ОБЩЕОБРАЗОВАТЕЛЬНОГО УЧРЕЖДЕНИЯ ГОРОДА ГОРЛОВКИ «МЕЖШКОЛЬНЫЕ УЧЕБНЫЕ МАСТЕРСКИЕ ПО ТРУДОВОМУ ОБУЧЕНИЮ И ВОСПИТАНИЮ»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 для заявления требований кредиторами – два месяца со дня публикации сообщения о ликвидации юридического лица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ю срока для предъявления требований кредиторами составить промежуточный ликвидационный баланс и предоставить его на утверждение в администрацию городского округа Горловка Донецкой Народной Республики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счетов с кредиторами составить ликвидационный баланс и предоставить его на утверждение в администрацию городского округа Горловка Донецкой Народной Республики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иные меры, предусмотренные законодательством Российской Федерации, связанные с ликвидацией юридического лица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ссии:</w:t>
      </w:r>
    </w:p>
    <w:p>
      <w:pPr>
        <w:pStyle w:val="Style26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в журнале «Вестник государственной регистрации» сведения о принятии решения о ликвидации МУНИЦИПАЛЬНОГО БЮДЖЕТНОГО ОБЩЕОБРАЗОВАТЕЛЬНОГО УЧРЕЖДЕНИЯ ГОРОДА ГОРЛОВКИ «МЕЖШКОЛЬНЫЕ УЧЕБНЫЕ МАСТЕРСКИЕ ПО ТРУДОВОМУ ОБУЧЕНИЮ И ВОСПИТАНИЮ», о порядке и сроке заявления кредиторами требований. Сроки предъявления требований кредиторов не может быть менее двух месяцев с момента опубликования сообщения о ликвидации.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ить Межрайонную инспекцию Федеральной налоговой службы России № 1 по Донецкой Народной Республике об издании настоящего Постановления в трехдневный срок со дня вступления его в силу.</w:t>
      </w:r>
    </w:p>
    <w:p>
      <w:pPr>
        <w:pStyle w:val="Style26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процедуры ликвидации МУНИЦИПАЛЬНОГО БЮДЖЕТНОГО ОБЩЕОБРАЗОВАТЕЛЬНОГО УЧРЕЖДЕНИЯ ГОРОДА ГОРЛОВКИ «МЕЖШКОЛЬНЫЕ УЧЕБНЫЕ МАСТЕРСКИЕ ПО ТРУДОВОМУ ОБУЧЕНИЮ И ВОСПИТАНИЮ» принять меры по внесению сведений о его прекращении в Единый государственный реестр юридических лиц.</w:t>
      </w:r>
    </w:p>
    <w:p>
      <w:pPr>
        <w:pStyle w:val="Style2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образования администрации городского округа Горловка Донецкой Народной Республики (Полубан) обеспечить сохранность архива МУНИЦИПАЛЬНОГО БЮДЖЕТНОГО ОБЩЕОБРАЗОВАТЕЛЬНОГО УЧРЕЖДЕНИЯ ГОРОДА ГОРЛОВКИ «МЕЖШКОЛЬНЫЕ УЧЕБНЫЕ МАСТЕРСКИЕ ПО ТРУДОВОМУ ОБУЧЕНИЮ И ВОСПИТАНИЮ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у ликвидации МУНИЦИПАЛЬНОГО БЮДЖЕТНОГО ОБЩЕОБРАЗОВАТЕЛЬНОГО УЧРЕЖДЕНИЯ ГОРОДА ГОРЛОВКИ «МЕЖШКОЛЬНЫЕ УЧЕБНЫЕ МАСТЕРСКИЕ ПО ТРУДОВОМУ ОБУЧЕНИЮ И ВОСПИТАНИЮ» провести в срок до 31 декабря 2024 года. </w:t>
      </w:r>
    </w:p>
    <w:p>
      <w:pPr>
        <w:pStyle w:val="Style2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городского округа Горловка Донецкой Народной Республики Ивахненко А.А.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на официальном сайте муниципального образования городского округа Горловка Донецкой Народной Республики, доменное имя сайта – https://gorlovka-r897.gosweb.gosuslugi.ru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spacing w:lineRule="auto" w:line="27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образования 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ab/>
        <w:t>И.С. Приходько</w:t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494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9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yperlink">
    <w:name w:val="hyperlink"/>
    <w:qFormat/>
    <w:rPr/>
  </w:style>
  <w:style w:type="character" w:styleId="ConsPlusNormal">
    <w:name w:val="ConsPlusNormal Знак"/>
    <w:qFormat/>
    <w:rPr>
      <w:rFonts w:eastAsia="MS Mincho;ＭＳ 明朝"/>
      <w:sz w:val="22"/>
      <w:szCs w:val="22"/>
      <w:lang w:bidi="ar-SA"/>
    </w:rPr>
  </w:style>
  <w:style w:type="character" w:styleId="Style20">
    <w:name w:val="Интернет-ссылка"/>
    <w:qFormat/>
    <w:rPr>
      <w:strike w:val="false"/>
      <w:dstrike w:val="false"/>
      <w:color w:val="0000FF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Основной текст Знак"/>
    <w:qFormat/>
    <w:rPr>
      <w:rFonts w:eastAsia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in-gorlovka.ru/&#8203;wp-content/&#8203;uploads/&#8203;docs/&#8203;Rasporyajeniya/&#8203;2024/&#8203;&#1056;&#1077;&#1096;&#1077;&#1085;&#1080;&#1077; &#1043;&#1043;&#1057; 1-17-7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14:00Z</dcterms:created>
  <dc:creator>Любимова Татьяна Игоревна</dc:creator>
  <dc:description/>
  <cp:keywords/>
  <dc:language>en-US</dc:language>
  <cp:lastModifiedBy>Protokol</cp:lastModifiedBy>
  <cp:lastPrinted>2024-04-10T07:48:00Z</cp:lastPrinted>
  <dcterms:modified xsi:type="dcterms:W3CDTF">2024-04-12T08:06:00Z</dcterms:modified>
  <cp:revision>3</cp:revision>
  <dc:subject/>
  <dc:title/>
</cp:coreProperties>
</file>