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апреля  2024 г.</w:t>
        <w:tab/>
        <w:tab/>
        <w:tab/>
        <w:tab/>
        <w:t>№ 9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ценке последствий принятия решения о ликвидации МУНИЦИПАЛЬНОГО БЮДЖЕТНОГО ОБЩЕОБРАЗОВАТЕЛЬНОГО УЧРЕЖДЕНИЯ ГОРОДА ГОРЛОВКИ «ШКОЛА № 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служебную записку начальника Управления образования администрации городского округа Горловка Донецкой Народной Республики Полубан М.Я. о целесообразности ликвидации МУНИЦИПАЛЬНОГО БЮДЖЕТНОГО ОБЩЕОБРАЗОВАТЕЛЬНОГО УЧРЕЖДЕНИЯ ГОРОДА ГОРЛОВКИ «ШКОЛА № 7», в соответствии со статьей 22 Федерального закона от 29 декабря     2012 года № 273-ФЗ «Об образовании в Российской Федерации»,  статьей 13  Федерального закона от 24 июля  1998 года № 124-ФЗ «Об основных гарантиях прав ребенка в Российской Федерации»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      Республики от         25 октября 2023 года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с целью проведения оценки последствий принятия решения о ликвидации МУНИЦИПАЛЬНОГО БЮДЖЕТНОГО ОБЩЕОБРАЗОВАТЕЛЬНОГО УЧРЕЖДЕНИЯ ГОРОДА ГОРЛОВКИ «ШКОЛА № 7», 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ликвидации МУНИЦИПАЛЬНОГО БЮДЖЕТНОГО ОБЩЕОБРАЗОВАТЕЛЬНОГО УЧРЕЖДЕНИЯ ГОРОДА ГОРЛОВКИ «ШКОЛА № 7» (далее – Комиссия) и утвердить ее состав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существить проведение оценки принятия решения о ликвидации МУНИЦИПАЛЬНОГО БЮДЖЕТНОГО ОБЩЕОБРАЗОВАТЕЛЬНОГО УЧРЕЖДЕНИЯ ГОРОДА ГОРЛОВКИ «ШКОЛА № 7» и предоставить заключение по данному вопросу для утверждения в течение двух месяцев со дня вступления в силу настоящего Постано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Настоящее Постановление вступает в силу с даты его подписания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3:00Z</dcterms:created>
  <dc:creator>Admin</dc:creator>
  <dc:description/>
  <cp:keywords/>
  <dc:language>en-US</dc:language>
  <cp:lastModifiedBy>Protokol</cp:lastModifiedBy>
  <cp:lastPrinted>2024-04-15T10:53:00Z</cp:lastPrinted>
  <dcterms:modified xsi:type="dcterms:W3CDTF">2024-04-15T12:50:00Z</dcterms:modified>
  <cp:revision>18</cp:revision>
  <dc:subject/>
  <dc:title/>
</cp:coreProperties>
</file>