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 апреля  2024 г.</w:t>
        <w:tab/>
        <w:tab/>
        <w:tab/>
        <w:t>№ 99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акции «Слава Победе: день, который помним!», приуроченной к 9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памяти о подвигах Героев Донбасса, Героев Советского Союза, Героев Великой Отечественной войны, формирования активной гражданской позиции, создания условий для воспитания любви к ближнему, семье и Родине, своему народу и краю, а также предупреждения экстремистской деятельности среди молодежи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09 мая</w:t>
      </w:r>
      <w:r>
        <w:rPr>
          <w:rFonts w:cs="Times New Roman" w:ascii="Times New Roman" w:hAnsi="Times New Roman"/>
          <w:sz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акцию «Слава Победе: день, который помним!», приуроченной к 9 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акции «Слава Победе: день, который помним!», приуроченной к 9 мая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акции «Слава Победе: день, который помним!», приуроченной к 9 мая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городского округа Горловка Донецкой Народной Республики (Дрожжина)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5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-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6. Настоящее Постановление подлежит обнародованию на официальном сайте муниципального образования городского округа Горловка </w:t>
        <w:br/>
        <w:t>Донецкой Народной Республики,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 доменное имя сайта -  https://gorlovkar897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7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3:00Z</dcterms:created>
  <dc:creator>ОбщийОтдел</dc:creator>
  <dc:description/>
  <cp:keywords/>
  <dc:language>en-US</dc:language>
  <cp:lastModifiedBy>Protokol</cp:lastModifiedBy>
  <cp:lastPrinted>2024-04-15T16:18:00Z</cp:lastPrinted>
  <dcterms:modified xsi:type="dcterms:W3CDTF">2024-04-17T13:13:00Z</dcterms:modified>
  <cp:revision>18</cp:revision>
  <dc:subject/>
  <dc:title> </dc:title>
</cp:coreProperties>
</file>