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72845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Style w:val="113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13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rStyle w:val="113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284"/>
          <w:tab w:val="left" w:pos="3060" w:leader="none"/>
          <w:tab w:val="left" w:pos="4140" w:leader="none"/>
        </w:tabs>
        <w:jc w:val="both"/>
        <w:rPr>
          <w:rStyle w:val="113"/>
          <w:rFonts w:ascii="Times New Roman" w:hAnsi="Times New Roman" w:cs="Times New Roman"/>
          <w:sz w:val="28"/>
          <w:szCs w:val="28"/>
        </w:rPr>
      </w:pPr>
      <w:r>
        <w:rPr>
          <w:rStyle w:val="113"/>
          <w:rFonts w:cs="Times New Roman"/>
          <w:sz w:val="28"/>
          <w:szCs w:val="28"/>
        </w:rPr>
        <w:t>06 января 2024 г.</w:t>
        <w:tab/>
        <w:tab/>
        <w:t xml:space="preserve">                                                № </w:t>
      </w:r>
      <w:r>
        <w:rPr>
          <w:rStyle w:val="113"/>
          <w:rFonts w:cs="Times New Roman"/>
          <w:sz w:val="28"/>
          <w:szCs w:val="28"/>
          <w:lang w:val="en-US"/>
        </w:rPr>
        <w:t>I</w:t>
      </w:r>
      <w:r>
        <w:rPr>
          <w:rStyle w:val="113"/>
          <w:rFonts w:cs="Times New Roman"/>
          <w:sz w:val="28"/>
          <w:szCs w:val="28"/>
        </w:rPr>
        <w:t>/16-4</w:t>
      </w:r>
    </w:p>
    <w:p>
      <w:pPr>
        <w:pStyle w:val="Standard"/>
        <w:tabs>
          <w:tab w:val="clear" w:pos="284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13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Департамента строительства администрации городского округа Горловка Донецкой Народной Республик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ложения о нем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Законом Донецкой Народной Республики от 17 августа 2023 г. </w:t>
        <w:br/>
        <w:t>№ 468-</w:t>
      </w:r>
      <w:r>
        <w:rPr>
          <w:szCs w:val="28"/>
          <w:lang w:val="en-US"/>
        </w:rPr>
        <w:t>II</w:t>
      </w:r>
      <w:r>
        <w:rPr>
          <w:szCs w:val="28"/>
        </w:rPr>
        <w:t xml:space="preserve">НС «О местном самоуправлении в Донецкой Народной Республике», решением Горловского городского совета Донецкой Народной Республики                 от 4 декабря 2023 г. № </w:t>
      </w:r>
      <w:r>
        <w:rPr>
          <w:szCs w:val="28"/>
          <w:lang w:val="en-US"/>
        </w:rPr>
        <w:t>I</w:t>
      </w:r>
      <w:r>
        <w:rPr>
          <w:szCs w:val="28"/>
        </w:rPr>
        <w:t>/11-1 «Об утверждении структуры и предельной численности администрации городского округа Горловка Донецкой Народной Республики,</w:t>
      </w:r>
      <w:r>
        <w:rPr>
          <w:color w:val="000000"/>
          <w:szCs w:val="28"/>
          <w:shd w:fill="FFFFFF" w:val="clear"/>
        </w:rPr>
        <w:t xml:space="preserve">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.                                  № 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 xml:space="preserve">/6-1, Регламентом Горловского городского совета Донецкой Народной Республики, утвержденным решением Горловского городского совета Донецкой Народной Республики от 10 ноября 2023 г. № 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/8-1 (с изменениями от 24 ноября 2023 г. № </w:t>
      </w:r>
      <w:r>
        <w:rPr>
          <w:color w:val="000000"/>
          <w:szCs w:val="28"/>
          <w:shd w:fill="FFFFFF" w:val="clear"/>
          <w:lang w:val="en-US"/>
        </w:rPr>
        <w:t>I</w:t>
      </w:r>
      <w:r>
        <w:rPr>
          <w:color w:val="000000"/>
          <w:szCs w:val="28"/>
          <w:shd w:fill="FFFFFF" w:val="clear"/>
        </w:rPr>
        <w:t>/9-1)</w:t>
      </w:r>
      <w:r>
        <w:rPr>
          <w:szCs w:val="28"/>
        </w:rPr>
        <w:t>, Горловский городской совет Донецкой Народной Республик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73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1. Учредить Департамент строительства администрации городского округа Горловка Донецкой Народной Республики и наделить его правами юридического лица в форме муниципального казенного учреждения.</w:t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Полное наименование юридического лица – Департамент строительства администрации городского округа Горловка Донецкой Народной Республики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Сокращенное наименование юридического лица – ДС администрации городского округа Горловка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 Утвердить </w:t>
      </w:r>
      <w:hyperlink w:anchor="P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строительства администрации городского округа Горловка Донецкой Народной Республики (прилагается)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3. Определить, что Департамент строительства администрации городского округа Горловка Донецкой Народной Республики: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1) образуется для осуществления полномочий отраслевого (функционального) органа Администрации городского округа Горловка Донецкой Народной Республики, являющегося специализированным органом муниципального образования городского округа Горловка Донецкой Народной Республики (далее – округ), органом, уполномоченным на обеспечение разработки и реализации единой строительной политики, направленной на восстановление и развитие инфраструктуры на территории городского округа, предусмотренных Федеральным законом от 06 октября 2003 г. № 131-ФЗ «Об общих принципах организации местного самоуправления в Российской Федерации», Законом Донецкой Народной Республики от 17 августа 2023 г. № 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 местном самоуправлении в Донецкой Народной Республике», нормативными правовыми актами Донецкой Народной Республики и муниципальными правовыми актами округа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2) подлежит государственной регистрации в качестве юридического лица в соответствии с Федеральным законом от 06 октября 2003 г. № 131-ФЗ «Об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Законом Донецкой Народной Республики от 17</w:t>
      </w:r>
      <w:r>
        <w:rPr>
          <w:sz w:val="28"/>
          <w:szCs w:val="28"/>
          <w:lang w:val="uk-UA"/>
        </w:rPr>
        <w:t xml:space="preserve"> августа </w:t>
      </w:r>
      <w:r>
        <w:rPr>
          <w:sz w:val="28"/>
          <w:szCs w:val="28"/>
        </w:rPr>
        <w:t>2023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 местном самоуправлении в Донецкой Народной Республике», Федеральным законом от 08</w:t>
      </w:r>
      <w:r>
        <w:rPr>
          <w:sz w:val="28"/>
          <w:szCs w:val="28"/>
          <w:lang w:val="uk-UA"/>
        </w:rPr>
        <w:t xml:space="preserve"> августа 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</w:rPr>
        <w:t xml:space="preserve"> № 129-ФЗ «О государственной регистрации юридических лиц и индивидуальных предпринимателей»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3) действует на основании общих для организаций данного вида положений Федерального закона от 06</w:t>
      </w:r>
      <w:r>
        <w:rPr>
          <w:sz w:val="28"/>
          <w:szCs w:val="28"/>
          <w:lang w:val="uk-UA"/>
        </w:rPr>
        <w:t xml:space="preserve"> октября </w:t>
      </w:r>
      <w:r>
        <w:rPr>
          <w:sz w:val="28"/>
          <w:szCs w:val="28"/>
        </w:rPr>
        <w:t>2003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Закона Донецкой Народной Республики от 17</w:t>
      </w:r>
      <w:r>
        <w:rPr>
          <w:sz w:val="28"/>
          <w:szCs w:val="28"/>
          <w:lang w:val="uk-UA"/>
        </w:rPr>
        <w:t xml:space="preserve"> августа </w:t>
      </w:r>
      <w:r>
        <w:rPr>
          <w:sz w:val="28"/>
          <w:szCs w:val="28"/>
        </w:rPr>
        <w:t>2023</w:t>
      </w:r>
      <w:r>
        <w:rPr>
          <w:sz w:val="28"/>
          <w:szCs w:val="28"/>
          <w:lang w:val="uk-UA"/>
        </w:rPr>
        <w:t xml:space="preserve"> г.</w:t>
      </w:r>
      <w:r>
        <w:rPr>
          <w:sz w:val="28"/>
          <w:szCs w:val="28"/>
        </w:rPr>
        <w:t xml:space="preserve">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НС «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естном самоуправлении в Донецкой Народной Республике», в соответствии с Гражданским кодексом Российской Федерации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4) располагается по адресу: 284617, Российская Федерация, Донецкая Народная Республика, Г.О. Горл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род Горловка, проспект Победы,               дом 31а;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  <w:t>5) имеет свои бланки, штампы, печати, счета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37"/>
        <w:contextualSpacing/>
        <w:rPr/>
      </w:pPr>
      <w:r>
        <w:rPr>
          <w:sz w:val="28"/>
          <w:szCs w:val="28"/>
        </w:rPr>
        <w:t>4. Наделить директора Департамента строительства администрации городского округа Горловка Донецкой Народной Республики                           Жиленкова Е.А. правом на совершение юридически значимых действий, связанных с государственной регистрацией Департамента строительства администрации городского округа Горловка Донецкой Народной Республики в качестве юридического лица в Управлении Федеральной налоговой службы             по Донецкой Народной Республике.</w:t>
      </w:r>
    </w:p>
    <w:p>
      <w:pPr>
        <w:pStyle w:val="ConsPlusNormal1"/>
        <w:spacing w:before="0" w:after="0"/>
        <w:ind w:firstLine="73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 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дня </w:t>
      </w:r>
      <w:r>
        <w:rPr>
          <w:iCs/>
          <w:sz w:val="28"/>
          <w:szCs w:val="28"/>
        </w:rPr>
        <w:t>его принятия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настоящего Решения возложить н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аву муниципального образования городского округа Горловка Донецкой Народной Республики Приходько И.С.</w:t>
      </w:r>
    </w:p>
    <w:p>
      <w:pPr>
        <w:pStyle w:val="ConsPlusNormal1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ConsPlusNormal1"/>
        <w:spacing w:before="0" w:after="0"/>
        <w:ind w:hanging="0"/>
        <w:contextualSpacing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rPr/>
      </w:pPr>
      <w:r>
        <w:rPr>
          <w:sz w:val="28"/>
          <w:szCs w:val="28"/>
        </w:rPr>
        <w:t xml:space="preserve">городского округа Горловка 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ab/>
        <w:tab/>
        <w:t>И.С. ПРИХОДЬКО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ловского городского совета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первого созыва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Н.Ю. БОТВИНА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ConsPlusNormal1"/>
        <w:numPr>
          <w:ilvl w:val="0"/>
          <w:numId w:val="0"/>
        </w:numPr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ConsPlusNormal1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Решением</w:t>
      </w:r>
    </w:p>
    <w:p>
      <w:pPr>
        <w:pStyle w:val="ConsPlusNormal1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Горловского городского совета </w:t>
      </w:r>
    </w:p>
    <w:p>
      <w:pPr>
        <w:pStyle w:val="ConsPlusNormal1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Донецкой Народной Республики</w:t>
      </w:r>
    </w:p>
    <w:p>
      <w:pPr>
        <w:pStyle w:val="ConsPlusNormal1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06 января 2024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16-4</w:t>
      </w:r>
    </w:p>
    <w:p>
      <w:pPr>
        <w:pStyle w:val="4H4p4s4444r441"/>
        <w:spacing w:before="0" w:after="0"/>
        <w:ind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4H4p4s4444r441"/>
        <w:spacing w:before="0" w:after="0"/>
        <w:ind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4H4p4s4444r441"/>
        <w:spacing w:before="0" w:after="0"/>
        <w:ind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ожение </w:t>
        <w:br/>
        <w:t>о Департаменте строительства администрации городского округа Горловка Донецкой Народной Республики</w:t>
        <w:br/>
      </w:r>
      <w:bookmarkStart w:id="0" w:name="sub_100"/>
      <w:bookmarkEnd w:id="0"/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/>
        <w:rPr/>
      </w:pPr>
      <w:r>
        <w:rPr>
          <w:szCs w:val="28"/>
        </w:rPr>
        <w:t>1.1. Департамент строительства администрации городского округа Горловка Донецкой Народной Республики (далее - Департамент) является самостоятельным функциональным органом администрации городского округа Горловка Донецкой Народной Республики и подчиняется непосредственно главе городского округа Горловка Донецкой Народной Республики и заместителю главы администрации городского округа Горловка Донецкой Народной Республики в соответствии с распределением функциональных обязанностей.</w:t>
      </w:r>
    </w:p>
    <w:p>
      <w:pPr>
        <w:pStyle w:val="Normal"/>
        <w:spacing w:lineRule="auto" w:line="240"/>
        <w:rPr/>
      </w:pPr>
      <w:r>
        <w:rPr>
          <w:szCs w:val="28"/>
        </w:rPr>
        <w:t>Департамент строительства администрации городского округа Горловка обеспечивает разработку и реализацию единой строительной политики, направленной на восстановление и развитие инфраструктуры на территории городского округ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2. В своей деятельности Департамент руководствуется Конституцией Российской Федерации, федеральными конституционными законами, Бюджетным кодексом Российской Федерации и иными федеральными законами, нормативными правовыми актами Президента Российской Федерации, Правительства Российской Федерации, Министерства строительства Российской Федерации, других федеральных органов исполнительной власти, законами и иными нормативными правовыми актами Донецкой Народной Республики, Уставом городского округа Горловка, иными муниципальными правовыми актами городского округа, а также настоящим Положение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3. Департамент обладает правами юридического лица и подлежит государственной регистрации в качестве юридического лица в соответствии             с федеральным законом.</w:t>
      </w:r>
    </w:p>
    <w:p>
      <w:pPr>
        <w:pStyle w:val="Bodytext21"/>
        <w:shd w:fill="auto" w:val="clear"/>
        <w:tabs>
          <w:tab w:val="clear" w:pos="284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Департамент может от своего имени приобретать и осуществлять  гражданские права и нести гражданские обязанности, быть истцом и             ответчиком в суде.</w:t>
      </w:r>
    </w:p>
    <w:p>
      <w:pPr>
        <w:pStyle w:val="Bodytext21"/>
        <w:shd w:fill="auto" w:val="clear"/>
        <w:tabs>
          <w:tab w:val="clear" w:pos="284"/>
          <w:tab w:val="left" w:pos="709" w:leader="none"/>
          <w:tab w:val="left" w:pos="851" w:leader="none"/>
          <w:tab w:val="left" w:pos="1147" w:leader="none"/>
        </w:tabs>
        <w:spacing w:lineRule="auto" w:line="240" w:before="0" w:after="0"/>
        <w:rPr/>
      </w:pPr>
      <w:r>
        <w:rPr/>
        <w:tab/>
        <w:t xml:space="preserve">Департамент обладает обособленным имуществом, находящимся в       муниципальной собственности городского округа и закрепленным за                 Департаментом на праве оперативного управления. </w:t>
      </w:r>
    </w:p>
    <w:p>
      <w:pPr>
        <w:pStyle w:val="Bodytext21"/>
        <w:shd w:fill="auto" w:val="clear"/>
        <w:tabs>
          <w:tab w:val="clear" w:pos="284"/>
          <w:tab w:val="left" w:pos="709" w:leader="none"/>
          <w:tab w:val="left" w:pos="851" w:leader="none"/>
          <w:tab w:val="left" w:pos="1147" w:leader="none"/>
        </w:tabs>
        <w:spacing w:lineRule="auto" w:line="240" w:before="0" w:after="0"/>
        <w:rPr/>
      </w:pPr>
      <w:r>
        <w:rPr/>
        <w:tab/>
        <w:t>Департамент имеет бюджетную смету, лицевые счета, печать с             изображением герба, иные печати, штампы и бланки со своим наименованием для обеспечения деятельности.</w:t>
      </w:r>
    </w:p>
    <w:p>
      <w:pPr>
        <w:pStyle w:val="Bodytext21"/>
        <w:shd w:fill="auto" w:val="clear"/>
        <w:tabs>
          <w:tab w:val="clear" w:pos="284"/>
          <w:tab w:val="left" w:pos="709" w:leader="none"/>
          <w:tab w:val="left" w:pos="1147" w:leader="none"/>
        </w:tabs>
        <w:spacing w:lineRule="auto" w:line="240" w:before="0" w:after="0"/>
        <w:ind w:firstLine="567"/>
        <w:rPr/>
      </w:pPr>
      <w:r>
        <w:rPr/>
        <w:tab/>
        <w:t>Финансирование расходов на содержание Департамента осуществляется               за счет средств бюджета городского округа на основании бюджетной сметы.</w:t>
      </w:r>
    </w:p>
    <w:p>
      <w:pPr>
        <w:pStyle w:val="Bodytext21"/>
        <w:shd w:fill="auto" w:val="clear"/>
        <w:tabs>
          <w:tab w:val="clear" w:pos="284"/>
          <w:tab w:val="left" w:pos="851" w:leader="none"/>
          <w:tab w:val="left" w:pos="1147" w:leader="none"/>
        </w:tabs>
        <w:spacing w:lineRule="auto" w:line="240" w:before="0" w:after="0"/>
        <w:rPr/>
      </w:pPr>
      <w:r>
        <w:rPr/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Департамент, как юридическое лицо, является муниципальным           казенным учреждением и действует на основании общих положений             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   организации местного самоуправления в Российской Федерации», Закона             Донецкой Народной Республики от 14 августа 2023 г. № 4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НС «О местном самоуправлении в Донецкой Народной Республике» в соответствии с             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, и на него распространяются особенности правового положения казенных учреждений, установленные статьей 161 Бюджетного кодекса    Российской Федерации.</w:t>
      </w:r>
      <w:bookmarkStart w:id="3" w:name="sub_15"/>
      <w:bookmarkEnd w:id="3"/>
    </w:p>
    <w:p>
      <w:pPr>
        <w:pStyle w:val="Bodytext21"/>
        <w:shd w:fill="auto" w:val="clear"/>
        <w:tabs>
          <w:tab w:val="clear" w:pos="284"/>
          <w:tab w:val="left" w:pos="851" w:leader="none"/>
          <w:tab w:val="left" w:pos="114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.5.</w:t>
      </w:r>
      <w:bookmarkStart w:id="4" w:name="sub_16"/>
      <w:bookmarkEnd w:id="4"/>
      <w:r>
        <w:rPr>
          <w:szCs w:val="28"/>
        </w:rPr>
        <w:t xml:space="preserve"> Полное наименование Департамента: Департамент строительства администрации городского округа Горловка Донецкой Народной Республики.</w:t>
      </w:r>
    </w:p>
    <w:p>
      <w:pPr>
        <w:pStyle w:val="Normal"/>
        <w:spacing w:lineRule="auto" w:line="240"/>
        <w:rPr/>
      </w:pPr>
      <w:r>
        <w:rPr>
          <w:szCs w:val="28"/>
        </w:rPr>
        <w:t>Сокращенное наименование Департамента: ДС администрации городского округа Горловка.</w:t>
      </w:r>
    </w:p>
    <w:p>
      <w:pPr>
        <w:pStyle w:val="Bodytext21"/>
        <w:shd w:fill="auto" w:val="clear"/>
        <w:tabs>
          <w:tab w:val="clear" w:pos="284"/>
          <w:tab w:val="left" w:pos="851" w:leader="none"/>
          <w:tab w:val="left" w:pos="1147" w:leader="none"/>
        </w:tabs>
        <w:spacing w:lineRule="auto" w:line="240" w:before="0" w:after="0"/>
        <w:ind w:firstLine="567"/>
        <w:rPr/>
      </w:pPr>
      <w:r>
        <w:rPr/>
        <w:t xml:space="preserve">Местонахождение (юридический и почтовый адрес) Департамента: 284617,                     Российская Федерация, Донецкая Народная Республика, Г.О. Горловка, город Горловка, проспект Победы, дом 31а. </w:t>
      </w:r>
    </w:p>
    <w:p>
      <w:pPr>
        <w:pStyle w:val="Bodytext21"/>
        <w:shd w:fill="auto" w:val="clear"/>
        <w:tabs>
          <w:tab w:val="clear" w:pos="284"/>
          <w:tab w:val="left" w:pos="851" w:leader="none"/>
          <w:tab w:val="left" w:pos="1147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Bodytext21"/>
        <w:shd w:fill="auto" w:val="clear"/>
        <w:tabs>
          <w:tab w:val="clear" w:pos="284"/>
          <w:tab w:val="left" w:pos="851" w:leader="none"/>
          <w:tab w:val="left" w:pos="1147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Основные задачи Департамент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ыми задачами Департамен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.1. Разработка и реализация единой строительной политики, направленной на восстановление и развитие инфраструктуры на территории городского округа Горловка Донецкой Народной Республики и осуществление контроля за ходом ее выполнения на территории муниципального образования городского округа Горловка Донецкой Народной Республик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bookmarkStart w:id="7" w:name="sub_22"/>
      <w:bookmarkEnd w:id="7"/>
      <w:r>
        <w:rPr>
          <w:szCs w:val="28"/>
        </w:rPr>
        <w:t xml:space="preserve">2.2. Подготовка проектов муниципальных программ по вопросам, относящихся к компетенции Департамента, на основании предложений структурных подразделений администрации городского округа Горловка, предприятий и организаций, принимающих целевое долевое участие в жилищно-гражданском строительстве, реконструкции и капитальном ремонте, организация и координация выполнения муниципальных программ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54"/>
        <w:shd w:fill="auto" w:val="clear"/>
        <w:spacing w:lineRule="auto" w:line="240" w:before="0" w:after="0"/>
        <w:ind w:left="436" w:firstLine="284"/>
        <w:outlineLvl w:val="9"/>
        <w:rPr>
          <w:b w:val="false"/>
          <w:b w:val="false"/>
          <w:sz w:val="28"/>
          <w:szCs w:val="28"/>
        </w:rPr>
      </w:pPr>
      <w:bookmarkStart w:id="8" w:name="sub_211"/>
      <w:bookmarkEnd w:id="8"/>
      <w:r>
        <w:rPr>
          <w:b w:val="false"/>
          <w:sz w:val="28"/>
          <w:szCs w:val="28"/>
        </w:rPr>
        <w:t>2.3. Реализация законов и нормативных актов в сфере строительств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9" w:name="sub_25"/>
      <w:bookmarkStart w:id="10" w:name="sub_25"/>
      <w:bookmarkEnd w:id="10"/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Основные функции Департамента</w:t>
      </w:r>
      <w:bookmarkStart w:id="11" w:name="sub_300"/>
      <w:bookmarkEnd w:id="11"/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4H4p4s4444r44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целях выполнения возложенных на него задач, Департамент                 в соответствии с действующим законодательством осуществляет следующие функции:</w:t>
      </w:r>
    </w:p>
    <w:p>
      <w:pPr>
        <w:pStyle w:val="4H4p4s4444r44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3.1. Осуществление функций заказчика по строительству по распоряжению главы администрации городского округа Горловк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2. Внесение предложений по размещению заказов на проектно-изыскательские работы для заключения с проектными и изыскательскими организациями договоров на разработку проектно-сметной документации и осуществления ими авторского надзор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3. Принятие и проверка комплектности и качества полученной                    от проектных или исследовательских организаций проектно-сметной и другой документации, обеспечение проведения экспертизы этой документации, согласование и утверждение ее в установленном порядке и передача строительным организация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4.</w:t>
      </w:r>
      <w:r>
        <w:rPr>
          <w:szCs w:val="28"/>
          <w:lang w:eastAsia="ar-SA"/>
        </w:rPr>
        <w:t xml:space="preserve"> Ведение упорядоченного складского хозяйства.</w:t>
      </w:r>
    </w:p>
    <w:p>
      <w:pPr>
        <w:pStyle w:val="Normal"/>
        <w:spacing w:lineRule="auto" w:line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/>
        <w:ind w:firstLine="709"/>
        <w:rPr>
          <w:szCs w:val="28"/>
          <w:lang w:eastAsia="ar-SA"/>
        </w:rPr>
      </w:pPr>
      <w:r>
        <w:rPr>
          <w:szCs w:val="28"/>
        </w:rPr>
        <w:t xml:space="preserve">3.5. </w:t>
      </w:r>
      <w:r>
        <w:rPr>
          <w:szCs w:val="28"/>
          <w:lang w:eastAsia="ar-SA"/>
        </w:rPr>
        <w:t xml:space="preserve">Осуществление технического надзора за строительством, реконструкцией капитальным и текущим ремонтами, контроля над соответствием объемов и качества выполненных работ проектам, техническим условиям и стандартам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eastAsia="ar-SA"/>
        </w:rPr>
        <w:t>Предоставление услуг технического надзора за объектами строительства                         и восстановления (капитальный и текущий ремонты) бюджетным организациям (учреждениям) в установленном действующим законодательством порядке,                              с оформлением разрешительных (декларативных) документов на выполнение строительных работ, прием в эксплуатацию законченных строительством объектов на договорных условиях.</w:t>
      </w:r>
    </w:p>
    <w:p>
      <w:pPr>
        <w:pStyle w:val="Normal"/>
        <w:tabs>
          <w:tab w:val="clear" w:pos="284"/>
          <w:tab w:val="left" w:pos="993" w:leader="none"/>
          <w:tab w:val="left" w:pos="15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993" w:leader="none"/>
          <w:tab w:val="left" w:pos="15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6.  Осуществляет мониторинг, определяет тенденции  по разрушениям и восстановлению объектов инфраструктуры города, подготавливает предложения в рамках компетенции Департамента.</w:t>
      </w:r>
    </w:p>
    <w:p>
      <w:pPr>
        <w:pStyle w:val="Normal"/>
        <w:tabs>
          <w:tab w:val="clear" w:pos="284"/>
          <w:tab w:val="left" w:pos="567" w:leader="none"/>
          <w:tab w:val="left" w:pos="127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7. Выступает стороной по договорам и соглашениям в пределах                      установленных полномочий.</w:t>
      </w:r>
    </w:p>
    <w:p>
      <w:pPr>
        <w:pStyle w:val="Normal"/>
        <w:tabs>
          <w:tab w:val="clear" w:pos="284"/>
          <w:tab w:val="left" w:pos="567" w:leader="none"/>
          <w:tab w:val="left" w:pos="122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122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8. Департамент осуществляет рассмотрение обращений граждан,              объединений граждан, в том числе юридических лиц, принятие по ним решений и направление ответов в соответствии с компетенцией Департамента в            установленные сроки.</w:t>
      </w:r>
    </w:p>
    <w:p>
      <w:pPr>
        <w:pStyle w:val="Normal"/>
        <w:tabs>
          <w:tab w:val="clear" w:pos="284"/>
          <w:tab w:val="left" w:pos="567" w:leader="none"/>
          <w:tab w:val="left" w:pos="12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22"/>
        <w:shd w:fill="auto" w:val="clear"/>
        <w:tabs>
          <w:tab w:val="clear" w:pos="284"/>
          <w:tab w:val="left" w:pos="0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9. Ведет деловую переписку с другими структурными подразделениями Администрации, предприятиями, учреждениями и организациями независимо от их организационно-правовых форм и форм собственности  по вопросам, относящимся к компетенции Департамента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0" w:leader="none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3.10. Готовит проекты распоряжений, </w:t>
      </w:r>
      <w:r>
        <w:rPr>
          <w:i w:val="false"/>
          <w:sz w:val="28"/>
          <w:szCs w:val="28"/>
          <w:lang w:val="uk-UA"/>
        </w:rPr>
        <w:t>постановлений</w:t>
      </w:r>
      <w:r>
        <w:rPr>
          <w:i w:val="false"/>
          <w:sz w:val="28"/>
          <w:szCs w:val="28"/>
        </w:rPr>
        <w:t xml:space="preserve"> Администрации городского округа Горловка по вопросам, относящимся к компетенции Департамента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0" w:leader="none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</w:rPr>
        <w:t xml:space="preserve">3.11. Участвует в работе комиссий Администрации, в соответствии с распоряжениями и </w:t>
      </w:r>
      <w:r>
        <w:rPr>
          <w:i w:val="false"/>
          <w:sz w:val="28"/>
          <w:szCs w:val="28"/>
          <w:lang w:val="uk-UA"/>
        </w:rPr>
        <w:t>постановлениями</w:t>
      </w:r>
      <w:r>
        <w:rPr>
          <w:i w:val="false"/>
          <w:sz w:val="28"/>
          <w:szCs w:val="28"/>
        </w:rPr>
        <w:t xml:space="preserve"> администрации городского округа Горловка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0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2. Готовит и предоставляет в органы власти высшего уровня отчетность по вопросам, относящимся к полномочиям Департамент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0" w:leader="none"/>
          <w:tab w:val="left" w:pos="567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3. Вносит предложения в планы работы Администрации, относящиеся к компетенции Департамента.</w:t>
      </w:r>
    </w:p>
    <w:p>
      <w:pPr>
        <w:pStyle w:val="222"/>
        <w:shd w:fill="auto" w:val="clear"/>
        <w:tabs>
          <w:tab w:val="clear" w:pos="284"/>
          <w:tab w:val="left" w:pos="0" w:leader="none"/>
          <w:tab w:val="left" w:pos="567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4. Департамент выполняет полномочия главного распорядителя бюджетных средств в соостветствии с Бюджетным Кодексом Росссийской Федерации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5. Департамент является получателем бюджетных средств и осуществляет следующие бюджетные полномочия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</w:t>
      </w:r>
      <w:r>
        <w:rPr>
          <w:i w:val="false"/>
          <w:sz w:val="28"/>
          <w:szCs w:val="28"/>
          <w:lang w:val="ru-RU"/>
        </w:rPr>
        <w:t>15.1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С</w:t>
      </w:r>
      <w:r>
        <w:rPr>
          <w:i w:val="false"/>
          <w:sz w:val="28"/>
          <w:szCs w:val="28"/>
        </w:rPr>
        <w:t>оставляет и исполняет бюджетную смету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.15.2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П</w:t>
      </w:r>
      <w:r>
        <w:rPr>
          <w:i w:val="false"/>
          <w:sz w:val="28"/>
          <w:szCs w:val="28"/>
        </w:rPr>
        <w:t>ринимает и (или) исполняет в пределах доведенных лимитов бюджетных обязательств и (или) бюджетных ассигнований бюджетные обязательства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ru-RU"/>
        </w:rPr>
        <w:t>.15.3. О</w:t>
      </w:r>
      <w:r>
        <w:rPr>
          <w:i w:val="false"/>
          <w:sz w:val="28"/>
          <w:szCs w:val="28"/>
        </w:rPr>
        <w:t>беспечивает результативность, целевой характер использования предусмотренных ему бюджетных ассигнований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.15.4. В</w:t>
      </w:r>
      <w:r>
        <w:rPr>
          <w:i w:val="false"/>
          <w:sz w:val="28"/>
          <w:szCs w:val="28"/>
        </w:rPr>
        <w:t>носит соответствующему главному распорядителю (распорядителю) бюджетных средств предложения по изменению бюджетной росписи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</w:t>
      </w:r>
      <w:r>
        <w:rPr>
          <w:i w:val="false"/>
          <w:sz w:val="28"/>
          <w:szCs w:val="28"/>
          <w:lang w:val="ru-RU"/>
        </w:rPr>
        <w:t>15.5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>едет бюджетный учет (обеспечивает ведение бюджетного учета)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.15.6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Ф</w:t>
      </w:r>
      <w:r>
        <w:rPr>
          <w:i w:val="false"/>
          <w:sz w:val="28"/>
          <w:szCs w:val="28"/>
        </w:rPr>
        <w:t>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i w:val="false"/>
          <w:sz w:val="28"/>
          <w:szCs w:val="28"/>
          <w:lang w:val="ru-RU"/>
        </w:rPr>
        <w:t>3.15.7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уществляет и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222"/>
        <w:shd w:fill="auto" w:val="clear"/>
        <w:tabs>
          <w:tab w:val="clear" w:pos="284"/>
          <w:tab w:val="left" w:pos="1142" w:leader="none"/>
          <w:tab w:val="left" w:pos="1276" w:leader="none"/>
        </w:tabs>
        <w:spacing w:lineRule="auto" w:line="240"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0" w:leader="none"/>
          <w:tab w:val="left" w:pos="567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i w:val="false"/>
          <w:sz w:val="28"/>
          <w:szCs w:val="28"/>
        </w:rPr>
        <w:t>3.16. В пределах своей компетенции осуществляет меры по предупреждению и противодействию коррупции.</w:t>
      </w:r>
    </w:p>
    <w:p>
      <w:pPr>
        <w:pStyle w:val="Normal"/>
        <w:tabs>
          <w:tab w:val="clear" w:pos="284"/>
          <w:tab w:val="left" w:pos="567" w:leader="none"/>
          <w:tab w:val="left" w:pos="1226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567" w:leader="none"/>
          <w:tab w:val="left" w:pos="1226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3.17. При выполнении возложенных на него функций Департамент            обеспечивает соблюдения требований действующего законодательства             Российской Федерации и Донецкой Народной Республики, </w:t>
      </w:r>
      <w:hyperlink r:id="rId7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 городского округа, Регламента работы администрации городского округа Горловка, Правил внутреннего трудового распорядка, иных муниципальных правовых актов            городского округа.</w:t>
      </w:r>
    </w:p>
    <w:p>
      <w:pPr>
        <w:pStyle w:val="Normal"/>
        <w:tabs>
          <w:tab w:val="clear" w:pos="284"/>
          <w:tab w:val="left" w:pos="567" w:leader="none"/>
          <w:tab w:val="left" w:pos="12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41" w:firstLine="709"/>
        <w:contextualSpacing/>
        <w:rPr/>
      </w:pPr>
      <w:r>
        <w:rPr>
          <w:szCs w:val="28"/>
        </w:rPr>
        <w:t>3.18. Департамент осуществляет иные функции, необходимые                            для реализации возложенных на  него задач,    выполняет поручения главы администрации, первого заместителя  главы администрации, заместителей</w:t>
      </w:r>
    </w:p>
    <w:p>
      <w:pPr>
        <w:pStyle w:val="Normal"/>
        <w:spacing w:lineRule="auto" w:line="240" w:before="0" w:after="0"/>
        <w:ind w:right="-141" w:hanging="0"/>
        <w:contextualSpacing/>
        <w:rPr>
          <w:szCs w:val="28"/>
        </w:rPr>
      </w:pPr>
      <w:r>
        <w:rPr>
          <w:szCs w:val="28"/>
        </w:rPr>
        <w:t>главы администрации городского округа Горловка, по вопросам, относящимся к сфере деятельности Департамента, в соответствии с   действующим законодательством, Устава муниципального образования городской округ Горловка Донецкой Народной Республики и настоящим Положением.</w:t>
      </w:r>
    </w:p>
    <w:p>
      <w:pPr>
        <w:pStyle w:val="Normal"/>
        <w:tabs>
          <w:tab w:val="clear" w:pos="284"/>
          <w:tab w:val="left" w:pos="567" w:leader="none"/>
          <w:tab w:val="left" w:pos="1226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Права Департамента</w:t>
      </w:r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bookmarkStart w:id="12" w:name="sub_400"/>
      <w:bookmarkEnd w:id="12"/>
      <w:r>
        <w:rPr>
          <w:szCs w:val="28"/>
        </w:rPr>
        <w:t>Для осуществления возложенных задач и функций Департамент строительства имеет право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1. В целях разработки и реализации единой строительной политики, направленной на восстановление и развитие инфраструктуры запрашивать и получать необходимые сведения от органов местного самоуправления городского округа, органов администрации городского округа Горловка, а также других органов и организаций городского округа.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4.2. Инициировать проведение совещаний, принимать участие в работе                  комиссий, рабочих групп, иных коллегиальных совещательных органов,               созданных при администрации городского округа Горловка, по вопросам    компетенции Департамента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4.3. Привлекать органы администрации городского округа Горловка для             подготовки проектов муниципальных правовых актов городского округа и других документов, а также для разработки и осуществления мероприятий, проводимых Департаментом в соответствии с его компетенцией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4.4. Использовать муниципальные системы связи и коммуникаций,                   информационные справочно-правовые системы; информационные базы данных               администрации городского округа Горловка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4.5. Вносить главе муниципального образования городского округа Горловка предложения по совершенствованию работы Департамента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6. Согласовывать проекты муниципальных правовых актов городского округа Горловка, правовых актов руководителей структурных подразделений администрации городского округа Горловка в пределах компетенции            Департамента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4.7. Осуществлять иные права, предусмотренные действующим                       законодатель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4H4p4s4444r44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Организация деятельности Департамента</w:t>
      </w:r>
    </w:p>
    <w:p>
      <w:pPr>
        <w:pStyle w:val="4H4p4s4444r44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bookmarkStart w:id="13" w:name="sub_500"/>
      <w:bookmarkEnd w:id="13"/>
      <w:r>
        <w:rPr>
          <w:szCs w:val="28"/>
        </w:rPr>
        <w:t>5.1. Департамент возглавляет директор Департамента, подчиняющийся непосредственно главе городского округа Горловка Донецкой Народной            Республики и заместителю главы администрации городского округа Горловка Донецкой Народной Республики в соответствии с распределением функциональных обязанностей.</w:t>
      </w:r>
    </w:p>
    <w:p>
      <w:pPr>
        <w:pStyle w:val="ConsPlusNormal1"/>
        <w:ind w:firstLine="720"/>
        <w:rPr/>
      </w:pPr>
      <w:r>
        <w:rPr>
          <w:sz w:val="28"/>
          <w:szCs w:val="28"/>
        </w:rPr>
        <w:t>5.1.1. На должность директора Департамента назначается лицо,                отвечающее квалификационным требованиям, установленным                          уполномоченным Правительством Российской Федерации федеральным               органом исполнительной власти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2. Директор Департамента назначается на должность и освобождается от занимаемой должности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авой городского округа Горловка Донецкой Народной Республи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rPr/>
      </w:pPr>
      <w:r>
        <w:rPr>
          <w:sz w:val="28"/>
          <w:szCs w:val="28"/>
        </w:rPr>
        <w:t>5.2. Директор Департамента имеет заместителя директора Департамента.</w:t>
      </w:r>
    </w:p>
    <w:p>
      <w:pPr>
        <w:pStyle w:val="ConsPlusNormal1"/>
        <w:ind w:firstLine="720"/>
        <w:rPr/>
      </w:pPr>
      <w:r>
        <w:rPr>
          <w:sz w:val="28"/>
          <w:szCs w:val="28"/>
        </w:rPr>
        <w:t>5.2.1. Заместитель директора Департамента осуществля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 свои              полномочия согласно должностной инструкции, утверждаемой директором                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2.2. В период временного отсутствия директора Департамента               (отпуск, командировка, временная нетрудоспособность) должностные              обязанности директора Департамента возлагаются на заместителя директора Департамента на основании распоряжения администрации городского округа Горловка Донецкой Народной Республики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rPr/>
      </w:pPr>
      <w:r>
        <w:rPr>
          <w:sz w:val="28"/>
          <w:szCs w:val="28"/>
        </w:rPr>
        <w:t>5.3. Назначает и освобождает от должности работников Департамента глава городского округа Горловка Донецкой Народной Республики, по               представлению директора Департамента. Глава городского округа Горловка Донецкой Народной Республики применяет к указанным работникам меры поощрения и дисциплинарного взыскания на основании предложений       директора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3.1. Работники Департамента являются муниципальными служащими, за исключением работников Департамента по должностям, не включенным          в реестр должностей муниципальной службы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rPr/>
      </w:pPr>
      <w:r>
        <w:rPr>
          <w:sz w:val="28"/>
          <w:szCs w:val="28"/>
        </w:rPr>
        <w:t>5.4. Директор Департамента: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1. Осуществляет непосредственное руководство деятельностью        Департамента на принципах единоначалия, обеспечивая выполнение его задач и функций, определенных настоящим Положением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2. Несет персональную ответственность за выполнение задач,              возложенных на Департамент, за организацию его работы, подбор и              расстановку кадров, соблюдение порядка и дисциплины в работе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3. Без доверенности представляет Департамент во всех органах              и организациях, взаимодействует с органами государственной власти, органами       местного самоуправления, предприятиями, учреждениями, организациями                      и гражданами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4. В пределах установленной компетенции назначает на должность                        и освобождает от должности работников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5. Издает в пределах компетенции Департамента приказы на основании и во исполнение законодательства Российской Федерации и Донецк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родной Республики, актов органов местного самоуправления и обеспечива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х исполнение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6. Издает в пределах своей компетенции приказы по кадровым вопросам и вопросам организации деятельности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7. Заключает от имени Департамента договоры, контракты,                 соглашения, выдает доверенности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8. Распоряжается имуществом, закрепленным за Департаментом на праве оперативного управления, и средствами, находящимися в распоряжении             Департамента, подписывает финансовые документы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4.9. Представляет на утверждение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аве городского округа Горловка Донецкой Народной Республики структуру и штатное расписание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10. Утверждает положения о структурных подразделениях (управлениях, отделах, секторах) Департамента, распределяет должностные обязанности между работниками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11. Утверждает бюджетную смету Департамента в пределах               доведенных бюджетных ассигнований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12. Распоряжается бюджетными средствами в пределах объема             бюджетных ассигнований в соответствии с бюджетной росписью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4.13. Осуществляет контроль за выполнением должностных обязанностей работниками Департамента, направляет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аве городского округа Горловка Донецкой Народной Республики предложения по применению к ним мер дисциплинарного взыскания и поощрения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14. Обеспечивает соблюдение в Департаменте трудовой, финансовой и учетной дисциплины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15. Организует мероприятия по повышению квалификации работников Департамента.</w:t>
      </w:r>
    </w:p>
    <w:p>
      <w:pPr>
        <w:pStyle w:val="ConsPlusNormal1"/>
        <w:ind w:firstLine="720"/>
        <w:rPr>
          <w:sz w:val="28"/>
          <w:szCs w:val="28"/>
        </w:rPr>
      </w:pPr>
      <w:r>
        <w:rPr>
          <w:sz w:val="28"/>
          <w:szCs w:val="28"/>
        </w:rPr>
        <w:t>5.4.16. Решает в установленном порядке вопросы командирования                    работников Департамента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5.4.17. Определяет порядок взаимодействия с представителями средств массовой информации, правила публичных выступлений работников             Департамента, порядок представления служебной информации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5.4.18. Принимает меры по предотвращению конфликта интересов                           и противодействию коррупции в соответствии с законодательством Российской                Федерации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5.4.19.  Ведет личный прием граждан, обеспечивает своевременное и           полное рассмотрение обращений граждан, объединений граждан, в том числе юридических лиц, по вопросам, входящим в компетенцию Департамента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</w:tabs>
        <w:spacing w:lineRule="auto" w:line="240"/>
        <w:rPr/>
      </w:pPr>
      <w:r>
        <w:rPr>
          <w:szCs w:val="28"/>
        </w:rPr>
        <w:t>5.4.20. Осуществляет иные полномочия, предусмотренные действующим               законодательством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5.5.</w:t>
        <w:tab/>
        <w:t xml:space="preserve"> Департамент осуществляет закупку товаров, работ, услуг для    обеспечения муниципальных нужд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134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506" w:leader="none"/>
        </w:tabs>
        <w:spacing w:lineRule="auto" w:line="240"/>
        <w:rPr/>
      </w:pPr>
      <w:r>
        <w:rPr>
          <w:szCs w:val="28"/>
        </w:rPr>
        <w:t xml:space="preserve">5.6. Департамент ведет бюджетный учет финансово-хозяйственных                операций в соответствии с нормативными документами, составляет сводную периодическую и годовую бюджетную отчетность, оперативно-статистическую отчетность, а также налоговую отчетность и представляет данную отчетность в соответствующие органы в порядке, установленном действующим                       законодательством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6.1. Директор Департамента несет персональную ответственность в соответствии с законодательством Российской Федерации за неисполнение или ненадлежащее исполнение возложенных на Департамент финансов     настоящим Положением задач и функций, действия или бездействие, ведущие к нарушениям прав и законных интересов граждан.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6.2. Директор Департамента и работники Департамента несут                 ответственность в соответствии с законодательством Российской Федерации              о труде и муниципальной службе в пределах установленных должностных                обязанностей.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  <w:t>6.3. Директор Департамента и работники Департамента несут              ответственность в соответствии с законодательством Российской Федерации            за неисполнение обязанностей, нарушение запретов, несоблюдение               ограничений, предусмотренных законодательством о противодействии            коррупции.</w:t>
      </w:r>
    </w:p>
    <w:p>
      <w:pPr>
        <w:pStyle w:val="ConsPlusNormal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Реорганизация, ликвидация Департамента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1276" w:leader="none"/>
        </w:tabs>
        <w:spacing w:lineRule="atLeast" w:line="20" w:before="0" w:after="0"/>
        <w:ind w:firstLine="709"/>
        <w:rPr/>
      </w:pPr>
      <w:r>
        <w:rPr>
          <w:i w:val="false"/>
          <w:sz w:val="28"/>
          <w:szCs w:val="28"/>
        </w:rPr>
        <w:t>7.1. Реорганизация и ликвидация Департамента производятся по основаниям и в порядке, предусмотренным законодательством Российской Федерации</w:t>
      </w:r>
      <w:r>
        <w:rPr>
          <w:i w:val="false"/>
          <w:iCs w:val="false"/>
          <w:sz w:val="28"/>
          <w:szCs w:val="28"/>
          <w:lang w:eastAsia="en-US"/>
        </w:rPr>
        <w:t>.</w:t>
      </w:r>
    </w:p>
    <w:p>
      <w:pPr>
        <w:pStyle w:val="222"/>
        <w:shd w:fill="auto" w:val="clear"/>
        <w:tabs>
          <w:tab w:val="left" w:pos="284" w:leader="none"/>
        </w:tabs>
        <w:spacing w:lineRule="auto" w:line="240" w:before="0" w:after="0"/>
        <w:ind w:firstLine="709"/>
        <w:rPr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i w:val="false"/>
          <w:iCs w:val="false"/>
          <w:sz w:val="28"/>
          <w:szCs w:val="28"/>
          <w:lang w:val="uk-UA" w:eastAsia="en-US"/>
        </w:rPr>
      </w:r>
    </w:p>
    <w:p>
      <w:pPr>
        <w:pStyle w:val="222"/>
        <w:shd w:fill="auto" w:val="clear"/>
        <w:tabs>
          <w:tab w:val="left" w:pos="284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2. При реорганизации или ликвидации Департамента его работники обеспечиваются социальными гарантиями в соответствии с законодательством Российской Федерации и Донецкой Народной Республики.</w:t>
      </w:r>
    </w:p>
    <w:p>
      <w:pPr>
        <w:pStyle w:val="222"/>
        <w:shd w:fill="auto" w:val="clear"/>
        <w:tabs>
          <w:tab w:val="left" w:pos="284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2"/>
        <w:shd w:fill="auto" w:val="clear"/>
        <w:tabs>
          <w:tab w:val="clear" w:pos="284"/>
          <w:tab w:val="left" w:pos="1061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3. При осуществлении реорганизации Департамента бухгалтерские документы, документы текущего делопроизводства постоянного хранения и документы по личному составу передаются в установленном порядке правопреемнику, а при ликвидации сдаются в архив.</w:t>
      </w:r>
    </w:p>
    <w:p>
      <w:pPr>
        <w:pStyle w:val="ConsPlusNormal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00"/>
    <w:family w:val="swiss"/>
    <w:pitch w:val="variable"/>
  </w:font>
  <w:font w:name="Lucida Grande CY">
    <w:charset w:val="01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Yu Gothic UI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112">
    <w:name w:val="Гиперссылка1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0">
    <w:name w:val="s_10"/>
    <w:basedOn w:val="Style5"/>
    <w:qFormat/>
    <w:rPr/>
  </w:style>
  <w:style w:type="character" w:styleId="113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4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3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Yu Gothic UI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8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119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20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24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5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4H4p4s4444r441">
    <w:name w:val="З4Hа4pг4sо4л4|о4в4rо4к4[ 1"/>
    <w:basedOn w:val="Normal"/>
    <w:qFormat/>
    <w:pPr>
      <w:widowControl w:val="false"/>
      <w:autoSpaceDE w:val="false"/>
      <w:spacing w:lineRule="auto" w:line="240" w:before="108" w:after="108"/>
      <w:ind w:hanging="0"/>
      <w:jc w:val="center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4I444444y444ru44y4y">
    <w:name w:val="И4Iн4~ф4・о?р・4м?4а?4ц4yи4・я4 о4r?вu?е・4р4yс4yи"/>
    <w:basedOn w:val="Normal"/>
    <w:qFormat/>
    <w:pPr>
      <w:widowControl w:val="false"/>
      <w:autoSpaceDE w:val="false"/>
      <w:spacing w:lineRule="auto" w:line="240" w:before="75" w:after="0"/>
      <w:ind w:left="170" w:right="170" w:hanging="0"/>
      <w:jc w:val="left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7" w:before="780" w:after="240"/>
      <w:ind w:hanging="0"/>
    </w:pPr>
    <w:rPr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00" w:after="0"/>
      <w:ind w:hanging="0"/>
      <w:outlineLvl w:val="4"/>
    </w:pPr>
    <w:rPr>
      <w:b/>
      <w:bCs/>
      <w:sz w:val="26"/>
      <w:szCs w:val="26"/>
      <w:lang w:val="en-US"/>
    </w:rPr>
  </w:style>
  <w:style w:type="paragraph" w:styleId="222">
    <w:name w:val="Основной текст (2)2"/>
    <w:basedOn w:val="Normal"/>
    <w:qFormat/>
    <w:pPr>
      <w:widowControl w:val="false"/>
      <w:shd w:fill="FFFFFF" w:val="clear"/>
      <w:spacing w:lineRule="exact" w:line="293" w:before="360" w:after="0"/>
      <w:ind w:hanging="300"/>
    </w:pPr>
    <w:rPr>
      <w:i/>
      <w:i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5372D045BF3DDB07FEBF3325E8E69905CA93CB40B6959026A03455CBB710A1A6E34AD6EC2EC8819B426D9B0B5SCe0K" TargetMode="External"/><Relationship Id="rId6" Type="http://schemas.openxmlformats.org/officeDocument/2006/relationships/hyperlink" Target="consultantplus://offline/ref=D5372D045BF3DDB07FEBF3325E8E69905CA93FBA0E6A59026A03455CBB710A1A6E34AD6EC2EC8819B426D9B0B5SCe0K" TargetMode="External"/><Relationship Id="rId7" Type="http://schemas.openxmlformats.org/officeDocument/2006/relationships/hyperlink" Target="consultantplus://offline/ref=9CCFB26DD8FC39E0560A33FE7993835DF51E726EDC943E5D88E4B2FC13F28965E20FD38FB12AE51DC70976ECB42344F442A11C7CBE80F4B2A5D56FADHC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28:00Z</dcterms:created>
  <dc:creator>Илья Соколов</dc:creator>
  <dc:description/>
  <cp:keywords/>
  <dc:language>en-US</dc:language>
  <cp:lastModifiedBy>217Spec1</cp:lastModifiedBy>
  <cp:lastPrinted>2024-01-05T12:28:00Z</cp:lastPrinted>
  <dcterms:modified xsi:type="dcterms:W3CDTF">2024-01-05T09:47:00Z</dcterms:modified>
  <cp:revision>9</cp:revision>
  <dc:subject/>
  <dc:title>1</dc:title>
</cp:coreProperties>
</file>