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7284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13"/>
          <w:rFonts w:cs="Times New Roman"/>
          <w:color w:val="000000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3"/>
          <w:rFonts w:cs="Times New Roman"/>
          <w:color w:val="000000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rStyle w:val="113"/>
          <w:rFonts w:cs="Times New Roman"/>
          <w:b/>
          <w:color w:val="000000"/>
          <w:sz w:val="40"/>
          <w:szCs w:val="40"/>
        </w:rPr>
        <w:t>РЕШЕНИ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jc w:val="both"/>
        <w:rPr>
          <w:rStyle w:val="1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3"/>
          <w:rFonts w:cs="Times New Roman"/>
          <w:color w:val="000000"/>
          <w:sz w:val="28"/>
          <w:szCs w:val="28"/>
        </w:rPr>
        <w:t>06 января 2024 г.</w:t>
        <w:tab/>
        <w:tab/>
        <w:t xml:space="preserve">                                                        № </w:t>
      </w:r>
      <w:r>
        <w:rPr>
          <w:rStyle w:val="113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113"/>
          <w:rFonts w:cs="Times New Roman"/>
          <w:color w:val="000000"/>
          <w:sz w:val="28"/>
          <w:szCs w:val="28"/>
        </w:rPr>
        <w:t>/16-2</w:t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rPr>
          <w:color w:val="000000"/>
          <w:sz w:val="28"/>
          <w:szCs w:val="28"/>
        </w:rPr>
      </w:pPr>
      <w:r>
        <w:rPr>
          <w:rStyle w:val="113"/>
          <w:rFonts w:cs="Times New Roman"/>
          <w:color w:val="000000"/>
          <w:sz w:val="28"/>
          <w:szCs w:val="28"/>
        </w:rPr>
        <w:t>г. Горловк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б учреждении Департамента жилищно-коммунального хозяйства администрации городского округа Горловка Донецкой Народной Республики и утверждении Положения о нем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Законом Донецкой Народной Республики от 17 августа 2023 г. </w:t>
        <w:br/>
        <w:t>№ 468-</w:t>
      </w:r>
      <w:r>
        <w:rPr>
          <w:szCs w:val="28"/>
          <w:lang w:val="en-US"/>
        </w:rPr>
        <w:t>II</w:t>
      </w:r>
      <w:r>
        <w:rPr>
          <w:szCs w:val="28"/>
        </w:rPr>
        <w:t xml:space="preserve">НС «О местном самоуправлении в Донецкой Народной Республике», решением Горловского городского совета Донецкой Народной Республики                 от 4 декабря 2023 г. № </w:t>
      </w:r>
      <w:r>
        <w:rPr>
          <w:szCs w:val="28"/>
          <w:lang w:val="en-US"/>
        </w:rPr>
        <w:t>I</w:t>
      </w:r>
      <w:r>
        <w:rPr>
          <w:szCs w:val="28"/>
        </w:rPr>
        <w:t>/11-1 «Об утверждении структуры и предельной численности администрации городского округа Горловка Донецкой Народной Республики,</w:t>
      </w:r>
      <w:r>
        <w:rPr>
          <w:szCs w:val="28"/>
          <w:shd w:fill="FFFFFF" w:val="clear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.                                  № 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/6-1, 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. №  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/8-1 (с изменениями от 24 ноября 2023 г. № 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/9-1)</w:t>
      </w:r>
      <w:r>
        <w:rPr>
          <w:szCs w:val="28"/>
        </w:rPr>
        <w:t>, Горловский городской совет Донецкой Народной Республик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rPr/>
      </w:pPr>
      <w:r>
        <w:rPr/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1. Учредить Департамент жилищно-коммунального хозяйства администрации городского округа Горловка Донецкой Народной Республики и наделить его правами юридического лица в форме муниципального казенного учреждения.</w:t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Полное наименование юридического лица – Департамент жилищно- коммунального хозяйства администрации городского округа Горловка Донецкой Народной Республики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окращенное наименование юридического лица – ДЖКХ администрации городского округа Горловк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 xml:space="preserve">2. Утвердить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жилищно-коммунального хозяйства администрации городского округа Горловка Донецкой Народной Республики (прилагается)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3. Определить, что Департамент жилищно-коммунального хозяйства администрации городского округа Горловка Донецкой Народной Республики: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1) образуется для осуществления полномочий отраслевого (функционального) органа Администрации городского округа Горловка Донецкой Народной Республики (далее – округ), осуществляющим функции по разработке и реализации государственной политики в сферах жилищно-коммунального хозяйства, в сфере управления многоквартирными домами и благоустройства дворовых территорий, предусмотренных Федеральным законом от 06 октября 2003 г. № 131-ФЗ «Об общих принципах организации местного самоуправления в Российской Федерации», Законом Донецкой Народной Республики от 17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местном самоуправлении в Донецкой Народной Республике», нормативными правовыми актами Донецкой Народной Республики и муниципальными правовыми актами округа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2) подлежит государственной регистрации в качестве юридического лица 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Донецкой Народной Республики от 17 августа 2023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местном самоуправлении в Донецкой Народной Республике», Федеральным законом от 08</w:t>
      </w:r>
      <w:r>
        <w:rPr>
          <w:sz w:val="28"/>
          <w:szCs w:val="28"/>
          <w:lang w:val="uk-UA"/>
        </w:rPr>
        <w:t xml:space="preserve"> августа </w:t>
      </w:r>
      <w:r>
        <w:rPr>
          <w:sz w:val="28"/>
          <w:szCs w:val="28"/>
        </w:rPr>
        <w:t>2001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 129-ФЗ «О государственной регистрации юридических лиц и индивидуальных предпринимателей»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3) действует на основании общих для организаций данного вида положений Федерального закона от 06</w:t>
      </w:r>
      <w:r>
        <w:rPr>
          <w:sz w:val="28"/>
          <w:szCs w:val="28"/>
          <w:lang w:val="uk-UA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а Донецкой Народной Республики от 17</w:t>
      </w:r>
      <w:r>
        <w:rPr>
          <w:sz w:val="28"/>
          <w:szCs w:val="28"/>
          <w:lang w:val="uk-UA"/>
        </w:rPr>
        <w:t xml:space="preserve"> августа </w:t>
      </w:r>
      <w:r>
        <w:rPr>
          <w:sz w:val="28"/>
          <w:szCs w:val="28"/>
        </w:rPr>
        <w:t>2023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стном самоуправлении в Донецкой Народной Республике», в соответствии с Гражданским кодексом Российской Федерации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4) располагается по адресу: 284646, Российская Федерация, Донецкая Народная Республика, Г.О. Горл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род Горловка, проспект Победы,               дом 67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5) имеет свои бланки, штампы, печати, счет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4. Наделить директора Департамента жилищ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мунального хозяйства администрации городского округа Горловка Донецкой Народной Республики Перебейнос Ю.В. правом на совершение юридически значимых действий, связанных с государственной регистрацией Департамента жилищно – коммунального хозяйства администрации городского округа Горловка Донецкой Народной Республики в качестве юридического лица в Управлении Федеральной налоговой службы по Донецкой Народной Республике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 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дня </w:t>
      </w:r>
      <w:r>
        <w:rPr>
          <w:iCs/>
          <w:sz w:val="28"/>
          <w:szCs w:val="28"/>
        </w:rPr>
        <w:t>его принятия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муниципального образования городского округа Горловка Донецкой Народной Республики Приходько И.С.</w:t>
      </w:r>
    </w:p>
    <w:p>
      <w:pPr>
        <w:pStyle w:val="ConsPlusNormal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ab/>
        <w:tab/>
        <w:t>И.С. ПРИХОДЬКО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ловского городского совета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ConsPlusNormal1"/>
        <w:ind w:hanging="0"/>
        <w:rPr/>
      </w:pPr>
      <w:r>
        <w:rPr>
          <w:sz w:val="28"/>
          <w:szCs w:val="28"/>
        </w:rPr>
        <w:t>первого созыва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Н.Ю. БОТВ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112">
    <w:name w:val="Гиперссылка1"/>
    <w:basedOn w:val="Style5"/>
    <w:qFormat/>
    <w:rPr/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10">
    <w:name w:val="s_10"/>
    <w:basedOn w:val="Style5"/>
    <w:qFormat/>
    <w:rPr/>
  </w:style>
  <w:style w:type="character" w:styleId="113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4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3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8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9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24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lineRule="auto" w:line="240" w:before="108" w:after="108"/>
      <w:ind w:hanging="0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4I444444y444ru44y4y">
    <w:name w:val="И4Iн4~ф4・о?р・4м?4а?4ц4yи4・я4 о4r?вu?е・4р4yс4yи"/>
    <w:basedOn w:val="Normal"/>
    <w:qFormat/>
    <w:pPr>
      <w:widowControl w:val="false"/>
      <w:autoSpaceDE w:val="false"/>
      <w:spacing w:lineRule="auto" w:line="240" w:before="75" w:after="0"/>
      <w:ind w:left="170" w:right="170" w:hanging="0"/>
      <w:jc w:val="left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2">
    <w:name w:val="Основной текст (2)2"/>
    <w:basedOn w:val="Normal"/>
    <w:qFormat/>
    <w:pPr>
      <w:widowControl w:val="false"/>
      <w:shd w:fill="FFFFFF" w:val="clear"/>
      <w:spacing w:lineRule="exact" w:line="293" w:before="360" w:after="0"/>
      <w:ind w:hanging="300"/>
    </w:pPr>
    <w:rPr>
      <w:i/>
      <w:iCs/>
      <w:sz w:val="18"/>
      <w:szCs w:val="18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00" w:after="0"/>
      <w:ind w:hanging="0"/>
      <w:outlineLvl w:val="4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2:00Z</dcterms:created>
  <dc:creator>Илья Соколов</dc:creator>
  <dc:description/>
  <cp:keywords/>
  <dc:language>en-US</dc:language>
  <cp:lastModifiedBy>admin</cp:lastModifiedBy>
  <cp:lastPrinted>2024-01-05T11:54:00Z</cp:lastPrinted>
  <dcterms:modified xsi:type="dcterms:W3CDTF">2024-01-05T09:24:00Z</dcterms:modified>
  <cp:revision>4</cp:revision>
  <dc:subject/>
  <dc:title>1</dc:title>
</cp:coreProperties>
</file>