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305" cy="983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uppressAutoHyphens w:val="true"/>
        <w:spacing w:lineRule="auto" w:line="225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>ГОРЛОВСКИЙ ГОРОДСКОЙ СОВЕТ</w:t>
      </w:r>
    </w:p>
    <w:p>
      <w:pPr>
        <w:pStyle w:val="Normal"/>
        <w:pBdr/>
        <w:suppressAutoHyphens w:val="true"/>
        <w:spacing w:lineRule="auto" w:line="225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>ДОНЕЦКОЙ НАРОДНОЙ РЕСПУБЛИКИ</w:t>
      </w:r>
    </w:p>
    <w:p>
      <w:pPr>
        <w:pStyle w:val="Normal"/>
        <w:pBdr/>
        <w:suppressAutoHyphens w:val="true"/>
        <w:spacing w:lineRule="auto" w:line="225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pBdr/>
        <w:suppressAutoHyphens w:val="true"/>
        <w:spacing w:lineRule="auto" w:line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pBdr/>
        <w:suppressAutoHyphens w:val="true"/>
        <w:spacing w:lineRule="auto" w:line="225"/>
        <w:jc w:val="center"/>
        <w:rPr>
          <w:rFonts w:ascii="Times New Roman" w:hAnsi="Times New Roman" w:cs="Times New Roman"/>
          <w:color w:val="000000"/>
          <w:sz w:val="40"/>
          <w:szCs w:val="40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40"/>
          <w:szCs w:val="40"/>
          <w:lang w:eastAsia="zh-CN"/>
        </w:rPr>
        <w:t>РЕШЕНИЕ</w:t>
      </w:r>
    </w:p>
    <w:p>
      <w:pPr>
        <w:pStyle w:val="Normal"/>
        <w:pBdr/>
        <w:suppressAutoHyphens w:val="true"/>
        <w:spacing w:lineRule="auto" w:line="225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pBdr/>
        <w:suppressAutoHyphens w:val="true"/>
        <w:spacing w:lineRule="auto" w:line="225"/>
        <w:rPr>
          <w:rFonts w:ascii="Times New Roman" w:hAnsi="Times New Roman" w:cs="Times New Roman"/>
          <w:color w:val="000000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pBdr/>
        <w:tabs>
          <w:tab w:val="clear" w:pos="708"/>
          <w:tab w:val="left" w:pos="3060" w:leader="none"/>
          <w:tab w:val="left" w:pos="4140" w:leader="none"/>
        </w:tabs>
        <w:suppressAutoHyphens w:val="true"/>
        <w:spacing w:lineRule="auto" w:line="225"/>
        <w:rPr>
          <w:rStyle w:val="11"/>
          <w:rFonts w:ascii="Times New Roman" w:hAnsi="Times New Roman" w:cs="Times New Roman"/>
          <w:sz w:val="28"/>
          <w:lang w:val="ru-RU"/>
        </w:rPr>
      </w:pPr>
      <w:r>
        <w:rPr>
          <w:rStyle w:val="11"/>
          <w:rFonts w:cs="Times New Roman" w:ascii="Times New Roman" w:hAnsi="Times New Roman"/>
          <w:sz w:val="28"/>
          <w:lang w:val="ru-RU"/>
        </w:rPr>
        <w:t>2</w:t>
      </w:r>
      <w:r>
        <w:rPr>
          <w:rStyle w:val="11"/>
          <w:rFonts w:cs="Times New Roman" w:ascii="Times New Roman" w:hAnsi="Times New Roman"/>
          <w:sz w:val="28"/>
        </w:rPr>
        <w:t>4 сентября 2024 года</w:t>
        <w:tab/>
        <w:tab/>
        <w:t xml:space="preserve">                                                  № I/34-</w:t>
      </w:r>
      <w:r>
        <w:rPr>
          <w:rStyle w:val="11"/>
          <w:rFonts w:cs="Times New Roman" w:ascii="Times New Roman" w:hAnsi="Times New Roman"/>
          <w:sz w:val="28"/>
          <w:lang w:val="ru-RU"/>
        </w:rPr>
        <w:t>2</w:t>
      </w:r>
    </w:p>
    <w:p>
      <w:pPr>
        <w:pStyle w:val="Normal"/>
        <w:pBdr/>
        <w:tabs>
          <w:tab w:val="clear" w:pos="708"/>
          <w:tab w:val="left" w:pos="3060" w:leader="none"/>
          <w:tab w:val="left" w:pos="4140" w:leader="none"/>
        </w:tabs>
        <w:suppressAutoHyphens w:val="true"/>
        <w:spacing w:lineRule="auto" w:line="225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>г. Горловка</w:t>
      </w:r>
    </w:p>
    <w:p>
      <w:pPr>
        <w:pStyle w:val="Normal"/>
        <w:spacing w:lineRule="auto" w:line="225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 установлении и введении в действие на территории муниципального образования городского округа Горловка Донецкой Народной Республики </w:t>
      </w:r>
    </w:p>
    <w:p>
      <w:pPr>
        <w:pStyle w:val="Normal"/>
        <w:widowControl w:val="false"/>
        <w:autoSpaceDE w:val="false"/>
        <w:spacing w:lineRule="auto" w:line="225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емельного налога</w:t>
      </w:r>
    </w:p>
    <w:p>
      <w:pPr>
        <w:pStyle w:val="Normal"/>
        <w:spacing w:lineRule="auto" w:line="2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главой 31 Налогов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Российской Федерации от 06 октября 2003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№ 131-ФЗ «Об общих принципах организации местного самоуправления </w:t>
        <w:br/>
        <w:t xml:space="preserve">в Российской Федерации», Законом Донецкой Народной Республи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14 августа 2023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№ 468-IIНС «О местном самоуправлении в Донецкой Народной Республике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й  округ Горловка Донецкой Народной Республики, принят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решением Горловского городского совета Донецкой Народной Республики </w:t>
        <w:br/>
        <w:t>от 25 октября 2023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№ I/6-1, Регламентом Горловского городского совета Донецкой Народной Республики, утвержденным решением Горловского городского совета Донецкой Народной Республики </w:t>
      </w:r>
      <w:r>
        <w:rPr>
          <w:rStyle w:val="11"/>
          <w:rFonts w:cs="Times New Roman" w:ascii="Times New Roman" w:hAnsi="Times New Roman"/>
          <w:sz w:val="28"/>
          <w:szCs w:val="28"/>
          <w:highlight w:val="white"/>
          <w:shd w:fill="FFFF00" w:val="clear"/>
        </w:rPr>
        <w:t xml:space="preserve">от </w:t>
      </w:r>
      <w:r>
        <w:rPr>
          <w:rStyle w:val="11"/>
          <w:rFonts w:cs="Times New Roman" w:ascii="Times New Roman" w:hAnsi="Times New Roman"/>
          <w:sz w:val="28"/>
          <w:szCs w:val="28"/>
          <w:highlight w:val="white"/>
          <w:shd w:fill="FFFF00" w:val="clear"/>
          <w:lang w:val="ru-RU"/>
        </w:rPr>
        <w:t>13 марта 2024</w:t>
      </w:r>
      <w:r>
        <w:rPr>
          <w:rStyle w:val="11"/>
          <w:rFonts w:cs="Times New Roman" w:ascii="Times New Roman" w:hAnsi="Times New Roman"/>
          <w:sz w:val="28"/>
          <w:szCs w:val="28"/>
          <w:highlight w:val="white"/>
          <w:shd w:fill="FFFF00" w:val="clear"/>
        </w:rPr>
        <w:t xml:space="preserve"> г</w:t>
      </w:r>
      <w:r>
        <w:rPr>
          <w:rStyle w:val="11"/>
          <w:rFonts w:cs="Times New Roman" w:ascii="Times New Roman" w:hAnsi="Times New Roman"/>
          <w:sz w:val="28"/>
          <w:szCs w:val="28"/>
          <w:highlight w:val="white"/>
          <w:shd w:fill="FFFF00" w:val="clear"/>
          <w:lang w:val="ru-RU"/>
        </w:rPr>
        <w:t>ода</w:t>
      </w:r>
      <w:r>
        <w:rPr>
          <w:rStyle w:val="11"/>
          <w:rFonts w:cs="Times New Roman" w:ascii="Times New Roman" w:hAnsi="Times New Roman"/>
          <w:sz w:val="28"/>
          <w:szCs w:val="28"/>
          <w:highlight w:val="white"/>
          <w:shd w:fill="FFFF00" w:val="clear"/>
        </w:rPr>
        <w:t xml:space="preserve"> </w:t>
        <w:br/>
        <w:t>№ I</w:t>
      </w:r>
      <w:r>
        <w:rPr>
          <w:rStyle w:val="11"/>
          <w:rFonts w:cs="Times New Roman" w:ascii="Times New Roman" w:hAnsi="Times New Roman"/>
          <w:sz w:val="28"/>
          <w:szCs w:val="28"/>
          <w:highlight w:val="white"/>
          <w:shd w:fill="FFFF00" w:val="clear"/>
          <w:lang w:val="ru-RU"/>
        </w:rPr>
        <w:t>/23-4,</w:t>
      </w:r>
      <w:r>
        <w:rPr>
          <w:rFonts w:cs="Times New Roman" w:ascii="Times New Roman" w:hAnsi="Times New Roman"/>
          <w:sz w:val="28"/>
          <w:szCs w:val="28"/>
        </w:rPr>
        <w:t xml:space="preserve"> Горловский городской совет Донецкой Народной Республ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 Установить и ввести в действие с 01 января 2025 года на территории муниципального образования городского округа Горловка Донецкой Народной Республики земельный налог (далее – налог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Земельный налог - является</w:t>
      </w:r>
      <w:r>
        <w:rPr>
          <w:rFonts w:cs="Times New Roman" w:ascii="Times New Roman" w:hAnsi="Times New Roman"/>
          <w:sz w:val="28"/>
          <w:szCs w:val="28"/>
        </w:rPr>
        <w:t xml:space="preserve"> обязатель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к уплате на территории муниципального образования город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кру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лов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нецкой </w:t>
      </w:r>
      <w:r>
        <w:rPr>
          <w:rFonts w:cs="Times New Roman" w:ascii="Times New Roman" w:hAnsi="Times New Roman"/>
          <w:sz w:val="28"/>
          <w:szCs w:val="28"/>
        </w:rPr>
        <w:t xml:space="preserve">Народной </w:t>
      </w:r>
    </w:p>
    <w:p>
      <w:pPr>
        <w:pStyle w:val="Normal"/>
        <w:spacing w:lineRule="auto" w:line="2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спублики организациями и физическими лицами, обладающ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м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ваемы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алогообложени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</w:t>
        <w:br/>
        <w:t>со статьей 389 Налогового кодекса Российской Федерации на праве собственности, праве постоянного (бессрочного) пользования или праве пожизненного наследуемого владения, налоговые льготы, основания и порядок их применения налогоплательщиками, а также определить налоговые ставки, порядок уплаты нало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ределить размеры налоговых ставок в следующих размерах: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0,3 процента – в отношении земельных участков, отнесенных </w:t>
        <w:br/>
        <w:t>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0,3 процента – в отношении земельных участков,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0,3 процента -  в отношении земельных участков, занятых жилищным фондом и (или) объектами инженерной инфраструктуры жилищно-коммунального хозяйства (за исключением части земельного участка, приходящейся на объект недвижимого имущества, не относящийся </w:t>
        <w:br/>
        <w:t>к жилищному фонду и 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0,3 процента – в отношении земельных участков, ограниченных </w:t>
        <w:br/>
        <w:t>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0,3 процента – в отношении земельных участков, не используемых </w:t>
        <w:br/>
        <w:t xml:space="preserve">в предпринимательской деятельности, приобретенных (предоставленных) для ведения личного подсобного хозяйства, садоводства или огородничества, </w:t>
        <w:br/>
        <w:t xml:space="preserve">а также земельных участков общего назначения, предусмотренных Федеральным законом от 29 июля 2017 года  № 217-ФЗ «О ведении гражданами садоводства и огородничества для собственных нужд и о внесении изменений </w:t>
        <w:br/>
        <w:t>в отдельные законодательные акты Российской Федерации»;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1,5 процента – в отношении прочих земельных участков.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both"/>
        <w:shd w:fill="FFFFFF" w:val="clear"/>
        <w:spacing w:lineRule="auto" w:line="225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становить, что: </w:t>
      </w:r>
    </w:p>
    <w:p>
      <w:pPr>
        <w:pStyle w:val="Pboth"/>
        <w:shd w:fill="FFFFFF" w:val="clear"/>
        <w:tabs>
          <w:tab w:val="clear" w:pos="708"/>
          <w:tab w:val="left" w:pos="709" w:leader="none"/>
        </w:tabs>
        <w:spacing w:lineRule="auto" w:line="225" w:before="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color w:val="111111"/>
          <w:sz w:val="28"/>
          <w:szCs w:val="28"/>
        </w:rPr>
        <w:t>1. Налоговым периодом признается календарный год.</w:t>
      </w:r>
    </w:p>
    <w:p>
      <w:pPr>
        <w:pStyle w:val="Pboth"/>
        <w:shd w:fill="FFFFFF" w:val="clear"/>
        <w:spacing w:lineRule="auto" w:line="225" w:before="0" w:after="280"/>
        <w:jc w:val="both"/>
        <w:rPr>
          <w:color w:val="111111"/>
          <w:sz w:val="28"/>
          <w:szCs w:val="28"/>
        </w:rPr>
      </w:pPr>
      <w:bookmarkStart w:id="0" w:name="001389"/>
      <w:bookmarkStart w:id="1" w:name="003686"/>
      <w:bookmarkStart w:id="2" w:name="010495"/>
      <w:bookmarkEnd w:id="0"/>
      <w:bookmarkEnd w:id="1"/>
      <w:bookmarkEnd w:id="2"/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4.2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лог на авансовые платежи по налогу подлежат уплате в бюджет муниципального образования городского округа Горло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нец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рядке и сроки в соответствии с Налоговым кодексом Российской Федерации (статья 397 Налогового кодекса Российской Федерации).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т уплаты налога освобождаются: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both"/>
        <w:shd w:fill="FFFFFF" w:val="clear"/>
        <w:spacing w:lineRule="auto" w:line="225" w:before="0" w:after="28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6.1. </w:t>
      </w:r>
      <w:bookmarkStart w:id="3" w:name="015265"/>
      <w:bookmarkEnd w:id="3"/>
      <w:r>
        <w:rPr>
          <w:color w:val="111111"/>
          <w:sz w:val="28"/>
          <w:szCs w:val="28"/>
        </w:rPr>
        <w:t xml:space="preserve"> Организации и лица, перечисленные в части 1 статьи 395 Налогового кодекса Российской Федерации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 Органы местного самоуправления муниципального образования городского округа Горло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нец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бюджетные </w:t>
        <w:br/>
        <w:t>и казенные учреждения муниципального образования городского округа Горло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нец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 отношении земельных участков, используемых ими для непосредственного выполнения возложенных на них функций и осуществления уставной деятельности.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3. Категории налогоплательщиков за объекты налогообложения, </w:t>
        <w:br/>
        <w:t>не используемые для ведения предпринимательской деятельности: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Герои Советского Союза, Герои Российской Федерации, Полные кавалеры ордена Славы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предоставления льготы являются удостоверение и иные наградные документы, соответствующие категориям «Герои Советского Союза», «Герои Российской Федерации», «Полные кавалеры ордена Славы».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Инвалиды 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І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 инвалидности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предоставления льготы является удостоверение инвалида, справка с медико-социальной экспертизой об инвалидности.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Инвалиды с детства, дети-инвалиды.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предоставления льготы является удостоверение инвалида, справка с медико-социальной экспертизой об инвалидности.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етераны и инвалиды Великой Отечественной войны, а также ветераны и инвалиды боевых действий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предоставления льготы является удостоверение ветерана Великой Отечественной войны (боевых действий) или удостоверение инвалида.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Физические лица, имеющие право на получение социальной поддержки в соответствии с Законом Российской Федерации </w:t>
        <w:br/>
        <w:t xml:space="preserve">от 15 мая 1991 года № 1244-1 «О социальной защите граждан, подвергшихся воздействию радиации вследствие катастрофы на Чернобыльской АЭС», </w:t>
        <w:br/>
        <w:t xml:space="preserve">в соответствии  с Федеральным законом  от  26  ноября 1998  года № 175-ФЗ </w:t>
        <w:br/>
        <w:t xml:space="preserve">«О социальной защите граждан Российской Федерации,  подвергшихся  воздействию  радиации вследствие аварии в 1957 году на производственном объединении «Маяк» и сбросов радиоактивных отходов в реку «Теча» </w:t>
        <w:br/>
        <w:t xml:space="preserve">и в соответствии с Федеральным законом от 10 января 2002 года № 2-ФЗ </w:t>
        <w:br/>
        <w:t>«О социальных гарантиях гражданам, подвергшимся радиационному воздействию вследствие ядерных испытаний на Семипалатинском полигоне»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предоставления льготы является удостоверение участника ликвидации последствий аварий, удостоверение гражданина, подвергшегося радиационному воздействию вследствие ядерных испытаний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</w:t>
        <w:br/>
        <w:t>и военных объектах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предоставления льготы является удостоверение участника ликвидации последствий аварий, удостоверение гражданина, подвергшегося радиационному воздействию вследствие ядерных испытаний.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 для предоставления льготы являются удостоверение инвалида, справка с медико-социальной экспертизой об инвалидности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) Физические лица, имеющие трех и более несовершеннолетних детей </w:t>
        <w:br/>
        <w:t xml:space="preserve">и имеющие право на получение социальной поддержки в соответствии </w:t>
        <w:br/>
        <w:t>с законодательством Донецкой Народной Республики.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 для предоставления льготы является удостоверение многодетной семьи.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Физические лица – члены малоимущих семей и малоимущие одиноко проживающие граждане, имеющие право на получение государственной социальной помощи в соответствии с законодательством Донецкой Народной Республики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 для предоставления льготы является справка о признании семьи малоимущей и нуждающейся в государственной социальной помощи.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)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</w:t>
        <w:br/>
        <w:t>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предоставления льготы является пенсионное удостоверение, справка из Социального фонда России или свидетельство пенсионера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)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.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предоставления льготы является справка из Социального фонда России.</w:t>
      </w:r>
    </w:p>
    <w:p>
      <w:pPr>
        <w:pStyle w:val="Normal"/>
        <w:spacing w:lineRule="auto" w:line="2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Установить следующие порядок и основания предоставления налоговых льгот: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. Налоговая льгота предоставляется на один земельный участок </w:t>
        <w:br/>
        <w:t xml:space="preserve">по выбору налогоплательщика. Уведомление о выбранном земельном участке, </w:t>
        <w:br/>
        <w:t xml:space="preserve">в отношении которого предоставляется налоговая льгота, предоставляется налогоплательщиком в порядке, аналогичном установленном </w:t>
        <w:br/>
        <w:t>статьей 391 Налогового кодекса Российской Федерации.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2. В случае если налогоплательщик относится к нескольким категориям, предусмотренным настоящим решением, льгота предоставляется по одному </w:t>
        <w:br/>
        <w:t>из оснований.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Администрации городского округа Горловка</w:t>
      </w:r>
      <w:r>
        <w:rPr>
          <w:rFonts w:cs="Times New Roman" w:ascii="Times New Roman" w:hAnsi="Times New Roman"/>
          <w:sz w:val="28"/>
          <w:szCs w:val="28"/>
        </w:rPr>
        <w:t xml:space="preserve"> Донецкой Народной 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еспечить направление информации о настоящем Решении </w:t>
        <w:br/>
        <w:t xml:space="preserve">в территориальный орган федерального органа исполнительной власти, уполномоченный по контролю и надзору в области налогов и сборов </w:t>
        <w:br/>
        <w:t>по Донецкой Народной Республики и Министерство финансов Донецкой Народной Республики.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Контроль за выполнением настоящего Решения возложить </w:t>
        <w:br/>
        <w:t xml:space="preserve">на постоянный комитет Горловского городского совета </w:t>
      </w: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вопросам бюджета, налоговой политики и финансам.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е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те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д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нец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– gisnpa-dnr.ru.</w:t>
      </w:r>
    </w:p>
    <w:p>
      <w:pPr>
        <w:pStyle w:val="Normal"/>
        <w:spacing w:lineRule="auto" w:line="2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е разместить на официальном сайте муниципального образования городского округа Горловка Донецкой Народной Республики, доменное имя сайта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orlovka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>897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 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01 января 2025 года, но не ранее чем по истечении одного месяца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.</w:t>
      </w:r>
    </w:p>
    <w:p>
      <w:pPr>
        <w:pStyle w:val="Normal"/>
        <w:spacing w:lineRule="auto" w:line="2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 xml:space="preserve">          И.С. ПРИХОДЬ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овского городского сов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го созыва</w:t>
        <w:tab/>
        <w:tab/>
        <w:tab/>
        <w:tab/>
        <w:t xml:space="preserve"> </w:t>
        <w:tab/>
        <w:tab/>
        <w:tab/>
        <w:t xml:space="preserve">          Р.Г. КОН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illblock">
    <w:name w:val="fillblock"/>
    <w:basedOn w:val="Style12"/>
    <w:qFormat/>
    <w:rPr/>
  </w:style>
  <w:style w:type="character" w:styleId="Confirmblock">
    <w:name w:val="confirmblock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ntiqua;Arial Narrow" w:hAnsi="Antiqua;Arial Narrow" w:cs="Antiqua;Arial Narrow"/>
      <w:lang w:val="uk-UA"/>
    </w:rPr>
  </w:style>
  <w:style w:type="character" w:styleId="Style17">
    <w:name w:val="Тема примечания Знак"/>
    <w:qFormat/>
    <w:rPr>
      <w:rFonts w:ascii="Antiqua;Arial Narrow" w:hAnsi="Antiqua;Arial Narrow" w:cs="Antiqua;Arial Narrow"/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у"/>
    <w:basedOn w:val="Normal"/>
    <w:qFormat/>
    <w:pPr>
      <w:widowControl w:val="false"/>
      <w:suppressAutoHyphens w:val="true"/>
      <w:ind w:left="5954" w:hanging="0"/>
    </w:pPr>
    <w:rPr>
      <w:rFonts w:ascii="Times New Roman" w:hAnsi="Times New Roman" w:eastAsia="Lucida Sans Unicode" w:cs="Times New Roman"/>
      <w:b/>
      <w:kern w:val="2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tabs>
        <w:tab w:val="clear" w:pos="708"/>
        <w:tab w:val="left" w:pos="5845" w:leader="none"/>
      </w:tabs>
      <w:spacing w:lineRule="atLeast" w:line="240"/>
    </w:pPr>
    <w:rPr>
      <w:rFonts w:ascii="Times New Roman" w:hAnsi="Times New Roman" w:cs="Times New Roman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05:00Z</dcterms:created>
  <dc:creator>Админ</dc:creator>
  <dc:description/>
  <cp:keywords/>
  <dc:language>en-US</dc:language>
  <cp:lastModifiedBy>admin</cp:lastModifiedBy>
  <cp:lastPrinted>2024-09-24T08:51:00Z</cp:lastPrinted>
  <dcterms:modified xsi:type="dcterms:W3CDTF">2024-09-24T08:57:00Z</dcterms:modified>
  <cp:revision>3</cp:revision>
  <dc:subject/>
  <dc:title>ГОРЛОВСКИЙ  ГОРОДСКОЙ  СОВЕТ</dc:title>
</cp:coreProperties>
</file>