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169035" cy="998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rStyle w:val="1"/>
          <w:rFonts w:cs="Times New Roman"/>
          <w:sz w:val="28"/>
          <w:szCs w:val="28"/>
        </w:rPr>
        <w:t>ГОРЛОВСКИЙ ГОРОДСКОЙ СОВЕТ</w:t>
      </w:r>
    </w:p>
    <w:p>
      <w:pPr>
        <w:pStyle w:val="Standard"/>
        <w:jc w:val="center"/>
        <w:rPr>
          <w:sz w:val="28"/>
          <w:szCs w:val="28"/>
        </w:rPr>
      </w:pPr>
      <w:r>
        <w:rPr>
          <w:rStyle w:val="1"/>
          <w:rFonts w:cs="Times New Roman"/>
          <w:sz w:val="28"/>
          <w:szCs w:val="28"/>
        </w:rPr>
        <w:t>ДОНЕЦКОЙ НАРОДНОЙ РЕСПУБЛИКИ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/>
      </w:pPr>
      <w:r>
        <w:rPr>
          <w:rStyle w:val="21"/>
          <w:rFonts w:cs="Times New Roman"/>
          <w:b/>
          <w:sz w:val="40"/>
        </w:rPr>
        <w:t>РЕШЕНИЕ</w:t>
      </w:r>
    </w:p>
    <w:p>
      <w:pPr>
        <w:pStyle w:val="Standard"/>
        <w:jc w:val="center"/>
        <w:rPr>
          <w:sz w:val="28"/>
        </w:rPr>
      </w:pPr>
      <w:r>
        <w:rPr>
          <w:sz w:val="28"/>
        </w:rPr>
        <w:t xml:space="preserve">   </w:t>
      </w:r>
    </w:p>
    <w:p>
      <w:pPr>
        <w:pStyle w:val="Standard"/>
        <w:rPr/>
      </w:pPr>
      <w:r>
        <w:rPr/>
      </w:r>
    </w:p>
    <w:p>
      <w:pPr>
        <w:pStyle w:val="Standard"/>
        <w:tabs>
          <w:tab w:val="clear" w:pos="708"/>
          <w:tab w:val="left" w:pos="3060" w:leader="none"/>
          <w:tab w:val="left" w:pos="4140" w:leader="none"/>
        </w:tabs>
        <w:rPr>
          <w:rFonts w:eastAsia="Arial" w:cs="Arial"/>
          <w:color w:val="000000"/>
          <w:sz w:val="28"/>
          <w:szCs w:val="30"/>
          <w:lang w:eastAsia="en-US"/>
        </w:rPr>
      </w:pPr>
      <w:r>
        <w:rPr>
          <w:rFonts w:eastAsia="Arial" w:cs="Arial"/>
          <w:color w:val="000000"/>
          <w:sz w:val="28"/>
          <w:szCs w:val="30"/>
          <w:lang w:val="en-US" w:eastAsia="en-US"/>
        </w:rPr>
        <w:t>2</w:t>
      </w:r>
      <w:r>
        <w:rPr>
          <w:rFonts w:eastAsia="Arial" w:cs="Arial"/>
          <w:color w:val="000000"/>
          <w:sz w:val="28"/>
          <w:szCs w:val="30"/>
          <w:lang w:eastAsia="en-US"/>
        </w:rPr>
        <w:t>4 сентября 2024 года</w:t>
        <w:tab/>
        <w:tab/>
        <w:t xml:space="preserve">                                                   №</w:t>
      </w:r>
      <w:r>
        <w:rPr>
          <w:rFonts w:eastAsia="Arial"/>
          <w:color w:val="000000"/>
          <w:sz w:val="28"/>
          <w:szCs w:val="30"/>
          <w:lang w:eastAsia="en-US"/>
        </w:rPr>
        <w:t xml:space="preserve"> I/</w:t>
      </w:r>
      <w:r>
        <w:rPr>
          <w:rFonts w:eastAsia="Arial" w:cs="Arial"/>
          <w:color w:val="000000"/>
          <w:sz w:val="28"/>
          <w:szCs w:val="30"/>
          <w:lang w:eastAsia="en-US"/>
        </w:rPr>
        <w:t>34</w:t>
      </w:r>
      <w:r>
        <w:rPr>
          <w:rFonts w:eastAsia="Arial"/>
          <w:color w:val="000000"/>
          <w:sz w:val="28"/>
          <w:szCs w:val="30"/>
          <w:lang w:eastAsia="en-US"/>
        </w:rPr>
        <w:t>-</w:t>
      </w:r>
      <w:r>
        <w:rPr>
          <w:rFonts w:eastAsia="Arial" w:cs="Arial"/>
          <w:color w:val="000000"/>
          <w:sz w:val="28"/>
          <w:szCs w:val="30"/>
          <w:lang w:eastAsia="en-US"/>
        </w:rPr>
        <w:t>3</w:t>
      </w:r>
    </w:p>
    <w:p>
      <w:pPr>
        <w:pStyle w:val="Standard"/>
        <w:tabs>
          <w:tab w:val="clear" w:pos="708"/>
          <w:tab w:val="left" w:pos="3060" w:leader="none"/>
          <w:tab w:val="left" w:pos="4140" w:leader="none"/>
        </w:tabs>
        <w:jc w:val="both"/>
        <w:rPr/>
      </w:pPr>
      <w:r>
        <w:rPr>
          <w:rStyle w:val="1"/>
          <w:rFonts w:cs="Times New Roman"/>
          <w:sz w:val="28"/>
        </w:rPr>
        <w:t>г. Горловка</w:t>
      </w:r>
      <w:r>
        <w:rPr>
          <w:sz w:val="28"/>
        </w:rPr>
        <w:t xml:space="preserve">   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false"/>
        <w:jc w:val="center"/>
        <w:rPr>
          <w:rStyle w:val="Fontstyle01"/>
          <w:b/>
          <w:b/>
          <w:color w:val="000000"/>
        </w:rPr>
      </w:pPr>
      <w:r>
        <w:rPr>
          <w:b/>
          <w:sz w:val="28"/>
          <w:szCs w:val="28"/>
          <w:lang w:eastAsia="ru-RU"/>
        </w:rPr>
        <w:t>Об утверждении Порядка принятия решений об установлении тарифов (цен) на услуги и работы, предоставляемые и выполняемые муниципальными предприятиями и муниципальными учреждениями муниципального образования г</w:t>
      </w:r>
      <w:r>
        <w:rPr>
          <w:rFonts w:eastAsia="Calibri"/>
          <w:b/>
          <w:bCs/>
          <w:sz w:val="28"/>
          <w:szCs w:val="28"/>
          <w:lang w:eastAsia="en-US"/>
        </w:rPr>
        <w:t xml:space="preserve">ородского округа Горловка Донецкой Народной Республики </w:t>
      </w:r>
    </w:p>
    <w:p>
      <w:pPr>
        <w:pStyle w:val="Normal"/>
        <w:ind w:right="-569" w:hanging="0"/>
        <w:jc w:val="both"/>
        <w:rPr>
          <w:rStyle w:val="Fontstyle01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ind w:right="-5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sz w:val="28"/>
        </w:rPr>
      </w:pPr>
      <w:r>
        <w:rPr>
          <w:sz w:val="28"/>
          <w:szCs w:val="28"/>
          <w:lang w:eastAsia="ru-RU"/>
        </w:rPr>
        <w:t xml:space="preserve">В соответствии с </w:t>
      </w:r>
      <w:r>
        <w:rPr>
          <w:sz w:val="28"/>
        </w:rPr>
        <w:t>Федеральным законом от 06 октября 2003 года           № 131-ФЗ «Об общих принципах организации местного самоуправления</w:t>
        <w:br/>
        <w:t>в Российской Федерации», Законом Донецкой Народной Республики                   от 14 августа 2023 года № 468-IIНС «О местном самоуправлении в Донецкой Народной Республике»</w:t>
      </w:r>
      <w:r>
        <w:rPr>
          <w:bCs/>
          <w:sz w:val="28"/>
          <w:szCs w:val="28"/>
        </w:rPr>
        <w:t xml:space="preserve">, </w:t>
      </w:r>
      <w:r>
        <w:rPr>
          <w:rStyle w:val="Fontstyle01"/>
          <w:rFonts w:eastAsia="Arial"/>
          <w:color w:val="000000"/>
        </w:rPr>
        <w:t xml:space="preserve">руководствуясь Уставом муниципального образования городской округ Горловка Донецкой Народной Республики, принятым решением Горловского городского совета Донецкой Народной Республики от 25 октября 2023 года № </w:t>
      </w:r>
      <w:r>
        <w:rPr>
          <w:rStyle w:val="Fontstyle01"/>
          <w:rFonts w:eastAsia="Arial"/>
          <w:color w:val="000000"/>
          <w:lang w:val="en-US"/>
        </w:rPr>
        <w:t>I</w:t>
      </w:r>
      <w:r>
        <w:rPr>
          <w:rStyle w:val="Fontstyle01"/>
          <w:rFonts w:eastAsia="Arial"/>
          <w:color w:val="000000"/>
        </w:rPr>
        <w:t xml:space="preserve">/6-1, </w:t>
      </w:r>
      <w:r>
        <w:rPr>
          <w:sz w:val="28"/>
          <w:szCs w:val="28"/>
        </w:rPr>
        <w:t xml:space="preserve">Регламентом Горловского городского совета Донецкой Народной Республики, утвержденным решением Горловского городского совета Донецкой Народной Республики </w:t>
        <w:br/>
        <w:t xml:space="preserve">от 13 марта 2024 года №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/23-4, Горловский городской совет Донецкой Народной Республики</w:t>
      </w:r>
    </w:p>
    <w:p>
      <w:pPr>
        <w:pStyle w:val="Normal"/>
        <w:ind w:right="-5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Утвердить Порядок принятия решений об установлении тарифов (цен) на услуги и работы, предоставляемые и выполняемые муниципальными предприятиями и муниципальными учреждениями муниципального образования г</w:t>
      </w:r>
      <w:r>
        <w:rPr>
          <w:rFonts w:eastAsia="Calibri"/>
          <w:bCs/>
          <w:sz w:val="28"/>
          <w:szCs w:val="28"/>
          <w:lang w:eastAsia="en-US"/>
        </w:rPr>
        <w:t>ородского округа Горловка Донецкой Народной Республики (прилагается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. Контроль за исполнением настоящего Решения возложить на постоянный комитет Горловского городского совета Донецкой Народной Республики первого созыва по вопросам бюджета, налоговой политики и финанса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подлежит официальному опубликованию в сетевом издании Государственной информационной системе нормативных правовых актов Донецкой Народной Республики – gisnpa-dnr.r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подлежит размещению на официальном сайте муниципального образования городского округа Горловка Донецкой Народной Республики – https://gorlovka-r897.gosweb. gosuslugi.r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ConsPlusNormal1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1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Горловка </w:t>
      </w:r>
    </w:p>
    <w:p>
      <w:pPr>
        <w:pStyle w:val="ConsPlusNormal1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нецкой Народной Республики </w:t>
        <w:tab/>
        <w:tab/>
        <w:tab/>
        <w:tab/>
        <w:t xml:space="preserve">         И.С. ПРИХОДЬКО </w:t>
      </w:r>
    </w:p>
    <w:p>
      <w:pPr>
        <w:pStyle w:val="ConsPlusNormal1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ловского городского совета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ецкой Народной Республики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го созыва</w:t>
        <w:tab/>
        <w:tab/>
        <w:tab/>
        <w:tab/>
        <w:tab/>
        <w:tab/>
        <w:tab/>
        <w:tab/>
        <w:t>Р.Г. КОНЕВ</w:t>
      </w:r>
    </w:p>
    <w:tbl>
      <w:tblPr>
        <w:tblW w:w="9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2177"/>
        <w:gridCol w:w="4364"/>
      </w:tblGrid>
      <w:tr>
        <w:trPr>
          <w:trHeight w:val="80" w:hRule="atLeast"/>
        </w:trPr>
        <w:tc>
          <w:tcPr>
            <w:tcW w:w="317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7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4" w:type="dxa"/>
            <w:tcBorders/>
          </w:tcPr>
          <w:p>
            <w:pPr>
              <w:pStyle w:val="ConsPlusNonformat"/>
              <w:snapToGrid w:val="false"/>
              <w:ind w:left="-56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ловского городского совета </w:t>
            </w:r>
          </w:p>
          <w:p>
            <w:pPr>
              <w:pStyle w:val="Heading2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Донецкой Народной Республики </w:t>
            </w:r>
          </w:p>
          <w:p>
            <w:pPr>
              <w:pStyle w:val="ConsPlusNonformat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 2024 года № 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  <w:lang w:eastAsia="ru-RU"/>
        </w:rPr>
        <w:t>Порядок принятия решений об установлении тарифов (цен) на услуги и работы, предоставляемые и выполняемые муниципальными предприятиями и муниципальными учреждениями муниципального образования г</w:t>
      </w:r>
      <w:r>
        <w:rPr>
          <w:rFonts w:eastAsia="Calibri"/>
          <w:b/>
          <w:bCs/>
          <w:sz w:val="28"/>
          <w:szCs w:val="28"/>
          <w:lang w:eastAsia="en-US"/>
        </w:rPr>
        <w:t>ородского округа Горловка Донецкой Народной Республики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Глава 1. Общие положения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1. Настоящий </w:t>
      </w:r>
      <w:r>
        <w:rPr>
          <w:sz w:val="28"/>
          <w:szCs w:val="28"/>
          <w:lang w:eastAsia="ru-RU"/>
        </w:rPr>
        <w:t>Порядок принятия решений об установлении тарифов (цен) на услуги и работы, предоставляемые и выполняемые муниципальными предприятиями и муниципальными учреждениями муниципального образования г</w:t>
      </w:r>
      <w:r>
        <w:rPr>
          <w:rFonts w:eastAsia="Calibri"/>
          <w:bCs/>
          <w:sz w:val="28"/>
          <w:szCs w:val="28"/>
          <w:lang w:eastAsia="en-US"/>
        </w:rPr>
        <w:t>ородского округа Горловка Донецкой Народной Республики (далее – Порядок)</w:t>
      </w:r>
      <w:r>
        <w:rPr>
          <w:sz w:val="28"/>
          <w:szCs w:val="28"/>
          <w:lang w:eastAsia="ru-RU"/>
        </w:rPr>
        <w:t>, определяет механизм установления тарифов (цен) на услуги и работы, предоставляемые и выполняемые муниципальными предприятиями и муниципальными учреждениями, находящихся в ведении администрации городского округа Горловка Донецкой Народной Республики (далее – Администрация), и порядок принятия решений Администрацией об установлении тарифов (цен) на услуги и работы, предоставляемые и выполняемые муниципальными предприятиями и муниципальными учреждениями, если иное не предусмотрено федеральными законами Российской Федерации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сновные понятия, используемые в настоящем Положении: 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1) тарифы (цены) на услуги (работы) муниципальных предприятий и муниципальных учреждений – ценовые ставки, по которым осуществляются расчеты за услуги (работы), предоставляемые (выполняемые) муниципальными предприятиями и муниципальными учреждениями (далее – тарифы); 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2) поставщик услуг (работ) – муниципальное предприятие или муниципальное учреждение, предоставляющее услуги (выполняющее работы) потребителям в соответствии со своей специализацией; 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3) потребитель услуг (работ) – физическое или юридическое лицо, использующее услуги (работы) муниципальных предприятий и муниципальных учреждений; 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4) установление (изменение) тарифов (цен) – принятие муниципального правового акта, устанавливающего размер тарифов, отличный от действующего в текущий временной период. 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3. Установление тарифов осуществляется в целях обеспечения социальных потребностей населения муниципального образования городского округа Горловка Донецкой Народной Республики (далее – округ), предоставляемых (выполняемых) муниципальными предприятиями и муниципальными учреждениями, на основе экономически обоснованных и доступных тарифов на эти услуги (работы). 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4. При установлении тарифов на услуги, предоставляемые муниципальными предприятиями и муниципальными учреждениями, и работы, выполняемые муниципальными предприятиями и муниципальными учреждениями, должны соблюдаться следующие основные принципы: 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1) обеспечение баланса интересов поставщиков и потребителей услуг (работ) на основе доступности (возможности их оплаты) населением округа и компенсации поставщикам услуг (работ) затрат на их предоставление; 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еспечение экономической обоснованности затрат поставщиков услуг (работ) на их предоставление (выполнение) потребителям; 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</w:rPr>
        <w:t>3) установление пониженных (льготных) тарифов для отдельных потребителей услуг (работ) при условии определения источника и механизма компенсации льгот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Тарифы на услуги, предоставляемые муниципальными предприятиями и муниципальными учреждениями, и работы, выполняемые муниципальными предприятиями и муниципальными учреждениями, утверждаются соответствующими постановлениями Администрации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становление тарифов может осуществляться следующими методами: 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установление фиксированных тарифов на очередной период, исходя из сложившейся себестоимости услуг (работ), </w:t>
      </w:r>
      <w:r>
        <w:rPr>
          <w:sz w:val="28"/>
          <w:szCs w:val="28"/>
          <w:lang w:eastAsia="ru-RU"/>
        </w:rPr>
        <w:t>муниципальным предприятием и муниципальным учреждением</w:t>
      </w:r>
      <w:r>
        <w:rPr>
          <w:sz w:val="28"/>
          <w:szCs w:val="28"/>
        </w:rPr>
        <w:t xml:space="preserve"> за истекший период действия тарифов, с учетом стоимости заложенных мероприятий по повышению эффективности деятельности организации, предусматривающих улучшение качества предоставляемых ею услуг (выполняемых работ);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установление предельных (максимальных) тарифов на очередной период, исходя из сложившейся себестоимости услуг (работ) этой организации за истекший период действия тарифов, с учетом стоимости заложенных мероприятий по повышению эффективности деятельности организации, предусматривающих улучшение качества предоставляемых ею услуг (выполняемых работ), с предоставлением ей права снижать предельный (максимальный) тариф; 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индексация установленных тарифов в случаях объективных изменений условий деятельности поставщиков услуг (работ), влияющих на стоимость предоставляемых ими услуг (выполняемых работ). 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Тарифы на услуги, предоставляемые муниципальными предприятиями и муниципальными учреждениями, и работы, выполняемые муниципальными предприятиями и муниципальными учреждениями, могут устанавливаться в течение года. 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Тарифы могут устанавливаться как на определенный срок регулирования, так и на неопределенный срок. Начало периода действия установленных тарифов определяется постановлением Администрации о тарифах на услуги (работы), оказываемые поставщиками услуг (работ). 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Горловский городской совет Донецкой Народной Республики (далее – Горловский городской совет) осуществляет контроль за соблюдением порядка принятия решений об установлении тарифов на услуги (работы), предоставляемые и выполняемые муниципальными предприятиями и муниципальными учреждениями. 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Администрация: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существляет контроль за применением тарифов; 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влекает соответствующих специалистов или организации для проведения независимых экспертиз обоснованности расчета тарифов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при осуществлении своих полномочий не вправе разглашать сведения, составляющие коммерческую тайну поставщиков услуг (работ). 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Администрация не устанавливает тарифы на услуги и работы муниципальных предприятий и муниципальных учреждений в случаях, если: 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оимость услуг (работ) формируется на основе единых норм и расценок, территориальных сборников по ценообразованию в строительстве, укрупненных сметных нормативов, утвержденных федеральным органом исполнительной власти, территориальных единичных расценок и иных расценок, утвержденных в соответствии с действующим законодательством; 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тоимость услуг (работ) определяется 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действующим законодательством определен иной порядок их установления.</w:t>
      </w:r>
    </w:p>
    <w:p>
      <w:pPr>
        <w:pStyle w:val="Normal"/>
        <w:shd w:fill="FFFFFF" w:val="clear"/>
        <w:suppressAutoHyphens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 Порядок установления (изменения) тарифов (цен) на услуги и работы, предоставляемые и выполняемые поставщиками услуг и работ</w:t>
      </w:r>
    </w:p>
    <w:p>
      <w:pPr>
        <w:pStyle w:val="Normal"/>
        <w:shd w:fill="FFFFFF" w:val="clear"/>
        <w:suppressAutoHyphens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2. Установление (изменение) тарифов на услуги (работы), предоставляемые и выполняемые поставщиками услуг и работ, производится на основании заявлений об установлении (изменении) тарифов данных поставщиков услуг (работ). 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Основанием для подачи заявления об установлении (изменении) тарифов являются: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создание нового муниципального предприятия или муниципального учреждения, тарифы на услуги (работы) которого подлежат установлению в соответствии с настоящим Порядком; 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едоставление муниципальным предприятием или муниципальным учреждением новых видов услуг, которые ранее им не предоставлялись, либо выполнение муниципальным предприятием или муниципальным учреждением новых видов работ, которые ранее им не выполнялись; 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изменение более чем на 5 (пять) процентов затрат по услугам (работам), предоставляемым (выполняемым) поставщиками услуг (работ), по сравнению с затратами, принятыми при установлении действующих тарифов; 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изменение более чем на 5 (пять) процентов суммы налогов, подлежащих уплате в соответствии с законодательством Российской Федерации; 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иные основания, влекущие изменение затрат поставщика услуг (работ). 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Для установления (изменения) тарифов поставщики услуг (работ) обращаются в Администрацию с заявлением на имя главы муниципального образования городского округа Горловка Донецкой Народной Республики, согласно приложению к настоящему Порядку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казанному заявлению прилагаются: 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яснительная записка с обоснованием необходимости установления (изменения) тарифов, с кратким анализом работы поставщика услуг (работ) за прошедший период; 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едложение о методе установления (изменения) тарифа, подлежащем применению; 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ект прейскуранта на услуги (работы);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) плановые, экономически обоснованные, калькуляции себестоимости услуг (работ), составленные в соответствии с требованиями отраслевых инструкций по планированию, учету и калькулированию себестоимости, содержащие все основные статьи затрат с приложением их расчета; 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четные калькуляции себестоимости услуг (работ) за период действия предыдущих тарифов в разрезе статей затрат по видам услуг (работ) с расшифровкой комплексных статей затрат;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расчет плановой рентабельности;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) сведения о численности и заработной плате работников по видам деятельности; 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копия приказа об учетной политике; 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копия бухгалтерской отчетности за последний отчетный год и на последнюю отчетную дату. 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заявителем предлагается применение метода индексации, к заявлению прилагаются только документы и материалы, указанные в подпунктах 1-3 настоящего пункта. 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представляемые документы и материалы подписываются руководителем и главным бухгалтером заявителя и согласовываются с соответствующими профильными отраслевым (функциональным) органом Администрации, осуществляющими координацию деятельности заявителя. 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и муниципальных предприятий и муниципальных учреждений несут ответственность за полноту и достоверность предоставленных документов и за правильность применения установленных (измененных) тарифов на услуги и работы. 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вщик услуг (работ) может представить заключение независимой экспертизы в отношении экономической обоснованности предлагаемых тарифов на услуги (работы). 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В случае, если поставщик услуг (работ) кроме предоставления услуг (выполнения работ), тарифы на которые подлежат установлению в соответствии с настоящим Порядком, осуществляет иные виды деятельности, расходы на их осуществление не учитываются при расчете регулируемых тарифов. 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состава расходов и оценка экономической обоснованности производятся в соответствии с нормативными правовыми актами Российской Федерации, исполнительных органов Донецкой Народной Республики, органов местного самоуправления округа. 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чете тарифов учитывается величина прибыли, необходимая для обеспечения поставщиков услуг средствами для финансирования экономически обоснованных расходов на развитие производства, социальное развитие, а также уплату налогов в соответствии с законодательством Российской Федерации. 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Проверка представленного пакета документов в соответствии с пунктом 14 настоящего Порядка осуществляется следующими профильными отраслевыми (функциональными) органами Администрации: 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 муниципальным учреждениям и муниципальным предприятиям культуры – отделом культуры администрации городского округа Горловка Донецкой Народной Республики; 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 муниципальным учреждениям и муниципальным предприятиям физкультуры и спорта – сектором физической культуры, спорта, туризма Администрации; 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 муниципальным предприятиям и муниципальным учреждениям сферы торговли – отделом агропромышленной политики, потребительского рынка и предпринимательства администрации городского округа Горловка Донецкой Народной Республики; 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</w:rPr>
        <w:t>4) по муниципальным предприятиям и муниципальным учреждениям сферы жилищно-коммунального хозяйства – Департаментом жилищно-коммунального хозяйства администрации городского округа Горловка Донецкой Народной Республики;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 муниципальным предприятиям и муниципальным учреждениям сферы транспорта – Управлением экономического развития администрации городского округа Горловка Донецкой Народной Республики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</w:rPr>
        <w:t>Проверка представленного пакета документов в соответствии с пунктом 14 настоящего Порядка при необходимости производится совместно с Департаментом финансов администрации городского округа Горловка Донецкой Народной Республики, Департаментом муниципального развития администрации городского округа Горловка Донецкой Народной Республики, Управлением экономического развития администрации городского округа Горловка Донецкой Народной Республики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Заявление и документы, указанные в пункте 14 настоящего Порядка, представляются в Администрацию не менее чем за 1 (один) календарный месяц до предлагаемой поставщиком услуг (работ) даты установления (изменения) тарифов. 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огласования заявления соответствующий профильный отраслевой (функциональный) орган Администрации проводит проверку поступивших документов на предмет наличия оснований для установления предложенных неэффективных и необоснованных затрат, включенных в расчеты тарифов, полноты представленных документов, перечень которых предусмотрен пунктом 14 настоящего Порядка. 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сутствия объективных причин для утверждения (изменения) тарифов по результатам рассмотрения профильным отраслевым (функциональным) органом Администрация направляет мотивированный отказ в форме заключения в муниципальное предприятие или муниципальное учреждение. 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инятии решения об установлении тарифов являются: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отсутствие достаточного финансово-экономического обоснования необходимости установления тарифов; 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едоставление недостоверных сведений для установления тарифов; 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существление расчетов при формировании тарифов с нарушением требований законодательства Российской Федерации; 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несоответствие перечня предоставляемых услуг (выполняемых работ) уставной деятельности муниципального предприятия, муниципального учреждения. 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едоставления документов не в полном объеме, выявления некорректных расчетов, предоставленные документы возвращаются на доработку муниципальному предприятию, муниципальному учреждению в течение 5 (пяти) рабочих дней с момента их поступления в Администрацию. 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врат документов не является препятствием для повторного обращения об установлении (изменении) тарифов после устранения причин, послуживших основанием для возврата документов. 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Срок рассмотрения заявления составляет 1 (один) календарный месяц со дня получения полного комплекта необходимых документов. 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обходимости профильный отраслевой (функциональный) орган Администрации дополнительно запрашивает у муниципальных предприятий, муниципальных учреждений обосновывающую информацию, срок рассмотрения заявления может быть продлен, но не более чем на 10 (десять) рабочих дней. 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ной проверки профильный отраслевой (функциональный) орган Администрации готовит заключение об обоснованности и целесообразности установления тарифов и вместе с полным пакетом документов, указанным в пункте 14 настоящего Порядка, с проектом постановления Администрации направляет для принятия решения тарифной комиссии по регулированию тарифов (цен) на услуги (работы), оказываемые потребителям муниципального образования городского округа Горловка Донецкой Народной Республики (далее – Комиссия). 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рассматривает заявления муниципальных предприятий и муниципальных учреждений, предоставляющих услуги, выполняющих работы, тарифы на которые подлежат установлению (изменению), в соответствии с Положением о Комиссии, утвержденным постановлением Администрации. 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Комиссии является основанием для согласования или отказа в согласовании тарифов и оформляется в виде протокола. 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ое решение Комиссии является основанием для подписания постановления Администрации об установлении (изменении) тарифов на услуги (работы), предоставляемые и выполняемые муниципальными предприятиями и муниципальными учреждениями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9. Постановление Администрации об установлении (изменении) тарифов на услуги (работы), предоставляемые (выполняемые) поставщиками услуг (работ), подлежит официальному опубликованию в сетевом издании Государственной информационной системе нормативных правовых актов Донецкой Народной Республики — gisnpa-dnr.ru и размещению </w:t>
      </w:r>
      <w:r>
        <w:rPr>
          <w:rFonts w:eastAsia="Calibri"/>
          <w:sz w:val="28"/>
          <w:szCs w:val="28"/>
        </w:rPr>
        <w:t>на официальном сайте муниципального образования городского округа Горловка Донецкой Народной Республики – https:// gorlovka-r897.gosweb/gosuslugi.ru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suppressAutoHyphens w:val="false"/>
        <w:ind w:left="48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uppressAutoHyphens w:val="false"/>
        <w:ind w:left="4820" w:hanging="0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</w:rPr>
        <w:t xml:space="preserve">к Порядку </w:t>
      </w:r>
      <w:r>
        <w:rPr>
          <w:sz w:val="28"/>
          <w:szCs w:val="28"/>
          <w:lang w:eastAsia="ru-RU"/>
        </w:rPr>
        <w:t xml:space="preserve">принятия решений </w:t>
      </w:r>
    </w:p>
    <w:p>
      <w:pPr>
        <w:pStyle w:val="Normal"/>
        <w:shd w:fill="FFFFFF" w:val="clear"/>
        <w:suppressAutoHyphens w:val="false"/>
        <w:ind w:left="4820" w:hanging="0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>об установлении тарифов (цен) на услуги и работы, предоставляемые и выполняемые муниципальными предприятиями и муниципальными учреждениями муниципального образования г</w:t>
      </w:r>
      <w:r>
        <w:rPr>
          <w:rFonts w:eastAsia="Calibri"/>
          <w:bCs/>
          <w:sz w:val="28"/>
          <w:szCs w:val="28"/>
          <w:lang w:eastAsia="en-US"/>
        </w:rPr>
        <w:t>ородского округа Горловка Донецкой Народной Республики</w:t>
      </w:r>
    </w:p>
    <w:p>
      <w:pPr>
        <w:pStyle w:val="Normal"/>
        <w:shd w:fill="FFFFFF" w:val="clear"/>
        <w:suppressAutoHyphens w:val="false"/>
        <w:ind w:left="4820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(пункт 14 к Порядку)</w:t>
      </w:r>
    </w:p>
    <w:p>
      <w:pPr>
        <w:pStyle w:val="Normal"/>
        <w:shd w:fill="FFFFFF" w:val="clear"/>
        <w:suppressAutoHyphens w:val="false"/>
        <w:ind w:left="4820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false"/>
        <w:ind w:left="4820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АНК ОРГАНИЗАЦИИ</w:t>
      </w:r>
    </w:p>
    <w:p>
      <w:pPr>
        <w:pStyle w:val="Normal"/>
        <w:jc w:val="center"/>
        <w:rPr/>
      </w:pPr>
      <w:r>
        <w:rPr>
          <w:color w:val="000000"/>
        </w:rPr>
        <w:t>(ИНН, почтовый адрес, адрес электронной почты, контактный телефон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19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е муниципального образования городского округа Горловка Донецкой Народной Республ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195"/>
      <w:bookmarkStart w:id="1" w:name="P195"/>
      <w:bookmarkEnd w:id="1"/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(изменении) тарифов (цен)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им установить цены (тарифы) на следующие предоставляемые услуги (работы):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559"/>
        <w:gridCol w:w="3118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(работы), на которую предлагается установить тариф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мый к установлению тариф (ставка платы за единицу оказываемой услуги (работы)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 установить указанные тарифы на период с _________ по 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ми для принятия решения для установления тарифов являютс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_ </w:t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i/>
        </w:rPr>
        <w:t>(указать основание в соответствии с пунктом 13. Порядка</w:t>
      </w:r>
      <w:r>
        <w:rPr>
          <w:i/>
          <w:lang w:eastAsia="ru-RU"/>
        </w:rPr>
        <w:t xml:space="preserve"> принятия решений</w:t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i/>
          <w:lang w:eastAsia="ru-RU"/>
        </w:rPr>
        <w:t>об установлении тарифов (цен) на услуги и работы, предоставляемые и выполняемые муниципальными предприятиями и муниципальными учреждениями муниципального образования г</w:t>
      </w:r>
      <w:r>
        <w:rPr>
          <w:rFonts w:eastAsia="Calibri"/>
          <w:bCs/>
          <w:i/>
          <w:lang w:eastAsia="en-US"/>
        </w:rPr>
        <w:t>ородского округа Горловка Донецкой Народной Республики</w:t>
      </w:r>
      <w:r>
        <w:rPr>
          <w:i/>
          <w:color w:val="000000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ем следующи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             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личная подпись заявителя &lt;*&gt;              фамилия, имя, отчество полностью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"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дата подачи заявл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1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&lt;*&gt; В случае, если заявление подписывается и представляется заявителем, являющимся уполномоченным представителем лица, в отношении которого запрашивается информация, то в заявлении дополнительно указываются: фамилия, имя, отчество и адрес представителя; номер основного документа, удостоверяющего его личность, сведения о дате выдачи указанного документа и выдавшем его органе; реквизиты доверенности или иного документа, подтверждающего полномочия этого представителя (включая получение представителем от субъекта персональных данных, т.е. лица, в отношении которого запрашивается информация, согласия на обработку его персональных данных в соответствии с указанным текстом согласия).</w:t>
      </w:r>
    </w:p>
    <w:p>
      <w:pPr>
        <w:pStyle w:val="ConsPlusNormal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false"/>
        <w:ind w:left="4820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false"/>
        <w:ind w:left="4820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false"/>
        <w:ind w:left="4820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false"/>
        <w:ind w:left="4820" w:hanging="0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Основной шрифт абзаца1"/>
    <w:qFormat/>
    <w:rPr>
      <w:rFonts w:ascii="Arial" w:hAnsi="Arial" w:eastAsia="Arial" w:cs="Arial"/>
      <w:sz w:val="20"/>
      <w:szCs w:val="3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nsPlusNormal">
    <w:name w:val="ConsPlusNormal Знак"/>
    <w:qFormat/>
    <w:rPr>
      <w:rFonts w:ascii="Calibri" w:hAnsi="Calibri" w:eastAsia="Times New Roman" w:cs="Calibri"/>
    </w:rPr>
  </w:style>
  <w:style w:type="character" w:styleId="21">
    <w:name w:val="Основной шрифт абзаца2"/>
    <w:qFormat/>
    <w:rPr>
      <w:rFonts w:ascii="Arial" w:hAnsi="Arial" w:eastAsia="Arial" w:cs="Arial"/>
      <w:sz w:val="2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6:05:00Z</dcterms:created>
  <dc:creator>PC</dc:creator>
  <dc:description/>
  <cp:keywords/>
  <dc:language>en-US</dc:language>
  <cp:lastModifiedBy>admin</cp:lastModifiedBy>
  <cp:lastPrinted>2024-09-24T08:53:00Z</cp:lastPrinted>
  <dcterms:modified xsi:type="dcterms:W3CDTF">2024-09-24T06:05:00Z</dcterms:modified>
  <cp:revision>2</cp:revision>
  <dc:subject/>
  <dc:title/>
</cp:coreProperties>
</file>