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5 октября 2024 года</w:t>
        <w:tab/>
        <w:tab/>
        <w:t xml:space="preserve">                                        № I/36-1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добрении проекта решения Горловского городского совета Донецкой Народной Республики 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 муниципального образования городской округ Горловка Донецкой Народн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и назначении публичных слушаний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Донецкой Народной Республики </w:t>
        <w:br/>
        <w:t xml:space="preserve">от 14 августа 2023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468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С «О местном самоуправлении в Донецкой Народн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                     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ым решением Горловского городского совета Донецкой Народной Республики </w:t>
        <w:br/>
        <w:t>от 19 февраля 2024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1-2</w:t>
      </w:r>
      <w:r>
        <w:rPr>
          <w:rFonts w:cs="Times New Roman" w:ascii="Times New Roman" w:hAnsi="Times New Roman"/>
          <w:sz w:val="28"/>
          <w:szCs w:val="28"/>
        </w:rPr>
        <w:t>,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3 марта 2024 года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3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Одобрить проект решения Горловского городского совета Донецкой Народной Республики «О внесении изменений в Устав муниципального образования городской округ Горловка Донецкой Народной Республики» (прилагается).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sz w:val="28"/>
          <w:szCs w:val="28"/>
        </w:rPr>
        <w:t>2. Назначить проведение публичных слушаний по вопросу внесения изменений в Устав муниципального образования городской округ Горловка Донецкой Народной Республики, в соответствии с проектом решения Горловского городского совета Донецкой Народной Республики «О внесении изменений в Устав муниципального образования городской округ Горловка Донецкой Народной Республики» на 05 декабря 2024 года в 11.00 часов с применением заочной формы проведения публичных слушаний (видеоконференцсвязь) с предварительной регистрацией.</w:t>
      </w:r>
    </w:p>
    <w:p>
      <w:pPr>
        <w:pStyle w:val="Style26"/>
        <w:shd w:fill="FFFFFF" w:val="clear"/>
        <w:spacing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Calibri"/>
          <w:bCs/>
          <w:sz w:val="28"/>
          <w:szCs w:val="28"/>
        </w:rPr>
        <w:tab/>
        <w:t>3.</w:t>
      </w:r>
      <w:r>
        <w:rPr>
          <w:rFonts w:cs="Calibri"/>
          <w:bCs/>
          <w:iCs/>
          <w:sz w:val="28"/>
          <w:szCs w:val="28"/>
        </w:rPr>
        <w:t> Организационному комитету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обеспечить техническую организацию и проведение публичных слушаний по проекту решения Горловского городского совета Донецкой Народной Республики «О внесении изменений в Устав муниципального образования городской округ Горловка Донецкой Народной Республики».</w:t>
      </w:r>
    </w:p>
    <w:p>
      <w:pPr>
        <w:pStyle w:val="Style26"/>
        <w:shd w:fill="FFFFFF" w:val="clear"/>
        <w:spacing w:before="0" w:after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</w:rPr>
        <w:t>4. </w:t>
      </w:r>
      <w:r>
        <w:rPr>
          <w:rFonts w:eastAsia="Times New Roman" w:cs="Calibri" w:ascii="Times New Roman" w:hAnsi="Times New Roman"/>
          <w:bCs/>
          <w:iCs/>
          <w:sz w:val="28"/>
          <w:szCs w:val="28"/>
        </w:rPr>
        <w:t xml:space="preserve">Направлять предложения и замечания к проекту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л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род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вета Донецкой Народной Республики «О внесении изменений в Устав муниципального</w:t>
      </w:r>
      <w:r>
        <w:rPr>
          <w:rFonts w:eastAsia="Times New Roman" w:cs="Calibri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одск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круг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ловка</w:t>
      </w:r>
      <w:r>
        <w:rPr>
          <w:rFonts w:eastAsia="Times New Roman" w:cs="Calibri" w:ascii="Times New Roman" w:hAnsi="Times New Roman"/>
          <w:bCs/>
          <w:iCs/>
          <w:sz w:val="28"/>
          <w:szCs w:val="28"/>
        </w:rPr>
        <w:t xml:space="preserve"> Донецкой Народной Республики», ежедневно, кроме нерабочих, выходных и праздничных дней, с 8.00 до 17.00 часов в письменной форме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4646, Российская Федерация, Донецкая Народная Республика,                городской округ Горловка, город Горловка, проспект Победы, дом 67, </w:t>
      </w:r>
      <w:r>
        <w:rPr>
          <w:rFonts w:eastAsia="Times New Roman" w:cs="Calibri" w:ascii="Times New Roman" w:hAnsi="Times New Roman"/>
          <w:bCs/>
          <w:iCs/>
          <w:sz w:val="28"/>
          <w:szCs w:val="28"/>
        </w:rPr>
        <w:t xml:space="preserve">в электронной форме на электронную почту: </w:t>
      </w:r>
      <w:r>
        <w:rPr>
          <w:rFonts w:cs="Times New Roman" w:ascii="Times New Roman" w:hAnsi="Times New Roman"/>
          <w:sz w:val="28"/>
          <w:szCs w:val="28"/>
        </w:rPr>
        <w:t>jurotdel@admin-gorlovka.ru</w:t>
      </w:r>
      <w:r>
        <w:rPr>
          <w:rFonts w:eastAsia="Times New Roman" w:cs="Calibri" w:ascii="Times New Roman" w:hAnsi="Times New Roman"/>
          <w:bCs/>
          <w:iCs/>
          <w:sz w:val="28"/>
          <w:szCs w:val="28"/>
        </w:rPr>
        <w:t xml:space="preserve"> с 28 октября 2024 года по 29 ноября 2024 года включительно, с указанием фамилии, имени, отчества, адреса места жительства (и личной подписи гражданина – при подаче в письменной форме).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eastAsia="Times New Roman" w:cs="Calibri"/>
          <w:bCs/>
          <w:iCs/>
          <w:sz w:val="28"/>
          <w:szCs w:val="28"/>
        </w:rPr>
      </w:pPr>
      <w:r>
        <w:rPr>
          <w:rFonts w:eastAsia="Times New Roman" w:cs="Calibri"/>
          <w:bCs/>
          <w:iCs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Calibri"/>
          <w:bCs/>
          <w:iCs/>
          <w:sz w:val="28"/>
          <w:szCs w:val="28"/>
        </w:rPr>
        <w:tab/>
        <w:t xml:space="preserve">5. Установить, что инициатором публичных слушаний назначенных на 05 декабря 2024 года является Горловский городской совет Донецкой Народной Республики. 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полагаемый состав участников и заинтересованных лиц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Calibri"/>
          <w:bCs/>
          <w:iCs/>
          <w:sz w:val="28"/>
          <w:szCs w:val="28"/>
        </w:rPr>
        <w:tab/>
        <w:t>жители муниципального образования городского округа Горловка Донецкой Народной Республики, обладающие избирательным правом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депутаты Горловского городского совета Донецкой Народной Республики;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Глава муниципального образования городского округа Горловка Донецкой Народной Республики;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Горловского городского совета Донецкой Народной Республики.</w:t>
      </w:r>
    </w:p>
    <w:p>
      <w:pPr>
        <w:pStyle w:val="Style26"/>
        <w:shd w:fill="FFFFFF" w:val="clear"/>
        <w:spacing w:before="0" w:after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Настоящее Решение вступает в силу с 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63" w:leader="none"/>
          <w:tab w:val="left" w:pos="7088" w:leader="none"/>
        </w:tabs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Р.Г. КОНЕВ</w:t>
      </w:r>
    </w:p>
    <w:p>
      <w:pPr>
        <w:pStyle w:val="Standard"/>
        <w:pBdr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andard"/>
        <w:pBdr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221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pBdr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/>
        <w:tabs>
          <w:tab w:val="clear" w:pos="708"/>
          <w:tab w:val="left" w:pos="3060" w:leader="none"/>
          <w:tab w:val="left" w:pos="4140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>_____________ 2024 года</w:t>
        <w:tab/>
        <w:tab/>
        <w:t xml:space="preserve">          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__________</w:t>
      </w:r>
    </w:p>
    <w:p>
      <w:pPr>
        <w:pStyle w:val="Standard"/>
        <w:pBdr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й округ Горловка Донецкой Народной Республики, принятый решением Горловского городского совета Донецкой Народной Республики от 25 октября 2023 года № I/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 Российской Федерации», Законом Донецкой Народной Республики от 14 августа 2023 года № 468-IIНС «О местном самоуправле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3 марта 2024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3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й округ Горловка Донецкой Народной Республики, принятый решением Горловского городского совета Донецкой Народной Республики от 25 октября 2023 года </w:t>
        <w:br/>
        <w:t>№ I/6-1, (далее – Устав)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5 Устава дополнить пунктом 1.4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9.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6 статьи 24 Устава дополнить пунктом 6.10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0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8 статьи 25 Устава после слов «</w:t>
      </w:r>
      <w:r>
        <w:rPr>
          <w:rFonts w:eastAsia="Times New Roman" w:cs="Times New Roman" w:ascii="Times New Roman" w:hAnsi="Times New Roman"/>
          <w:sz w:val="28"/>
        </w:rPr>
        <w:t xml:space="preserve">создает </w:t>
      </w:r>
      <w:r>
        <w:rPr>
          <w:rFonts w:cs="Times New Roman" w:ascii="Times New Roman" w:hAnsi="Times New Roman"/>
          <w:sz w:val="28"/>
          <w:szCs w:val="28"/>
        </w:rPr>
        <w:t xml:space="preserve">аппарат </w:t>
      </w:r>
      <w:r>
        <w:rPr>
          <w:rFonts w:eastAsia="Times New Roman" w:cs="Times New Roman" w:ascii="Times New Roman" w:hAnsi="Times New Roman"/>
          <w:sz w:val="28"/>
        </w:rPr>
        <w:t>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>» дополнить словами «, который является структурным подразделением Горловского городского сов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части 12 статьи 25 Устава слова «Руководство работой» заменить словами «Организацию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15 части 3 статьи 28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 Осуществляет общее руководство аппаратом Горловского городского совета. Является представителем нанимателя работников аппарата Горловского городского совета: назначает на должность (нанимает) и освобождает от должности (увольняет) работников аппарата Горловского городского сов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8 части 2 статьи 30 Устава слова «структурных подразделений» заменить словами «отраслевых (функциональных) и территориальных орг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1 статьи 52 Устава дополнить пунктом 1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части 3 статьи 54 Устава слово «сессиями» заменить словом «заседаниям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фициальному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в сетевом издании Государственной информационной системе нормативных правовых актов Донецкой Народной Республики – gisnpa-dnr.ru и обнародованию на официальном сайте муниципального образования городского округа Горловка Донецкой Народной Республики – https://gorlovka-r897.gosweb. gosuslugi.ru </w:t>
      </w:r>
      <w:r>
        <w:rPr>
          <w:rFonts w:cs="Times New Roman" w:ascii="Times New Roman" w:hAnsi="Times New Roman"/>
          <w:bCs/>
          <w:sz w:val="28"/>
          <w:szCs w:val="28"/>
        </w:rPr>
        <w:t>после его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1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Р.Г. КОН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egislationrf.ru/info2/cgi/online.cgi?req=doc&amp;base=LAW&amp;n=454116&amp;date=06.08.202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2:00Z</dcterms:created>
  <dc:creator>Любимова Татьяна Игоревна</dc:creator>
  <dc:description/>
  <cp:keywords/>
  <dc:language>en-US</dc:language>
  <cp:lastModifiedBy>admin</cp:lastModifiedBy>
  <cp:lastPrinted>2024-10-24T14:39:00Z</cp:lastPrinted>
  <dcterms:modified xsi:type="dcterms:W3CDTF">2024-10-24T11:39:00Z</dcterms:modified>
  <cp:revision>5</cp:revision>
  <dc:subject/>
  <dc:title/>
</cp:coreProperties>
</file>