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7 ноября 2024 года</w:t>
        <w:tab/>
        <w:tab/>
        <w:t xml:space="preserve">                                        </w:t>
      </w:r>
      <w:r>
        <w:rPr>
          <w:rFonts w:eastAsia="Arial"/>
          <w:sz w:val="28"/>
          <w:szCs w:val="28"/>
        </w:rPr>
        <w:t xml:space="preserve">№ 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/38-5</w:t>
      </w:r>
    </w:p>
    <w:p>
      <w:pPr>
        <w:pStyle w:val="Standard"/>
        <w:tabs>
          <w:tab w:val="clear" w:pos="720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ешение Горловского городск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нецкой Народной Республики от 25 октября 2024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36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состава 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</w:t>
      </w:r>
      <w:bookmarkStart w:id="0" w:name="_Hlk150342761"/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городского округа Горловка Донецкой Народной Республик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, без проведения конкур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в соответствии с Федеральным конституционным законом от 04 октября 2022 года № 5-ФКЗ «О принятии в Российскую Федерац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 и образования в составе Российской Федерации нового субъекта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», Положением об особенностях замещения государственных и 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, утвержденным Указом Президента Российской Федерации от 06 декабря 2022 года № 886, Методическими рекомендациями по вопросам формирования и деятельности кадровых комиссий на территориях Донецкой Народной Республики, Луганской Народной Республики, Запорожской области и Херсонской области, утвержденными приказом Министерства труда и социальной защиты Российской Федерации от 08 февраля 2023 года № 77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 Горловка Донецкой Народной Республики, принятым решением Горловского городского совета Донецкой Народной Республики </w:t>
        <w:br/>
        <w:t xml:space="preserve">от 25 октября 2023 г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6-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 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 марта 2024 года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3-4</w:t>
      </w:r>
      <w:r>
        <w:rPr>
          <w:rFonts w:cs="Times New Roman" w:ascii="Times New Roman" w:hAnsi="Times New Roman"/>
          <w:sz w:val="28"/>
          <w:szCs w:val="28"/>
          <w:lang w:val="ru-RU"/>
        </w:rPr>
        <w:t>, Горловский городской совет Донецкой Народной Республи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изменения в решение Горловского городского совета Донецкой Народной Республики от 25 октябр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36-6 «Об утверждении состава 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муниципального образования городского округа Горловка Донецкой Народной Республики, без проведения конкурса», а именно: в составе 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</w:t>
        <w:br/>
        <w:t>на территории муниципального образования 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Горловка Донецкой Народной Республики, без проведения конкур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единая кадровая комиссия)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Слова «представитель Администрации Главы Донецкой Народной Республики, заместитель председателя единой кадровой комиссии» заменить словами «представитель Администрации Главы и Правительства Донецкой Народной Республики, заместитель председателя единой кадровой комиссии»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ывести Ореховского Евгения Александровича, заместителя главы администрации городского округа Горловка Донецкой Народной Республики, </w:t>
        <w:br/>
        <w:t>из состава единой кадровой комиссии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3"/>
        <w:gridCol w:w="5554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– </w:t>
      </w:r>
      <w:r>
        <w:rPr>
          <w:rFonts w:cs="Times New Roman" w:ascii="Times New Roman" w:hAnsi="Times New Roman"/>
          <w:sz w:val="28"/>
          <w:szCs w:val="28"/>
        </w:rPr>
        <w:t>gisnp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n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gorlov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897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20"/>
          <w:tab w:val="left" w:pos="6663" w:leader="none"/>
          <w:tab w:val="left" w:pos="7088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вого созыва                                                                  Р.Г. КОН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8">
    <w:name w:val="Верхний колонтитул Знак"/>
    <w:qFormat/>
    <w:rPr>
      <w:rFonts w:ascii="Arial" w:hAnsi="Arial" w:cs="Arial"/>
      <w:spacing w:val="-5"/>
      <w:lang w:val="en-A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  <w:lang w:val="en-AU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  <w:lang w:val="en-AU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tentionLine">
    <w:name w:val="Attention Line"/>
    <w:basedOn w:val="Normal"/>
    <w:next w:val="Style13"/>
    <w:qFormat/>
    <w:pPr>
      <w:spacing w:lineRule="atLeast" w:line="220" w:before="220" w:after="220"/>
    </w:pPr>
    <w:rPr/>
  </w:style>
  <w:style w:type="paragraph" w:styleId="Style13">
    <w:name w:val="Приветствие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InsideAddressName"/>
    <w:qFormat/>
    <w:pPr>
      <w:spacing w:lineRule="atLeast" w:line="220"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16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pacing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9:00Z</dcterms:created>
  <dc:creator>NarodaN</dc:creator>
  <dc:description/>
  <cp:keywords/>
  <dc:language>en-US</dc:language>
  <cp:lastModifiedBy>admin</cp:lastModifiedBy>
  <cp:lastPrinted>2024-11-27T11:38:00Z</cp:lastPrinted>
  <dcterms:modified xsi:type="dcterms:W3CDTF">2024-11-27T08:42:00Z</dcterms:modified>
  <cp:revision>7</cp:revision>
  <dc:subject/>
  <dc:title>(Назва підприємства)</dc:title>
</cp:coreProperties>
</file>