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8  мая  2024 г.</w:t>
        <w:tab/>
        <w:tab/>
        <w:tab/>
        <w:t>№ 85-адм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похозяйственных книг учета личных подсобных хозяйств на период 2024-2028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чета личных подсобных хозяйств на территории муниципального образования городского округа Горловка Донецкой Народной Республики, в соответствии со статьей 8 Федерального закона от 07 июля 2003 года  № 112-ФЗ «О личном подсобном хозяйстве», Федеральным законом Российской Федерации от 0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,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на территории муниципального образования городского округа Горловка</w:t>
      </w:r>
      <w:r>
        <w:rPr>
          <w:sz w:val="28"/>
          <w:szCs w:val="28"/>
        </w:rPr>
        <w:t xml:space="preserve"> закладку похозяйственных книг учета личных подсобных хозяйств, сроком на пять лет на 2024-2028 годы согласно приложению № 1, утвержденному Приказом  Министерства сельского хозяйства Российской Федерации от 27 сентября 2022 года № 629 «Об утверждении формы и порядка ведения похозяйственных кни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охозяйственных книг осуществлять согласно Порядку ведения похозяйственных книг, утвержденному Приказом  Министерства сельского хозяйства Российской Федерации от 27 сентября 2022 года № 629 «Об утверждении формы и порядка ведения похозяйственных кни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ведение похозяйственных  книг   на подведомственных территориях в установленном порядке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территориального отдела Острикову Елену Владимировну на поселках: Федоровка, Пятихатки, 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специалиста территориального отдела Ходусову Елену Дмитриевну на поселке городского типа Гольмо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специалиста территориального отдела Бабатину Ларису Анатольевну на поселках: Озеряновка, Широкая Балка и село Михай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территориального отдела Аникину Оксану Викторовну на поселке городского типа Зайцево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 Координацию работы по ведению похозяйственных книг на подведомственной территории возложить на начальника территориального отдела - Коротенко Татьяну Сергеевну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стоящее Распоряжение подлежит обнародованию 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 Настоящее Распоряжение вступает в силу с даты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работы за исполнением настоящего Распоряжения возложить на заместителя главы администрации городского округа Горловка Донецкой Народной Республики - Кудинову С.Н.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rStyle w:val="1"/>
          <w:rFonts w:cs="Times New Roman"/>
          <w:sz w:val="28"/>
          <w:szCs w:val="28"/>
        </w:rPr>
        <w:t xml:space="preserve">И.С. Приходько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PC</dc:creator>
  <dc:description/>
  <cp:keywords/>
  <dc:language>en-US</dc:language>
  <cp:lastModifiedBy>Protokol</cp:lastModifiedBy>
  <cp:lastPrinted>2024-05-27T10:45:00Z</cp:lastPrinted>
  <dcterms:modified xsi:type="dcterms:W3CDTF">2024-05-28T11:18:00Z</dcterms:modified>
  <cp:revision>8</cp:revision>
  <dc:subject/>
  <dc:title>О выдачи согласования на размещение</dc:title>
</cp:coreProperties>
</file>