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915035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ОРОДА ГОР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14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 мая  2024 г.</w:t>
        <w:tab/>
        <w:t xml:space="preserve">                                               </w:t>
        <w:tab/>
        <w:t>№ 2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Устав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МУНИЦИПАЛЬНОГО УНИТАРНОГО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ПРЕДПРИЯТИЯ «УПРАВЛЯЮЩАЯ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КОМПАНИЯ ГОРОДА ГОРЛОВКА»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АДМИНИСТРАЦИИ ГОРОДА ГОРЛОВКА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информационное письмо Прокуратуры города Горловки                             от 01.04.2024 № 9-24-2024/1108 «Об организационных вопросах, связанных с деятельностью МУП «УКГГ» АГГ», в соответствии с Федеральным законом Российской Федерации от 14 ноября 2022 года № 161-ФЗ «О государственных и унитарных муниципальных предприятиях», Федеральным конституционным законом Российской Федерации от 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руководствуясь </w:t>
      </w:r>
      <w:r>
        <w:rPr/>
        <w:t xml:space="preserve">пунктом 4.1. раздела </w:t>
      </w:r>
      <w:r>
        <w:rPr>
          <w:lang w:val="en-US"/>
        </w:rPr>
        <w:t>IV</w:t>
      </w:r>
      <w:r>
        <w:rPr/>
        <w:t xml:space="preserve"> Положения об администрации города Горловка, утвержденного распоряжением главы администрации города Горловка от 02 марта 2023 года № 121-р,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Устав МУНИЦИПАЛЬНОГО УНИТАРНОГО ПРЕДПРИЯТИЯ «УПРАВЛЯЮЩАЯ КОМПАНИЯ ГОРОДА ГОРЛОВКА» АДМИНИСТРАЦИИ ГОРОДА ГОРЛОВКА, утвержденного распоряжением главы администрации города Горловка от 22 февраля 2023 г. № 113-р, изложив пункт 9.1. раздела </w:t>
      </w:r>
      <w:r>
        <w:rPr>
          <w:lang w:val="en-US"/>
        </w:rPr>
        <w:t>IX</w:t>
      </w:r>
      <w:r>
        <w:rPr>
          <w:lang w:val="ru-RU"/>
        </w:rPr>
        <w:t xml:space="preserve"> «УПРАВЛЕНИЕ ПРЕДПРИЯТИЕМ» в новой редакции,            а именно: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«9.1. Директор Предприятия является единоличным исполнительным органом Предприятия, назначается и увольняется приказом Собственника путем заключения контракта. Директор Предприятия подотчетен Собственнику.».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. Настоящее Распоряжение подлежит размещению на официальном сайте муниципального образования городского округа Горловка Донецкой Народной Республики.</w:t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3. Настоящее Распоряжение вступает в силу со дня его подписания                          и распространяет свое действие на правоотношения, возникшие                                        с 22 февраля 2023 год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 Горловка</w:t>
        <w:tab/>
        <w:t>П.В. Калин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4:00Z</dcterms:created>
  <dc:creator>Литвиненко О.С.</dc:creator>
  <dc:description/>
  <cp:keywords/>
  <dc:language>en-US</dc:language>
  <cp:lastModifiedBy>Protokol</cp:lastModifiedBy>
  <cp:lastPrinted>2024-05-07T16:46:00Z</cp:lastPrinted>
  <dcterms:modified xsi:type="dcterms:W3CDTF">2024-05-15T11:38:00Z</dcterms:modified>
  <cp:revision>26</cp:revision>
  <dc:subject/>
  <dc:title>  </dc:title>
</cp:coreProperties>
</file>