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50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ОРЛОВКА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 июля 2024 г.</w:t>
        <w:tab/>
        <w:tab/>
        <w:tab/>
        <w:t>№ 278-р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Горлов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Горловка от 13 июня 2023 года № 299-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ликвидации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НЯЯ ШКОЛА № 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лужебной записки  председателя ликвидационной комиссии Управления образования администрации города Горловка Блонской Л.В. от 08 июля 2024 года № 205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конституционным законом Российской Федерации от 04 октября 2022 года       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shd w:fill="FEFEFE" w:val="clear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61 Гражданского кодекса Российской Федерации, подпунктом 2.4.9 пункта 2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нктом 4.1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б администрации города Горловка, утвержденного распоряжением главы администрации города Горловка         от 02 марта 2023 г. № 121-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главы администрации города Горловка от 13 июня 2023 года № 299-р «О ликвидации МУНИЦИПАЛЬНОГО БЮДЖЕТНОГО ОБЩЕОБРАЗОВАТЕЛЬНОГО УЧРЕЖДЕНИЯ ГОРОДА ГОРЛОВКИ«ВЕЧЕРНЯЯ ШКОЛА № 20»: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142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 7 в новой редакции: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Процедуру ликвидации МУНИЦИПАЛЬНОГО БЮДЖЕТНОГО ОБЩЕОБРАЗОВАТЕЛЬНОГО УЧРЕЖДЕНИЯ ГОРОДА ГОРЛОВКИ «ВЕЧЕРНЯЯ ШКОЛА № 20» провести в срок до 31 декабря 2024 года.»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на официальном сайте администрации города Горловка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даты его подписания и распространяет свое действие на правоотношения, возникшие с 01 января 2024 года. 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4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Горловка </w:t>
        <w:tab/>
        <w:t xml:space="preserve">                          А.Н. Прося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1:00Z</dcterms:created>
  <dc:creator>Любимова Татьяна Игоревна</dc:creator>
  <dc:description/>
  <cp:keywords/>
  <dc:language>en-US</dc:language>
  <cp:lastModifiedBy>Protokol</cp:lastModifiedBy>
  <cp:lastPrinted>2024-07-15T10:38:00Z</cp:lastPrinted>
  <dcterms:modified xsi:type="dcterms:W3CDTF">2024-07-16T08:00:00Z</dcterms:modified>
  <cp:revision>21</cp:revision>
  <dc:subject/>
  <dc:title/>
</cp:coreProperties>
</file>