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502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ОРЛОВКА</w:t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7  августа  2024 г.</w:t>
        <w:tab/>
        <w:tab/>
        <w:tab/>
        <w:t>№ 312-р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Горловк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ликвид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ОРЛОВКА, утвержденный распоряжением главы администрации города Горловка от 25 апреля 2024 года № 191-р «О ликвидации (упразднении) Управления образования администрации города Горлов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служебную записку председателя ликвидационной комиссии Управления образования администрации города Горловка </w:t>
        <w:br/>
        <w:t xml:space="preserve">Блонской Л.В. от 27 августа 2024 года № 26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пунктом 4.1. раздела IV Положения об администрации города Горловка, утвержденного распоряжением главы администрации города Горловка </w:t>
        <w:br/>
        <w:t>от 02 марта 2023 года № 121-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ликвидационной комиссии УПРАВЛЕНИЯ ОБРАЗОВАНИЯ АДМИНИСТРАЦИИ ГОРОДА ГОРЛОВКА, утвержденный распоряжением главы администрации города Горловка </w:t>
        <w:br/>
        <w:t>от 25 апреля 2024 года № 191-р «О ликвидации (упразднении) Управления образования администрации города Горловка», 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в слово  «ликвидацеонной» словом «ликвидационн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 на официальном сайте муниципального образования городского округа Горловка Донецкой Народной Республики  – https:// gorlovka-r897.gosweb/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даты его подписания и распространяет свое действие на правоотношения, возникшие </w:t>
        <w:br/>
        <w:t>с 25 апреля 2024 года.</w:t>
      </w:r>
    </w:p>
    <w:p>
      <w:pPr>
        <w:pStyle w:val="Style2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орловка                                                                               А.Н. Просян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ＭＳ 明朝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2:00Z</dcterms:created>
  <dc:creator>Любимова Татьяна Игоревна</dc:creator>
  <dc:description/>
  <cp:keywords/>
  <dc:language>en-US</dc:language>
  <cp:lastModifiedBy>Protokol</cp:lastModifiedBy>
  <cp:lastPrinted>2024-08-27T15:00:00Z</cp:lastPrinted>
  <dcterms:modified xsi:type="dcterms:W3CDTF">2024-08-27T12:51:00Z</dcterms:modified>
  <cp:revision>3</cp:revision>
  <dc:subject/>
  <dc:title/>
</cp:coreProperties>
</file>