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216" w:hanging="0"/>
        <w:contextualSpacing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216" w:hanging="0"/>
        <w:contextualSpacing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>Постановлением администрации городского округа Горловка Донецкой Народной Республики</w:t>
      </w:r>
    </w:p>
    <w:p>
      <w:pPr>
        <w:pStyle w:val="Normal"/>
        <w:autoSpaceDE w:val="false"/>
        <w:spacing w:lineRule="auto" w:line="240" w:before="0" w:after="0"/>
        <w:ind w:left="5216" w:hanging="0"/>
        <w:contextualSpacing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  <w:t>от __________2024 года  № 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eastAsia="TimesNewRomanPSMT;Times New Roman"/>
          <w:color w:val="000000"/>
          <w:szCs w:val="28"/>
        </w:rPr>
      </w:pPr>
      <w:r>
        <w:rPr>
          <w:rFonts w:eastAsia="TimesNewRomanPSMT;Times New Roman"/>
          <w:color w:val="000000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Cs w:val="28"/>
        </w:rPr>
        <w:t xml:space="preserve">Административный регламент предоставления муниципальной услуги </w:t>
      </w:r>
      <w:bookmarkStart w:id="0" w:name="_Hlk176269946"/>
      <w:r>
        <w:rPr>
          <w:b/>
          <w:bCs/>
          <w:szCs w:val="28"/>
          <w:lang w:eastAsia="ru-RU"/>
        </w:rPr>
        <w:t>«Установка информационной вывески, согласование дизайн-проекта размещения вывески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  <w:bookmarkEnd w:id="0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 Административный регламент предоставления муниципальной услуги </w:t>
      </w:r>
      <w:r>
        <w:rPr>
          <w:szCs w:val="28"/>
          <w:lang w:eastAsia="ru-RU"/>
        </w:rPr>
        <w:t xml:space="preserve">«Установка информационной вывески, согласование дизайн-проекта размещения вывески» </w:t>
      </w:r>
      <w:r>
        <w:rPr>
          <w:rFonts w:eastAsia="Calibri"/>
          <w:szCs w:val="28"/>
          <w:lang w:eastAsia="en-US"/>
        </w:rPr>
        <w:t>определяет стандарт, сроки и последовательность административных процедур (действий) при предоставлении муниципальной услуг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«Установка информационной вывески, согласование дизайн-проекта размещения вывески» </w:t>
      </w:r>
      <w:r>
        <w:rPr>
          <w:szCs w:val="28"/>
        </w:rPr>
        <w:t>(далее – муниципальная услуга)</w:t>
      </w:r>
      <w:r>
        <w:rPr>
          <w:rFonts w:eastAsia="Calibri"/>
          <w:szCs w:val="28"/>
          <w:lang w:eastAsia="en-US"/>
        </w:rPr>
        <w:t>, а также порядок взаимодействия между должностными лицами администрации городского округа Горловка Донецкой Народной Республики (далее - Администрация), порядок взаимодействия Администрации с заявителями, иными органами, учреждениями и организациями при предоставлении муниципальной услуги (далее – административный регламент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  <w:bookmarkStart w:id="1" w:name="P32"/>
      <w:bookmarkEnd w:id="1"/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ab/>
        <w:t>2. Заявителями на получение муниципальной услуги являются индивидуальные предприниматели и юридические лица, а так же физические лица, применяемые специальный налоговый режим «Налог на профессиональный доход» (далее – Заявитель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являющимся разработчиком административного регламента, а также результата, за предоставлением которого обратился заявитель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получении муниципальной услуги через «Единый интернет-портал государственных и муниципальных услуг», (далее – Портал), графике работы, контактных телефонах, специалистов Администрации, уполномоченных на предоставление муниципальной услуги, указывается на официальном сайте Администр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на информационных стендах в залах приёма заявителей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                  телефонах государственных органов, органов местного самоуправления,               организаций, участвующих в предоставлении муниципальной услуги,                указывается на официальном сайт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по вопросам предоставления услуг, которые являются необходимыми и обязательными для предоставления муниципальной услуги (при наличии соответствующего нормативного правового акта                     представительного органа местного самоуправления) указывается на               официальном сайт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муниципальной услуге, размещаемая на                                официальном сайте Администрации, содержи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атегория получателе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еречень документов, необходи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разец заявления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снования для отказа в приёме документов для предоставления                  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снования отказа в предоставлении муниципальной услуги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установленных настоящим Регламентом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ходе рассмотрения заявления о предоставлении муниципальной услуги и о результатах ее предоставления может быть получена Заявителем в формате автоматических статусов в личном кабинете на ЕПГУ,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709"/>
        <w:jc w:val="center"/>
        <w:rPr>
          <w:rFonts w:eastAsia="Arial"/>
          <w:b/>
          <w:b/>
          <w:kern w:val="2"/>
          <w:szCs w:val="28"/>
          <w:lang w:eastAsia="hi-IN" w:bidi="hi-IN"/>
        </w:rPr>
      </w:pPr>
      <w:r>
        <w:rPr>
          <w:b/>
          <w:color w:val="212121"/>
          <w:szCs w:val="28"/>
          <w:lang w:eastAsia="ru-RU"/>
        </w:rPr>
        <w:t>2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Arial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 w:val="false"/>
          <w:kern w:val="2"/>
          <w:sz w:val="28"/>
          <w:szCs w:val="28"/>
          <w:lang w:eastAsia="hi-IN" w:bidi="hi-I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Наименование муниципальной услуги: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«Установка информационной вывески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согласование дизайн-проекта размещения вывеск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Муниципальную услугу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«Установка информационной вывески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согласование дизайн-проекта размещения вывески» </w:t>
      </w:r>
      <w:r>
        <w:rPr>
          <w:rFonts w:cs="Times New Roman" w:ascii="Times New Roman" w:hAnsi="Times New Roman"/>
          <w:b w:val="false"/>
          <w:sz w:val="28"/>
          <w:szCs w:val="28"/>
        </w:rPr>
        <w:t>в отношении вывесок, которые предполагается установить и эксплуатировать на территории городского округа Горловка предоставляет уполномоченный орган в лице Администрации городского округа Горловка Донецкой Народной Республики (далее – Уполномоченный орган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2. В целях предоставления муниципальной услуги Администрация взаимодействует со следующими органами власти, в том числе с использованием единой системы межведомственного электронного взаимодействия (далее - СМЭВ), включая возможность автоматического формирования и направления межведомственных запросов:</w:t>
      </w:r>
    </w:p>
    <w:p>
      <w:pPr>
        <w:pStyle w:val="Style26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 Федеральной налоговой службы России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ются: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согласовании установки информационной вывески, дизайн-проекта размещения вывески согласно форме, приведенной в Приложении 2 к настоящему административному регламенту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аз в предоставлении услуги согласно форме, приведенной в Приложении 4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suppressAutoHyphens w:val="false"/>
        <w:spacing w:lineRule="auto" w:line="24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5.1.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5.2. Документа на бумажном носителе, подтверждающего содержание электронного документа, направленного органом (организацией), в органе местного самоуправления или в МФЦ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 исчисляется со дня регистрации запроса и документов и (или) информации и составляет тридцать календарных дней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ЕПГУ, Региональном портале, официальном сайте органа, предоставляющего муниципальную услугу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7. </w:t>
      </w:r>
      <w:r>
        <w:rPr>
          <w:szCs w:val="28"/>
          <w:lang w:eastAsia="zh-CN"/>
        </w:rPr>
        <w:t>Перечень нормативных правовых актов, регулирующих предоставление муниципальной услуги (с указанием реквизитов и источников официального опубликования), размещен на сайте Администрации а также на ЕПГУ (</w:t>
      </w:r>
      <w:r>
        <w:rPr>
          <w:szCs w:val="28"/>
          <w:lang w:val="en-US" w:eastAsia="zh-CN"/>
        </w:rPr>
        <w:t>https</w:t>
      </w:r>
      <w:r>
        <w:rPr>
          <w:szCs w:val="28"/>
          <w:lang w:eastAsia="zh-CN"/>
        </w:rPr>
        <w:t>://</w:t>
      </w:r>
      <w:r>
        <w:rPr>
          <w:szCs w:val="28"/>
          <w:lang w:val="en-US" w:eastAsia="zh-CN"/>
        </w:rPr>
        <w:t>www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gosuslugi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  <w:r>
        <w:rPr>
          <w:szCs w:val="28"/>
          <w:lang w:eastAsia="zh-CN"/>
        </w:rPr>
        <w:t>) и в информационной системе «Региональный реестр государственных и муниципальных услуг» (далее – Региональный реестр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8. 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Регионального реестр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zh-CN"/>
        </w:rPr>
      </w:pPr>
      <w:r>
        <w:rPr>
          <w:szCs w:val="28"/>
        </w:rPr>
        <w:t>19. Предоставление муниципальной услуги осуществляется в соответствии с:</w:t>
      </w:r>
    </w:p>
    <w:p>
      <w:pPr>
        <w:pStyle w:val="Style2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Style2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Style2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26"/>
        <w:ind w:left="0" w:firstLine="720"/>
        <w:jc w:val="both"/>
        <w:rPr/>
      </w:pPr>
      <w:r>
        <w:rPr>
          <w:sz w:val="28"/>
          <w:szCs w:val="28"/>
        </w:rPr>
        <w:t>Федеральный закон от 01 июня 2005 года № 53-ФЗ «О государственном языке Российской Федерации»;</w:t>
      </w:r>
    </w:p>
    <w:p>
      <w:pPr>
        <w:pStyle w:val="Style2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2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0. Муниципальную услуг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Установка информационной вывес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гласование дизайн-проекта размещения вывески»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уполномоченный орган в лице Администрации городского округа Горловка Донецкой Народной Республик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чтовый адрес: ДНР, 284646, городской округ Горловка, г. Горловка, просп. Победы, 67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местного самоуправле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gorlovka-r897.gosweb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1. Для получения муниципальной услуги заявитель представляет в Администрацию городского округа Горловка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1.1. Заявление о согласовании информационной вывески, согласовании дизайн-проекта размещения вывески по форме, приведенной в Приложении 1 к настоящему административному регламенту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1.2.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1.3.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1.4. Дизайн-проек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2. 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2.1. 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в форме электронного документа в личном кабинете на ЕПГУ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на бумажном носителе в виде распечатанного экземпляра электронн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документа в Уполномоченном органе, многофункциональном центр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23. 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24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5. 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26. В случае если документ, подтверждающий полномочия за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27. 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8. Заявления и прилагаемые документы, указанные в пункте 21 административного регламента направляются (подаются) в Уполномоченный орган на бумажном носителе или в электронной форме путем заполнения формы запроса через личный кабинет на ЕПГУ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городского округа Горловка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29.1.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информационной вывески, если соответствующее недвижимое имущество находится в государственной или муниципальной собственност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" w:leader="none"/>
        </w:tabs>
        <w:suppressAutoHyphens w:val="false"/>
        <w:spacing w:lineRule="auto" w:line="240"/>
        <w:ind w:firstLine="709"/>
        <w:jc w:val="both"/>
        <w:rPr/>
      </w:pPr>
      <w:bookmarkStart w:id="2" w:name="P226"/>
      <w:bookmarkEnd w:id="2"/>
      <w:r>
        <w:rPr>
          <w:szCs w:val="28"/>
        </w:rPr>
        <w:t>30. В приеме к рассмотрению документов, необходимых для предоставления муниципальной услуги, может быть отказано в случае, если с заявлением обратилось лицо, не указанное в</w:t>
      </w:r>
      <w:hyperlink r:id="rId5">
        <w:r>
          <w:rPr>
            <w:rStyle w:val="InternetLink"/>
            <w:color w:val="000000"/>
            <w:szCs w:val="28"/>
            <w:u w:val="none"/>
          </w:rPr>
          <w:t xml:space="preserve"> пункте  2 и 3</w:t>
        </w:r>
        <w:r>
          <w:rPr>
            <w:rStyle w:val="InternetLink"/>
            <w:color w:val="FF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настоящего административного регламента</w:t>
        </w:r>
      </w:hyperlink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) документы поданы в орган, неуполномоченный на предоставление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) представление неполного комплекта докумен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)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4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5) 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6) </w:t>
      </w:r>
      <w:hyperlink r:id="rId6">
        <w:r>
          <w:rPr>
            <w:rStyle w:val="InternetLink"/>
            <w:color w:val="000000"/>
            <w:szCs w:val="28"/>
            <w:u w:val="none"/>
          </w:rPr>
          <w:t>несоблюдение установленных статьей 11 Федерального закона от 06 апреля 2011 года № 63-ФЗ "Об электронной</w:t>
        </w:r>
      </w:hyperlink>
      <w:r>
        <w:rPr>
          <w:rStyle w:val="22"/>
          <w:rFonts w:cs="Times New Roman"/>
          <w:color w:val="000000"/>
          <w:sz w:val="28"/>
          <w:szCs w:val="28"/>
          <w:u w:val="none"/>
        </w:rPr>
        <w:t xml:space="preserve"> подписи" </w:t>
      </w:r>
      <w:r>
        <w:rPr>
          <w:szCs w:val="28"/>
        </w:rPr>
        <w:t>условий признания действительности усиленной квалифицированной электронной подпис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7) неполное заполнение полей в форме запроса, в том числе в интерактивной форме на ЕПГ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8) наличие противоречивых сведений в запросе и приложенных к нему документах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1. Рекомендуемая форма решения об отказе в приеме документов, необходимых для предоставления услуги, приведена в Приложении 3 к настоящему административному регламенту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 или отказа в предоставлении муниципальной услуги</w:t>
      </w:r>
      <w:bookmarkStart w:id="3" w:name="P242"/>
      <w:bookmarkEnd w:id="3"/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3. Основания для отказа в предоставлении муниципальной услуги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33.1.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33.2. Отсутствие согласия собственника (законного владельца) на размещение информационной вывески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33.3. Отсутствие у заявителя прав на товарный знак, указанный в дизайн-проекте размещения вывески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33.4. Несоответствие представленного заявителем дизайн-проекта размещения вывески архитектурно-градостроительному облику существующей застройк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 муниципальной услуги, и способы ее взима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едоставление услуги осуществляется бесплатно, государственная пошлина не взимается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3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6. Заявление о предоставлении муниципальной услуги, поданное заявителем при личном обращении в Уполномоченный орган или Многофункциональный центр регистрируется в день обращения заявителя. 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7. Регистрация заявления о предоставлении муниципальной услуги, поданного заявителем с использованием ЕПГУ, осуществляется в программно-техническом комплексе автоматическ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8. Регистрация заявления о предоставлении муниципальной услуги, в том числе поданного через ЕПГУ и поступившего в нерабочий (выходной или праздничный) день, осуществляется в первый, следующий за ним рабочий день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 и адре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телефонов для спра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мещения, в которых предоставляется </w:t>
      </w:r>
      <w:bookmarkStart w:id="4" w:name="_Hlk176693941"/>
      <w:r>
        <w:rPr>
          <w:rFonts w:cs="Times New Roman" w:ascii="Times New Roman" w:hAnsi="Times New Roman"/>
          <w:sz w:val="28"/>
          <w:szCs w:val="28"/>
        </w:rPr>
        <w:t>муниципальная услуга</w:t>
      </w:r>
      <w:bookmarkEnd w:id="4"/>
      <w:r>
        <w:rPr>
          <w:rFonts w:cs="Times New Roman" w:ascii="Times New Roman" w:hAnsi="Times New Roman"/>
          <w:sz w:val="28"/>
          <w:szCs w:val="28"/>
        </w:rPr>
        <w:t>, должны соответствовать санитарно-эпидемиологическим правилам и норма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мещения, в которых предоставляется муниципальная услуга, осна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пожарной системой и средствами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ой оповещения о возникновении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ми оказания первой медицин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уалетными комнатами для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Места приема Заявителей оборудуются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 и наименования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 и отчества (последнее - при наличии), должности ответственного лица за прием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фика прием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и предоставлении муниципальная услуга инвалидам обеспе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240"/>
        <w:ind w:firstLine="709"/>
        <w:jc w:val="both"/>
        <w:rPr/>
      </w:pPr>
      <w:r>
        <w:rPr>
          <w:szCs w:val="28"/>
        </w:rPr>
        <w:t>50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92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наличие полной и понятной информации о порядке, сроках и ходе предоставления муниципальной услуги в информационно 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592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возможность получения заявителем уведомлений о предоставлении муниципальной услуги с помощью ЕПГУ или регионального портала;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240"/>
        <w:ind w:firstLine="709"/>
        <w:jc w:val="both"/>
        <w:rPr/>
      </w:pPr>
      <w:r>
        <w:rPr>
          <w:szCs w:val="28"/>
        </w:rPr>
        <w:t>51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92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своевременность предоставления муниципальной услуги в соответствии со стандартом ее предоставления, определенным настоящим Регламентом;</w:t>
      </w:r>
    </w:p>
    <w:p>
      <w:pPr>
        <w:pStyle w:val="Normal"/>
        <w:widowControl w:val="false"/>
        <w:tabs>
          <w:tab w:val="clear" w:pos="708"/>
          <w:tab w:val="left" w:pos="592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) 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) отсутствие заявлений об оспаривании решений, действий (бездействия) Уполномоченного органа, многофункционального центра, его должностных лиц и работников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в электронной форм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uppressAutoHyphens w:val="false"/>
        <w:spacing w:lineRule="auto" w:line="240" w:before="0" w:after="184"/>
        <w:ind w:firstLine="709"/>
        <w:jc w:val="both"/>
        <w:rPr>
          <w:szCs w:val="28"/>
        </w:rPr>
      </w:pPr>
      <w:r>
        <w:rPr>
          <w:szCs w:val="28"/>
        </w:rPr>
        <w:t>52.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, регионального порт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5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53.1.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информационной вывески, если соответствующее недвижимое имущество находится в государственной или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</w:rPr>
        <w:t>54. Взимания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uto" w:line="240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5. Особенности предоставления муниципальной услуги в Многофункциональном центре указаны в пунктах 64-6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shd w:fill="FFFFFF" w:val="clear"/>
        </w:rPr>
        <w:t>56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  <w:r>
        <w:rPr>
          <w:szCs w:val="28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56.1. Выдача уведомления о согласовании установки информационной вывески, дизайн-проекта размещения вывески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6.2. Выдача решения об отказе в предоставлении услуги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  <w:shd w:fill="FFFFFF" w:val="clear"/>
        </w:rPr>
        <w:t>56.3. Исправление допущенных опечаток и ошибок в разрешении.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Cs w:val="28"/>
        </w:rPr>
        <w:t>57. 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Cs w:val="28"/>
        </w:rPr>
        <w:t>58. 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ЕПГ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Cs w:val="28"/>
        </w:rPr>
        <w:t>59. 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Перечень вариантов предоставления муниципальной услуги,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ключающий в том числе варианты предоставления муниципальной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и муниципальной услуги без рассмотрения (пр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обходимости)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административных процедур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0. Муниципальная услуга включает в себя следующие административные процедур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60.1. Прием от заявителя заявления и документов, указанных в пункте </w:t>
      </w:r>
      <w:bookmarkStart w:id="5" w:name="_Hlk176696523"/>
      <w:r>
        <w:rPr>
          <w:szCs w:val="28"/>
        </w:rPr>
        <w:t xml:space="preserve">21 </w:t>
      </w:r>
      <w:bookmarkEnd w:id="5"/>
      <w:r>
        <w:rPr>
          <w:szCs w:val="28"/>
        </w:rPr>
        <w:t>административного регламента (далее - Прием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0.2. Проверка документов и подготовка уведомления о согласовании установки информационной вывески, дизайн-проекта размещения вывески, либо решения об отказе в предоставлении услуги (с указанием причин отказ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0.3. Выдача результата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61. </w:t>
      </w:r>
      <w:bookmarkStart w:id="6" w:name="_Hlk176714191"/>
      <w:r>
        <w:rPr>
          <w:szCs w:val="28"/>
        </w:rPr>
        <w:t>Прием от заявителя заявления и документов</w:t>
      </w:r>
      <w:bookmarkEnd w:id="6"/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1.1. Основанием для начала административной процедуры является обращение заявителя (представителя заявителя) с заявлением о предоставлении услуги с приложением необходимых документов, указанных в пункте 21,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61.2. Должностным лицом, ответственным за прием документов от заявителя, является специалист, уполномоченный проводить прием документов (далее - специалист, ответственный за прием документов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1.3. Специалист, ответственный за прием документов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б) проверяет полномочия заявителя, в том числе полномочия представителя заявителя уполномоченного действовать от имени заявителя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, согласно пункту 21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1.4. Специалист, ответственный за прием документов, проверяет документы на наличие (отсутствие) оснований для отказа в приеме документов, согласно пункту 30 административного регламента. При наличии оснований для отказа в приеме документов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, формирует уведомление об отказе в приеме документов в 2-х экземплярах и передает их заявителю для подписания. Первый экземпляр уведомления вместе с представленными документами передается заявителю, второй - направляется в уполномоченный орган для хра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1.5. В случае отсутствия оснований для отказа в приеме документов, определенных пунктом 30 административного регламента, специалист, ответственный за прием документов, регистрирует факт приема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1.6. Общий максимальный срок приема документов от заявителей не может превышать 15 мину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1.7. Заявитель имеет право направить заявление о предоставлении муниципальной услуги посредством почтового от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1.8. В случае направления заявления о предоставлении муниципальной услуги посредством почтового отправления к нему прикладываются документы, определенные пунктом 21 административного регламента. Документы предоставляются в нотариально заверенных копиях, либо в копиях, заверенных заявителем путем проставления заверительной надписи «Копия верна», подписи заявителя и печати (в случае наличия), даты завер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1.9. Специалист, ответственный за прием документов, полученных почтовым отправлением, проверяет правильность и полноту заполненного заявления, устанавливает наличие (отсутствие) оснований для отказа в приеме документов, определенных пунктом 30 административного регламента. В случае выявления оснований для отказа в приеме документов, специалист, ответственный за прием документов не позднее рабочего дня следующего за днем поступления документов, подготавливает в 2 экземплярах уведомление об отказе в приеме документов с указанием оснований, установленных пунктом 30 административного регламента. Один экземпляр уведомления не позднее дня следующего за днем регистрации заявления направляется по адресу заявителя, указанному в заявлении, либо на конверте, второй экземпляр уведомления направляется в уполномоченный орган для хра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1.10. В случае отсутствия оснований для отказа в приеме документов, специалист, ответственный за прием документов, регистрирует поступившие докуме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1.11. Специалист, ответственный за прием документов, не позднее рабочего дня следующего за днем поступления заявления передает пакет документов, поступивших от заявителя, специалисту ответственному за проверку документов и подготовку уведомление о предоставлении муниципальной услуги либо проекта решения об отказе в предоставлении услуги (с указанием причин отказа) (далее - специалист, ответственный за предоставление муниципальной услуги)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1.12. Результатом административной процедуры являетс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направление заявления с приложением пакета документов в уполномоченный орган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б) уведомление об отказе в приеме документов с указанием оснований, установленных пунктом 30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61.13 Способ фиксации результата Административной процедуры - бумажны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1.14. Максимальный срок выполнения административной процедуры - 1 рабочий день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2. Проверка документов и подготовка уведомления о согласовании установки информационной вывески, дизайн-проекта размещения вывески предоставлении муниципальной услуги, либо решения об отказе в предоставлении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2.1. Основанием для начала административной процедуры проверка документов и подготовка уведомления о согласовании установки информационной вывески, дизайн-проекта размещения вывески, либо решения об отказе в предоставлении услуги (с указанием причин отказа) является получение специалистом уполномоченного органа, ответственным за предоставление муниципальной услуги, документов, указанных в пункте 21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2.2. Специалист уполномоченного органа, ответственный за предоставление муниципальной услуг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а) проверяет наличие полного пакета документов согласно пунктам 21 административного регламента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проверяет документы на предмет соответствия их действующему законодательств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) в случае отсутствия документов, указанных в пункте 29 административного регламента, в течение 5 дней со дня поступления документов в уполномоченный орган подготавливает и направляет запросы в соответствующие органы государственной власти, функциональные (отраслевые структуры)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г) готовит проект уведомления о согласовании установки информационной вывески, дизайн-проекта размещения вывески, либо проект решения об отказе в предоставлении услуги (с указанием причин отказа, согласно пункту 33 административного регламента) и направляет его должностному лицу, ответственному за подписание документов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2.3. Должностное лицо уполномоченного органа, ответственный за подписание документов, рассматривает проект уведомления о согласовании установки информационной вывески, дизайн-проекта размещения вывески, либо решения об отказе в предоставлении услуги, подписывает и направляет документы специалисту уполномоченного органа, ответственному за выдачу результатов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2.4. Результатом административной процедуры является выдача результа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а) уведомления о согласовании установки информационной вывески, дизайн-проекта размещения вывес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б) решения об отказе в предоставлении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2.5. Административная процедура завершается передачей результата административной процедуры специалисту, ответственному за выдачу результата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2.6. Максимальный срок выполнения административной процедуры - 28 дн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2.7. Способ фиксации результата административной процедуры бумажны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3. Выдача результатов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3.1. Основанием для начала административной процедуры является получение специалистом, ответственным за выдачу результатов предоставления муниципальной услуги, результата предоставления муниципальной услуги, установленного пунктом 14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3.2. Если в заявлении о предоставлении муниципальной услуги выбран способ получения результата лично, специалист, ответственный за выдачу результата предоставления муниципальной услуги,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63.3. Специалист, ответственный за выдачу результата предоставления муниципальной услуги, передает заявителю (или его представителю) результат муниципальной услуг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3.4. В случае если заявитель в течение 3-х дней с момента поступления результата услуги не обратился за результатом муниципальной услуги, специалист, ответственный за выдачу, направляет в адрес заявителя уведомление о необходимости получения результата муниципальной услуги в течение 30 календарных дней. В случае если заявитель не обратился за результатом муниципальной услуги в течение срока, указанного в уведомлении, результат муниципальной услуги с приложением поступивших от заявителя документов направляется в уполномоченный орган для хра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3.5. В случае, если заявитель выбрал способ получения результата муниципальной услуги по электронной почте, результат муниципальной услуги направляется в форме электронного документа, подписанного усиленной квалифицированной электронной подписью должностного лица, по электронному адресу, указанному в заявлении заяв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3.6. Результатом административной процедуры являетс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выдача результата муниципальной услуги заявителю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направление результата муниципальной услуги с приложением поступивших от заявителя документов в уполномоченный орга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3.7. Способ фиксации результата административной процедуры - бумажны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3.8. Максимальный срок выполнения административной процедуры - 1 день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64.  Особенности предоставления муниципальной услуги в Многофункциональном центр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4.1. При наличие заключенного соглашения о взаимодействии между Многофункциональным центром (далее - МФЦ) и администрацией городского округа Горловка об организации предоставления муниципальной услуги, Многофункциональный центр осуществляет следующие административные процедуры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информирование (консультация) по порядку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прием и регистрация запроса и документов от заявителя для получ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5. Осуществление административной процедуры «Информирование (консультация) по порядку предоставления муниципальной услуги» осуществляет специалист Многофункционального центра. Специалист Многофункционального центра обеспечивает информационную поддержку заявителей при личном обращении заявителя в Многофункциональный центр, в организации, привлекаемых к реализации функций Многофункционального центра (далее- привлекаемые организации) или при обращении в центр телефонного обслуживания МФЦ по следующим вопросам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срок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) порядок обжалования действий (бездействия), а также решений органов, предоставляющих муниципальную услугу, муниципальных служащих, Многофункционального центра, работников Многофункционального центра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) 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ногофункционального центра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е) 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) режим работы и адреса иных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) 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6. Осуществление административной процедуры «Прием и регистрация запроса и документов осуществляет специалист Многофункционального центра, ответственный за прием и регистрацию запроса и документов (далее - специалист приема МФЦ)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регламенто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а) в случае наличия оснований для отказа в приеме документов, определенных в пункте 30 административного регламента, уведомляет заявителя о возможности получения отказа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б) если заявитель настаивает на приеме документов, специалист приема МФЦ делает в расписке отметку «принято по требованию»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специалист приема МФЦ создает и регистрирует обращение в электронном виде с использованием автоматизированной информационной системы Многофункционального центра (далее -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регламента, содержащего, в том числе, отметку (штамп) с указанием наименования Многофункционального центра, где оно было принято, даты регистрации в АИС МФЦ, своей должности, ФИО, предлагает заявителю самостоятельно проверить информацию, указанную в заявлении и расписаться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)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ых регламентов) и расписки, подписанной заявителем. Заявление, документы, представленные заявителем и расписка после сканирования возвращаются заявителю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) принятые у заявителя документы, заявление и расписка передаются в электронном виде в уполномоченный орган по защищенным каналам связи (с досылкой на бумажных носителях)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7. Осуществление административной процедуры «Составление и выдача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» осуществляет специалист Многофункционального центра, ответственный за выдачу результата предоставления муниципальной услуги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) при личном обращении заявителя за получением результата муниципальной услуги, уполномоченный специалист МФЦ должен удостовериться в личности заявителя (представителя заявителя)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уполномоченный специалист МФЦ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готовление, заверение экземпляра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) уполномоченный специалист МФЦ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8. 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«Единый портал»» (</w:t>
      </w:r>
      <w:hyperlink r:id="rId7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 (далее - Портал) путем заполнения специальной формы, которая соответствует требованиям Федерального закона от 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69. Прием и регистрация заявления о предоставлении муниципальной услуги в электронной форме обеспечивается на Портале. 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70. В заявлении указывается адрес электронной почты, если результат муниципальной услуги должен быть направлен в форме электронного документа, и на почтовый адрес, если результат муниципальной услуги должен быть направлен в письменном виде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71. Адресованное на Портале заявление в тот же день перенаправляется в адрес информационной системы администрации городского округа Горлов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Одновременно с заявлением заявитель направляет в электронной форме (электронные документы в формате PDF, JPG, PNG, BMP) необходимые для предоставления муниципальной услуги документы, предусмотренные пунктом 21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получения пакета документов специалист уполномоченного органа, уведомляет заявителя в электронном виде с использованием информационно-телекоммуникационных сетей общего пользования, в том числе сети Интернет о принятии пакета документов к рассмотрен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72. В случае выявления заявителем опечаток, ошибок в полученном заявителем документе, являющимся результатом предоставления муниципальной услуги, заявитель вправе обратиться в </w:t>
      </w:r>
      <w:bookmarkStart w:id="7" w:name="_Hlk176716499"/>
      <w:r>
        <w:rPr>
          <w:szCs w:val="28"/>
        </w:rPr>
        <w:t xml:space="preserve">Уполномоченный орган </w:t>
      </w:r>
      <w:bookmarkEnd w:id="7"/>
      <w:r>
        <w:rPr>
          <w:szCs w:val="28"/>
        </w:rPr>
        <w:t xml:space="preserve">с заявлением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72.1. Прием и регистрация заявления об исправлении опечаток и (или) ошибок осуществляется работником Уполномоченного органа, ответственным за предоставление муниципальной услуги. 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72.2. По результатам рассмотрения заявления об исправлении опечаток и (или) ошибок специалист Уполномоченного органа в течение двух рабочих дней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принимает решение об отсутствии необходимости исправления опечаток и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73. Исправление опечаток и (или) ошибок, допущенных в документах, выданных в результате предоставления муниципальной услуги, осуществляется в течение двух рабочих дней работником уполномоченного органа, ответственным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74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7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76. Максимальный срок исполнения административной процедуры составляет не более четырех рабочих дней со дня поступления в уполномоченный орган об исправлении опечаток и (или) ошибок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77. Результатом процедуры являетс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7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79. 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spacing w:lineRule="auto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18"/>
          <w:szCs w:val="28"/>
        </w:rPr>
      </w:pPr>
      <w:r>
        <w:rPr>
          <w:rFonts w:cs="Times New Roman" w:ascii="Times New Roman" w:hAnsi="Times New Roman"/>
          <w:b/>
          <w:bCs/>
          <w:iCs/>
          <w:sz w:val="1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Текущий контроль осуществляется путем проведения плановых и внеплановых провер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1. Решений о предоставлении (об отказе в предоставлении)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2. Выявления и устранения нарушений прав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3.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1. Соблюдение сроков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2. Соблюд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3. Правильность и обоснованность принятого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Основанием для проведения внеплановых проверок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1.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2.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По результатам проведенных проверок в случае выявления нарушений положений настоящего административного регламента,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Граждане, их объединения и организации также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1. Направлять замечания и предложения по улучшению доступности и качеств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2. Вносить предложения о мерах по устранению нарушений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ые услуги, многофункционального центра предоставления государственных и муниципа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1.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2. 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3.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4. к учредителю многофункционального центра - на решение и действия (бездействие) многофункционального цен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5. 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Style29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 Порядок досудебного (внесудебного) обжалования решений и действий (бездействия) регулируется: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 июля 2010 года № 210-ФЗ «Об организации предоставления государственных и муниципальных услуг»;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             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609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496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rPr/>
      </w:pPr>
      <w:r>
        <w:rPr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uto" w:line="240"/>
        <w:ind w:left="4956" w:hanging="0"/>
        <w:rPr/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rPr/>
      </w:pPr>
      <w:r>
        <w:rPr>
          <w:szCs w:val="28"/>
        </w:rPr>
        <w:tab/>
        <w:tab/>
        <w:tab/>
        <w:tab/>
        <w:tab/>
        <w:tab/>
        <w:tab/>
        <w:t>«Установка информационной вывески,</w:t>
      </w:r>
    </w:p>
    <w:p>
      <w:pPr>
        <w:pStyle w:val="Normal"/>
        <w:spacing w:lineRule="auto" w:line="240"/>
        <w:ind w:left="4962" w:hanging="0"/>
        <w:rPr>
          <w:szCs w:val="28"/>
        </w:rPr>
      </w:pPr>
      <w:r>
        <w:rPr>
          <w:szCs w:val="28"/>
        </w:rPr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2835"/>
        <w:jc w:val="center"/>
        <w:rPr>
          <w:szCs w:val="28"/>
        </w:rPr>
      </w:pPr>
      <w:r>
        <w:rPr>
          <w:szCs w:val="28"/>
        </w:rPr>
        <w:t>(подпункт 21.1. пункта 21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283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Заявление о согласовании информационной вывески,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огласование дизайн-проекта размещения вывеск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rPr>
          <w:rFonts w:eastAsia="Arial"/>
          <w:szCs w:val="28"/>
        </w:rPr>
      </w:pPr>
      <w:r>
        <w:rPr>
          <w:rFonts w:eastAsia="Arial"/>
          <w:szCs w:val="28"/>
        </w:rPr>
        <w:t>От 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jc w:val="center"/>
        <w:rPr>
          <w:rFonts w:eastAsia="Arial"/>
          <w:szCs w:val="28"/>
          <w:vertAlign w:val="superscript"/>
        </w:rPr>
      </w:pPr>
      <w:r>
        <w:rPr>
          <w:rFonts w:eastAsia="Arial"/>
          <w:szCs w:val="28"/>
          <w:vertAlign w:val="superscript"/>
        </w:rPr>
        <w:t>(Ф.И.О. физического лица, полное наименование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rPr/>
      </w:pPr>
      <w:r>
        <w:rPr>
          <w:rFonts w:eastAsia="Arial"/>
          <w:szCs w:val="28"/>
        </w:rPr>
        <w:t>__________________________________________________________________</w:t>
      </w:r>
      <w:r>
        <w:rPr>
          <w:rFonts w:eastAsia="Arial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rPr>
          <w:rFonts w:eastAsia="Arial"/>
          <w:szCs w:val="28"/>
        </w:rPr>
      </w:pPr>
      <w:r>
        <w:rPr>
          <w:rFonts w:eastAsia="Arial"/>
          <w:szCs w:val="28"/>
        </w:rPr>
        <w:t>в лице 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jc w:val="center"/>
        <w:rPr>
          <w:rFonts w:eastAsia="Arial"/>
          <w:szCs w:val="28"/>
          <w:vertAlign w:val="superscript"/>
        </w:rPr>
      </w:pPr>
      <w:r>
        <w:rPr>
          <w:rFonts w:eastAsia="Arial"/>
          <w:szCs w:val="28"/>
          <w:vertAlign w:val="superscript"/>
        </w:rPr>
        <w:t>(Ф.И.О. руководителя или иного уполномоченного лица)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jc w:val="both"/>
        <w:rPr/>
      </w:pPr>
      <w:r>
        <w:rPr>
          <w:rFonts w:eastAsia="Arial"/>
          <w:szCs w:val="28"/>
        </w:rPr>
        <w:t xml:space="preserve">Контактная  информация  для  получения  уведомления,  получения  решения  о согласовании, либо  об  отказе  в  согласовании  </w:t>
      </w:r>
      <w:r>
        <w:rPr>
          <w:szCs w:val="28"/>
        </w:rPr>
        <w:t>дизайн-проекта</w:t>
      </w:r>
      <w:r>
        <w:rPr>
          <w:rFonts w:eastAsia="Arial"/>
          <w:szCs w:val="28"/>
        </w:rPr>
        <w:t xml:space="preserve">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jc w:val="both"/>
        <w:rPr>
          <w:rFonts w:eastAsia="Arial"/>
          <w:szCs w:val="28"/>
          <w:u w:val="single"/>
        </w:rPr>
      </w:pPr>
      <w:r>
        <w:rPr>
          <w:rFonts w:eastAsia="Arial"/>
          <w:szCs w:val="28"/>
        </w:rPr>
        <w:t xml:space="preserve">тел. </w:t>
      </w:r>
      <w:r>
        <w:rPr>
          <w:rFonts w:eastAsia="Arial"/>
          <w:szCs w:val="28"/>
          <w:u w:val="single"/>
        </w:rPr>
        <w:t xml:space="preserve">                        ,</w:t>
      </w:r>
      <w:r>
        <w:rPr>
          <w:rFonts w:eastAsia="Arial"/>
          <w:szCs w:val="28"/>
        </w:rPr>
        <w:t xml:space="preserve"> эл. почта_______________, почтовый адрес</w:t>
      </w:r>
      <w:r>
        <w:rPr>
          <w:rFonts w:eastAsia="Arial"/>
          <w:szCs w:val="28"/>
          <w:u w:val="single"/>
        </w:rPr>
        <w:tab/>
        <w:tab/>
        <w:tab/>
      </w:r>
      <w:r>
        <w:rPr>
          <w:rFonts w:eastAsia="Arial"/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jc w:val="both"/>
        <w:rPr/>
      </w:pPr>
      <w:r>
        <w:rPr>
          <w:rFonts w:eastAsia="Arial"/>
          <w:szCs w:val="28"/>
        </w:rPr>
        <w:t xml:space="preserve">Прошу согласовать </w:t>
      </w:r>
      <w:r>
        <w:rPr>
          <w:szCs w:val="28"/>
        </w:rPr>
        <w:t xml:space="preserve">дизайн-проект </w:t>
      </w:r>
      <w:r>
        <w:rPr>
          <w:bCs/>
          <w:spacing w:val="2"/>
          <w:szCs w:val="28"/>
          <w:lang w:eastAsia="ru-RU"/>
        </w:rPr>
        <w:t>информационной вывески</w:t>
      </w:r>
      <w:r>
        <w:rPr>
          <w:rFonts w:eastAsia="Arial"/>
          <w:szCs w:val="28"/>
        </w:rPr>
        <w:t xml:space="preserve"> сроком на ____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rPr/>
      </w:pPr>
      <w:r>
        <w:rPr>
          <w:rFonts w:eastAsia="Arial"/>
          <w:szCs w:val="28"/>
        </w:rPr>
        <w:t xml:space="preserve">Сведения об </w:t>
      </w:r>
      <w:r>
        <w:rPr>
          <w:bCs/>
          <w:spacing w:val="2"/>
          <w:szCs w:val="28"/>
          <w:lang w:eastAsia="ru-RU"/>
        </w:rPr>
        <w:t>информационной вывески</w:t>
      </w:r>
      <w:r>
        <w:rPr>
          <w:rFonts w:eastAsia="Arial"/>
          <w:szCs w:val="28"/>
        </w:rPr>
        <w:t>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rPr/>
      </w:pPr>
      <w:r>
        <w:rPr>
          <w:rFonts w:eastAsia="Arial"/>
          <w:szCs w:val="28"/>
        </w:rPr>
        <w:t xml:space="preserve">тип_____________; содержание </w:t>
      </w:r>
      <w:r>
        <w:rPr>
          <w:bCs/>
          <w:spacing w:val="2"/>
          <w:szCs w:val="28"/>
          <w:lang w:eastAsia="ru-RU"/>
        </w:rPr>
        <w:t>информационного поля</w:t>
      </w:r>
      <w:r>
        <w:rPr>
          <w:rFonts w:eastAsia="Arial"/>
          <w:szCs w:val="28"/>
        </w:rPr>
        <w:t>: __________________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rPr>
          <w:rFonts w:eastAsia="Arial"/>
          <w:szCs w:val="28"/>
        </w:rPr>
      </w:pPr>
      <w:r>
        <w:rPr>
          <w:rFonts w:eastAsia="Arial"/>
          <w:szCs w:val="28"/>
        </w:rPr>
        <w:t>размер и площадь: ______________________; наличие освещения: _________ 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rPr>
          <w:rFonts w:eastAsia="Arial"/>
          <w:szCs w:val="28"/>
        </w:rPr>
      </w:pPr>
      <w:r>
        <w:rPr>
          <w:rFonts w:eastAsia="Arial"/>
          <w:szCs w:val="28"/>
        </w:rPr>
        <w:t>адрес размещения: _________________________________________________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jc w:val="both"/>
        <w:rPr/>
      </w:pPr>
      <w:r>
        <w:rPr>
          <w:rFonts w:eastAsia="Arial"/>
          <w:szCs w:val="28"/>
        </w:rPr>
        <w:t xml:space="preserve">Сведения об имуществе, к которому присоединяется </w:t>
      </w:r>
      <w:r>
        <w:rPr>
          <w:bCs/>
          <w:spacing w:val="2"/>
          <w:szCs w:val="28"/>
          <w:lang w:eastAsia="ru-RU"/>
        </w:rPr>
        <w:t>информационная конструкция</w:t>
      </w:r>
      <w:r>
        <w:rPr>
          <w:rFonts w:eastAsia="Arial"/>
          <w:szCs w:val="28"/>
        </w:rPr>
        <w:t>: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jc w:val="center"/>
        <w:rPr>
          <w:rFonts w:eastAsia="Arial"/>
          <w:szCs w:val="28"/>
          <w:vertAlign w:val="superscript"/>
        </w:rPr>
      </w:pPr>
      <w:r>
        <w:rPr>
          <w:rFonts w:eastAsia="Arial"/>
          <w:szCs w:val="28"/>
          <w:vertAlign w:val="superscript"/>
        </w:rPr>
        <w:t>(кадастровый номер объекта недвижимости, в котором юридическое лицо, индивидуальный предприниматель осуществляет деятельность)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rPr>
          <w:rFonts w:eastAsia="Arial"/>
          <w:szCs w:val="28"/>
        </w:rPr>
      </w:pPr>
      <w:r>
        <w:rPr>
          <w:rFonts w:eastAsia="Arial"/>
          <w:szCs w:val="28"/>
        </w:rPr>
        <w:t>Прилагаю документы (информацию, сведения, данные) в составе:______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ind w:right="-1" w:hanging="0"/>
        <w:rPr>
          <w:rFonts w:eastAsia="Arial"/>
          <w:szCs w:val="28"/>
        </w:rPr>
      </w:pPr>
      <w:r>
        <w:rPr>
          <w:rFonts w:eastAsia="Arial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Arial"/>
          <w:color w:val="000000"/>
          <w:szCs w:val="28"/>
          <w:lang w:eastAsia="ru-RU"/>
        </w:rPr>
      </w:pPr>
      <w:r>
        <w:rPr>
          <w:rFonts w:eastAsia="Arial"/>
          <w:color w:val="000000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Я, _______________________________________________, даю 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color w:val="000000"/>
          <w:szCs w:val="28"/>
          <w:vertAlign w:val="superscript"/>
          <w:lang w:eastAsia="ru-RU"/>
        </w:rPr>
      </w:pPr>
      <w:r>
        <w:rPr>
          <w:color w:val="000000"/>
          <w:szCs w:val="28"/>
          <w:vertAlign w:val="superscript"/>
          <w:lang w:eastAsia="ru-RU"/>
        </w:rPr>
        <w:t xml:space="preserve">                                                        </w:t>
      </w:r>
      <w:r>
        <w:rPr>
          <w:color w:val="000000"/>
          <w:szCs w:val="28"/>
          <w:vertAlign w:val="superscript"/>
          <w:lang w:eastAsia="ru-RU"/>
        </w:rPr>
        <w:t>(ФИО заяв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color w:val="000000"/>
          <w:szCs w:val="28"/>
          <w:lang w:eastAsia="ru-RU"/>
        </w:rPr>
        <w:t xml:space="preserve">на обработку моих персональных  данных  в соответствии с Федеральным </w:t>
      </w:r>
      <w:hyperlink r:id="rId12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от 27 июля 2006 года № 152-ФЗ «О персональных данных»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___» _____________ 20___ г                                     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color w:val="000000"/>
          <w:szCs w:val="28"/>
          <w:vertAlign w:val="superscript"/>
          <w:lang w:eastAsia="ru-RU"/>
        </w:rPr>
      </w:pPr>
      <w:r>
        <w:rPr>
          <w:color w:val="000000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color w:val="000000"/>
          <w:szCs w:val="28"/>
          <w:vertAlign w:val="superscript"/>
          <w:lang w:eastAsia="ru-RU"/>
        </w:rPr>
        <w:t>(подпись заявителя)</w:t>
      </w:r>
    </w:p>
    <w:p>
      <w:pPr>
        <w:pStyle w:val="Normal"/>
        <w:spacing w:lineRule="auto" w:line="240"/>
        <w:ind w:firstLine="5954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954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5954" w:hanging="0"/>
        <w:rPr/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ind w:left="5954" w:hanging="0"/>
        <w:rPr/>
      </w:pPr>
      <w:r>
        <w:rPr>
          <w:szCs w:val="28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4820"/>
        <w:jc w:val="center"/>
        <w:rPr>
          <w:szCs w:val="28"/>
        </w:rPr>
      </w:pPr>
      <w:r>
        <w:rPr>
          <w:szCs w:val="28"/>
        </w:rPr>
        <w:t>(подпункт 14.1. пункта 14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Уведомление о согласовани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становки информационной вывески, дизайн-проекта размещения вывеск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 от ____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олучатель согласования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Тип вывески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Адрес размещения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ата начала размещения: 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Дата окончания размещения: </w:t>
      </w:r>
      <w:r>
        <w:rPr>
          <w:szCs w:val="28"/>
          <w:u w:val="single"/>
        </w:rPr>
        <w:tab/>
        <w:tab/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</w:rPr>
        <w:t>Дополнительная информация:</w:t>
      </w:r>
    </w:p>
    <w:p>
      <w:pPr>
        <w:pStyle w:val="Normal"/>
        <w:spacing w:lineRule="auto" w:line="240"/>
        <w:rPr/>
      </w:pPr>
      <w:r>
        <w:rPr>
          <w:szCs w:val="28"/>
          <w:u w:val="single"/>
        </w:rPr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</w:t>
      </w:r>
      <w:r>
        <w:rPr>
          <w:szCs w:val="28"/>
          <w:vertAlign w:val="superscript"/>
        </w:rPr>
        <w:t xml:space="preserve">(должность) </w:t>
        <w:tab/>
        <w:tab/>
        <w:t xml:space="preserve">             (подпись)  </w:t>
        <w:tab/>
        <w:t xml:space="preserve">      (фамилия, имя, отчество (последнее - при наличии))</w:t>
      </w:r>
    </w:p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rPr/>
      </w:pPr>
      <w:r>
        <w:rPr>
          <w:szCs w:val="28"/>
        </w:rPr>
        <w:tab/>
        <w:tab/>
        <w:tab/>
        <w:tab/>
        <w:tab/>
        <w:t>Приложение 3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rPr/>
      </w:pPr>
      <w:r>
        <w:rPr>
          <w:szCs w:val="28"/>
        </w:rPr>
        <w:tab/>
        <w:tab/>
        <w:tab/>
        <w:tab/>
        <w:tab/>
        <w:t>к Административному регламенту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64" w:hanging="0"/>
        <w:rPr/>
      </w:pPr>
      <w:r>
        <w:rPr>
          <w:szCs w:val="28"/>
        </w:rPr>
        <w:t>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670"/>
        <w:rPr>
          <w:szCs w:val="28"/>
        </w:rPr>
      </w:pPr>
      <w:r>
        <w:rPr>
          <w:szCs w:val="28"/>
        </w:rPr>
        <w:t>(пункт 31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Решение об отказе в приеме документов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необходимых для предоставления услуг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т ____________ № ___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 результатам рассмотрения заявления от ___________ № ____________ на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предоставление услуги «Установка информационной вывески, согласование дизайн-проекта размещения вывески» принято решение об отказе в приеме документов, необходимых для предоставления услуги, по следующим основаниям: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Дополнительная информац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  <w:u w:val="single"/>
        </w:rPr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  <w:t xml:space="preserve"> </w:t>
        <w:tab/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</w:t>
      </w:r>
      <w:r>
        <w:rPr>
          <w:szCs w:val="28"/>
          <w:vertAlign w:val="superscript"/>
        </w:rPr>
        <w:t xml:space="preserve">(должность) </w:t>
        <w:tab/>
        <w:tab/>
        <w:t xml:space="preserve">             (подпись)  </w:t>
        <w:tab/>
        <w:t xml:space="preserve">     </w:t>
        <w:tab/>
        <w:t xml:space="preserve"> (фамилия, имя, отчество (последнее - при наличии))</w:t>
      </w:r>
    </w:p>
    <w:p>
      <w:pPr>
        <w:pStyle w:val="Normal"/>
        <w:spacing w:lineRule="auto" w:line="24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529"/>
        <w:rPr/>
      </w:pPr>
      <w:r>
        <w:rPr>
          <w:szCs w:val="28"/>
        </w:rPr>
        <w:t>Приложение  4</w:t>
      </w:r>
    </w:p>
    <w:p>
      <w:pPr>
        <w:pStyle w:val="Normal"/>
        <w:spacing w:lineRule="auto" w:line="240"/>
        <w:ind w:firstLine="5529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5529" w:hanging="0"/>
        <w:rPr/>
      </w:pPr>
      <w:r>
        <w:rPr>
          <w:szCs w:val="28"/>
        </w:rPr>
        <w:t>предоставления муниципальной услуги «Установка информационной  вывески, согласование дизайн-проекта размещения вывеск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529"/>
        <w:rPr>
          <w:szCs w:val="28"/>
        </w:rPr>
      </w:pPr>
      <w:r>
        <w:rPr>
          <w:szCs w:val="28"/>
        </w:rPr>
        <w:t>(подпункт 14.2. пункта 14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б отказе в предоставлении услуг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т ____________ № ___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 результатам рассмотрения заявления от ___________ № ____________ н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едоставление услуги «Установка информационной вывески, согласование дизайн-проекта размещения вывески» принято решение об отказе в  предоставлении услуги по следующим основаниям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Разъяснение причин отказа: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Дополнительная информац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  <w:u w:val="single"/>
        </w:rPr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  <w:t xml:space="preserve"> </w:t>
        <w:tab/>
        <w:tab/>
      </w:r>
      <w:r>
        <w:rPr>
          <w:szCs w:val="28"/>
          <w:u w:val="single"/>
        </w:rPr>
        <w:tab/>
        <w:tab/>
        <w:tab/>
      </w:r>
    </w:p>
    <w:p>
      <w:pPr>
        <w:pStyle w:val="Normal"/>
        <w:spacing w:lineRule="auto" w:line="24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</w:t>
      </w:r>
      <w:r>
        <w:rPr>
          <w:szCs w:val="28"/>
          <w:vertAlign w:val="superscript"/>
        </w:rPr>
        <w:t xml:space="preserve">(должность) </w:t>
        <w:tab/>
        <w:tab/>
        <w:t xml:space="preserve">             (подпись)  </w:t>
        <w:tab/>
        <w:t xml:space="preserve">     </w:t>
        <w:tab/>
        <w:t xml:space="preserve"> (фамилия, имя, отчество (последнее - при наличии))</w:t>
      </w:r>
    </w:p>
    <w:p>
      <w:pPr>
        <w:pStyle w:val="Normal"/>
        <w:spacing w:lineRule="auto" w:line="24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3">
    <w:name w:val="Колонтитул (2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Style18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9">
    <w:name w:val="Сноска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6">
    <w:name w:val="Сноска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20">
    <w:name w:val="Сноска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Style21">
    <w:name w:val="Подпись к таблице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610pt">
    <w:name w:val="Основной текст (6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2">
    <w:name w:val="Подпись к таблице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uppressAutoHyphens w:val="false"/>
      <w:spacing w:lineRule="auto" w:line="240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exact" w:line="158"/>
    </w:pPr>
    <w:rPr>
      <w:rFonts w:ascii="Arial" w:hAnsi="Arial" w:eastAsia="Arial" w:cs="Arial"/>
      <w:i/>
      <w:iCs/>
      <w:sz w:val="16"/>
      <w:szCs w:val="1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446"/>
      <w:ind w:hanging="820"/>
      <w:jc w:val="center"/>
      <w:outlineLvl w:val="1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540" w:after="720"/>
      <w:jc w:val="right"/>
      <w:outlineLvl w:val="0"/>
    </w:pPr>
    <w:rPr>
      <w:rFonts w:ascii="Arial" w:hAnsi="Arial" w:eastAsia="Arial" w:cs="Arial"/>
      <w:b/>
      <w:bCs/>
      <w:szCs w:val="28"/>
      <w:lang w:val="en-US"/>
    </w:rPr>
  </w:style>
  <w:style w:type="paragraph" w:styleId="210">
    <w:name w:val="Сноска (2)"/>
    <w:basedOn w:val="Normal"/>
    <w:qFormat/>
    <w:pPr>
      <w:widowControl w:val="false"/>
      <w:shd w:fill="FFFFFF" w:val="clear"/>
      <w:suppressAutoHyphens w:val="false"/>
      <w:spacing w:lineRule="exact" w:line="240" w:before="180" w:after="42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0" w:before="180" w:after="660"/>
      <w:jc w:val="right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60" w:after="540"/>
      <w:jc w:val="right"/>
    </w:pPr>
    <w:rPr>
      <w:rFonts w:ascii="Arial" w:hAnsi="Arial" w:eastAsia="Arial" w:cs="Arial"/>
      <w:i/>
      <w:iCs/>
      <w:sz w:val="19"/>
      <w:szCs w:val="19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sz w:val="13"/>
      <w:szCs w:val="1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sz w:val="24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2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lovka-r897.gosweb.gosuslugi.ru/" TargetMode="External"/><Relationship Id="rId3" Type="http://schemas.openxmlformats.org/officeDocument/2006/relationships/hyperlink" Target="https://login.consultant.ru/link/?req=doc&amp;demo=1&amp;base=LAW&amp;n=427257&amp;date=06.06.2024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yperlink" Target="http://docs.cntd.ru/document/728387993%238PA0LR" TargetMode="External"/><Relationship Id="rId6" Type="http://schemas.openxmlformats.org/officeDocument/2006/relationships/hyperlink" Target="http://docs.cntd.ru/document/902271495%237DU0KC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login.consultant.ru/link/?req=doc&amp;demo=1&amp;base=LAW&amp;n=465798&amp;date=06.06.2024" TargetMode="External"/><Relationship Id="rId9" Type="http://schemas.openxmlformats.org/officeDocument/2006/relationships/hyperlink" Target="https://login.consultant.ru/link/?req=doc&amp;demo=1&amp;base=LAW&amp;n=311791&amp;date=06.06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FEFF19213AA9B6D4E9A576F0748C79213FD01280917651EC0B64459D8D0B7595DCF23B5959C46265CABE2DE890jEU3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4:00Z</dcterms:created>
  <dc:creator>Окунькова</dc:creator>
  <dc:description/>
  <cp:keywords/>
  <dc:language>en-US</dc:language>
  <cp:lastModifiedBy>AdminUMR</cp:lastModifiedBy>
  <cp:lastPrinted>2024-09-13T08:28:00Z</cp:lastPrinted>
  <dcterms:modified xsi:type="dcterms:W3CDTF">2024-09-13T06:27:00Z</dcterms:modified>
  <cp:revision>12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