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несению изменений в Устав муниципального образования городской округ Горловка Донецкой 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                                                                                05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8"/>
          <w:szCs w:val="28"/>
        </w:rPr>
        <w:t>решением Горловского городского совета Донецкой Народной Республики от 25 октября 2024 года № 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/36-1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одобрении проекта решения Горловского городского совета Донецкой Народной Республики «О внесении изменений в Устав муниципального образования городской округ Горловка Донецкой Народной Республики» и назначении публичных слуша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утвержден</w:t>
      </w:r>
      <w:r>
        <w:rPr>
          <w:bCs/>
          <w:sz w:val="28"/>
          <w:szCs w:val="28"/>
        </w:rPr>
        <w:t xml:space="preserve">: Решением Горловского городского совета Донецкой Народной Республики от </w:t>
      </w:r>
      <w:r>
        <w:rPr>
          <w:rStyle w:val="1"/>
          <w:rFonts w:cs="Times New Roman"/>
          <w:sz w:val="28"/>
          <w:szCs w:val="28"/>
        </w:rPr>
        <w:t xml:space="preserve">19 февраля 2024 года № I/21-2 </w:t>
      </w:r>
      <w:r>
        <w:rPr>
          <w:bCs/>
          <w:sz w:val="28"/>
          <w:szCs w:val="28"/>
        </w:rPr>
        <w:t>«Об утверждении Порядка организации и проведения публичных слушаний на территории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орловский городской совет </w:t>
      </w:r>
      <w:r>
        <w:rPr>
          <w:rFonts w:cs="Times New Roman" w:ascii="Times New Roman" w:hAnsi="Times New Roman"/>
          <w:bCs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Горловского городского совета Донецкой Народной Республик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Устав муниципального образования городской округ Горловка Донецкой Народной Республ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> 05 декабря 2024 года, 11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городского округа Горловка Донецкой Народной Республики.</w:t>
      </w:r>
    </w:p>
    <w:p>
      <w:pPr>
        <w:pStyle w:val="21"/>
        <w:shd w:fill="auto" w:val="clear"/>
        <w:tabs>
          <w:tab w:val="clear" w:pos="708"/>
          <w:tab w:val="left" w:pos="7354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Форм</w:t>
      </w:r>
      <w:r>
        <w:rPr/>
        <w:t>а</w:t>
      </w:r>
      <w:r>
        <w:rPr>
          <w:color w:val="000000"/>
        </w:rPr>
        <w:t xml:space="preserve"> проведения – заочн</w:t>
      </w:r>
      <w:r>
        <w:rPr/>
        <w:t>ая</w:t>
      </w:r>
      <w:r>
        <w:rPr>
          <w:color w:val="000000"/>
        </w:rPr>
        <w:t xml:space="preserve"> (ссылка на видеовстречу: </w:t>
      </w:r>
      <w:r>
        <w:rPr/>
        <w:t>https://telemost.yandex.ru/j/24694532192164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7354" w:leader="underscor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, решение Горловского городского совета Донецкой Народной Республики от 25 октября 2024 года № 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36-1 «</w:t>
      </w:r>
      <w:r>
        <w:rPr>
          <w:iCs/>
          <w:color w:val="000000"/>
          <w:sz w:val="28"/>
          <w:szCs w:val="28"/>
        </w:rPr>
        <w:t>Об одобрении проекта решения Горловского городского совета донецкой Народной Республики «О внесении изменений в Устав муниципального образования городской округ Горловка Донецкой Народной Республики» и назначении публичных слуша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ы 25 октября 2024 года на </w:t>
      </w:r>
      <w:r>
        <w:rPr>
          <w:bCs/>
          <w:sz w:val="28"/>
          <w:szCs w:val="28"/>
        </w:rPr>
        <w:t>официальном сайте муниципального образования городского округа Горловка Донецкой Народной Республики</w:t>
      </w:r>
      <w:r>
        <w:rPr>
          <w:sz w:val="28"/>
          <w:szCs w:val="28"/>
        </w:rPr>
        <w:t xml:space="preserve">  –  https://gorlovka-r897.gosweb. 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Style24"/>
        <w:shd w:fill="FFFFFF" w:val="clear"/>
        <w:spacing w:lineRule="auto" w:line="264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1. Глава муниципального образования городского округа Горловка Донецкой Народной Республики;</w:t>
      </w:r>
    </w:p>
    <w:p>
      <w:pPr>
        <w:pStyle w:val="Style24"/>
        <w:shd w:fill="FFFFFF" w:val="clear"/>
        <w:spacing w:lineRule="auto" w:line="264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 Председатель Горловского городского совета Донецкой Народной Республики;</w:t>
      </w:r>
    </w:p>
    <w:p>
      <w:pPr>
        <w:pStyle w:val="Style24"/>
        <w:shd w:fill="FFFFFF" w:val="clear"/>
        <w:spacing w:lineRule="auto" w:line="264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 Депутаты Горловского городского совета Донецкой Народной Республ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Представители органов государственной власти, юридических лиц, общественных организаций и иные участ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20 человек, в том числе зарегистрированных жителей городского округа Горловка –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ты обнаро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решения Горловского городского совета Донецкой Народной Республик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Устав муниципального образования городской округ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» предложения и замечания граждан в организационный комитет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(далее – оргкомитет)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 ходе проведения публичных слушаний были заслуша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а, заместитель главы администрации городского округа Горловка Донецкой Народной Республики Ивахненко А.А.</w:t>
      </w:r>
      <w:r>
        <w:rPr>
          <w:rFonts w:cs="Times New Roman" w:ascii="Times New Roman" w:hAnsi="Times New Roman"/>
          <w:sz w:val="28"/>
          <w:szCs w:val="28"/>
        </w:rPr>
        <w:t>, начальник юридического отдела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бачная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юридического отдела администрации городского округа Горловка Донецкой Народной Республики проведен анализ представленного Прое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ной работы поступило </w:t>
      </w:r>
      <w:r>
        <w:rPr>
          <w:rFonts w:cs="Times New Roman" w:ascii="Times New Roman" w:hAnsi="Times New Roman"/>
          <w:sz w:val="28"/>
          <w:szCs w:val="28"/>
        </w:rPr>
        <w:t>предложение о рассмотрении представленного Проекта без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анное предложение </w:t>
      </w:r>
      <w:r>
        <w:rPr>
          <w:rFonts w:cs="Times New Roman" w:ascii="Times New Roman" w:hAnsi="Times New Roman"/>
          <w:sz w:val="28"/>
          <w:szCs w:val="28"/>
        </w:rPr>
        <w:t>вынесено на рассмотрение участникам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замечаний, рекомендаций от участников не поступил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– 20  Против – 0  Воздержались – 0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уче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>внесению изменений в Устав муниципального образования городской округ Горловка 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ть Протокол публичных слушани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о результатах публичных слушаний по внесению изменений в Устав муниципального образования городской округ Горловка Донецкой Народной Республики на рассмотрение в Горловский городской совет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Горловскому городскому совету Донецкой Народной Республики принять решение Горловского городского совета Донецкой Народной Республик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Устав муниципального образования городской округ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дакции Проекта, который был вынесен на публичные слушан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Заключение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.А. Ивах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а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Е.В. Кульбачн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9">
    <w:name w:val="Основной текст_"/>
    <w:qFormat/>
    <w:rPr>
      <w:sz w:val="76"/>
      <w:szCs w:val="7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76"/>
      <w:szCs w:val="7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4:00Z</dcterms:created>
  <dc:creator>ЮрОтдел</dc:creator>
  <dc:description/>
  <dc:language>en-US</dc:language>
  <cp:lastModifiedBy>Evgenija</cp:lastModifiedBy>
  <cp:lastPrinted>2024-12-05T14:56:00Z</cp:lastPrinted>
  <dcterms:modified xsi:type="dcterms:W3CDTF">2024-12-05T12:24:00Z</dcterms:modified>
  <cp:revision>2</cp:revision>
  <dc:subject/>
  <dc:title/>
</cp:coreProperties>
</file>