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 января  2025 г.</w:t>
        <w:tab/>
        <w:tab/>
        <w:tab/>
        <w:tab/>
        <w:tab/>
        <w:t>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ного марафона </w:t>
        <w:br/>
        <w:t xml:space="preserve">«Город милосердия» в рамках цикла развивающих мероприятий для молодежи </w:t>
        <w:br/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циальной реабилитации молодых людей с ограниченными возможностями здоровья, формирования толерантного отношения общества </w:t>
        <w:br/>
        <w:t xml:space="preserve">к людям с ограниченными возможностями здоровья, руководствуясь пунктом 1.40 части 1 статьи 5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 xml:space="preserve">с 21 января по 28 февраля 2025 года благотворительный марафон «Город милосердия» в рамках цикла развивающих мероприятий для молодежи </w:t>
        <w:br/>
        <w:t>с ограниченными возможностями здоров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благотворительного марафона «Город милосердия» в рамках цикла развивающих мероприятий для молодежи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</w:t>
      </w:r>
      <w:r>
        <w:rPr>
          <w:rFonts w:cs="Times New Roman" w:ascii="Times New Roman" w:hAnsi="Times New Roman"/>
          <w:spacing w:val="-4"/>
          <w:sz w:val="28"/>
          <w:szCs w:val="25"/>
        </w:rPr>
        <w:t xml:space="preserve">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благотворительного марафона «Город милосердия» в рамках цикла развивающих мероприятий для молодежи с ограниченными возможностями здоровь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 xml:space="preserve">(Лозовая), </w:t>
        <w:br/>
        <w:t>контроль – на заместителя главы администрации городского округа Горловка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П.В. Кал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4:00Z</dcterms:created>
  <dc:creator>ОбщийОтдел</dc:creator>
  <dc:description/>
  <cp:keywords/>
  <dc:language>en-US</dc:language>
  <cp:lastModifiedBy>Protokol</cp:lastModifiedBy>
  <cp:lastPrinted>2025-01-13T10:52:00Z</cp:lastPrinted>
  <dcterms:modified xsi:type="dcterms:W3CDTF">2025-01-14T05:25:00Z</dcterms:modified>
  <cp:revision>4</cp:revision>
  <dc:subject/>
  <dc:title> </dc:title>
</cp:coreProperties>
</file>