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03  февраля  2025 г.</w:t>
        <w:tab/>
        <w:tab/>
        <w:tab/>
        <w:t xml:space="preserve">№ 104 </w:t>
      </w:r>
      <w:r>
        <w:rPr/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тиводействию незаконному обороту промышленной продукции на территори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Донецкой Народной Республики от 18 июня 2024 года № 301 «О Комиссии по противодействию незаконному обороту промышленной продукции в Донецкой Народной Республике» (с изменениями от 25 июня 2024 года № 309, от 1 августа 2024 года № 357), Указом Президента Российской Федерации от 23 января 2015 года № 31 «О дополнительных мерах по противодействию незаконному обороту промышленной продукции», постановлением Правительства Российской Федерации  от 17 июля 2015 г.      № 718 «Об утверждении регламента Государственной комиссии по противодействию незаконному обороту промышленной продукции и регламента комиссии по противодействию незаконному обороту промышленной продукции в субъекте Российской Федерации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 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,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оздать Комиссию по противодействию незаконному обороту промышленной продукции на территори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 (далее – Комиссия) и утвердить ее соста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 Определить, что отраслевым (функциональным) органом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ловк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, осуществляющим обеспечение деятельности Комиссии, является отдел агропромышленной политики, потребительского рынка и предпринима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ловк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 (аппарат Комисси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 Назначить лицом, ответственным за организацию работы Комиссии (руководителем аппарата Комиссии), заместителя главы администрации городского округа Горловка Донецкой Народной Республики Андриенко Алексея Сергее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 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с даты его подписания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spacing w:lineRule="auto" w:line="264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autoSpaceDE w:val="false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  <w:tab/>
        <w:tab/>
        <w:tab/>
      </w:r>
      <w:r>
        <w:rPr>
          <w:sz w:val="28"/>
          <w:szCs w:val="28"/>
        </w:rPr>
        <w:tab/>
        <w:tab/>
        <w:t xml:space="preserve">        </w:t>
      </w:r>
      <w:r>
        <w:rPr>
          <w:rStyle w:val="1"/>
          <w:rFonts w:cs="Times New Roman"/>
          <w:sz w:val="28"/>
          <w:szCs w:val="28"/>
        </w:rPr>
        <w:t xml:space="preserve">И.С. Приходько </w:t>
      </w:r>
    </w:p>
    <w:p>
      <w:pPr>
        <w:pStyle w:val="Normal"/>
        <w:autoSpaceDE w:val="false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76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276"/>
        <w:ind w:left="5387" w:hanging="0"/>
        <w:rPr/>
      </w:pPr>
      <w:r>
        <w:rPr>
          <w:color w:val="0D0D0D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3:00Z</dcterms:created>
  <dc:creator>PC</dc:creator>
  <dc:description/>
  <cp:keywords/>
  <dc:language>en-US</dc:language>
  <cp:lastModifiedBy>Protokol</cp:lastModifiedBy>
  <cp:lastPrinted>2025-02-03T13:30:00Z</cp:lastPrinted>
  <dcterms:modified xsi:type="dcterms:W3CDTF">2025-02-03T10:31:00Z</dcterms:modified>
  <cp:revision>23</cp:revision>
  <dc:subject/>
  <dc:title>О выдачи согласования на размещение</dc:title>
</cp:coreProperties>
</file>