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5025" cy="71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3  февраля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>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О внесении изменений в постановление администрации городского округа Горловка Донецкой Народной Республики от 28 декабря 2024 года № 731               «Об определении видов обязательных работ, объектов отбывания обязательных работ и мест отбывания исправительных работ лицами, которым назначено уголовное наказание на территории муниципального образования городского округа Горловка Донецкой Народной Республики»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исьма от Филиалов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-Городскому, Калининскому, Никитов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г. Горлов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ФКУ УИИ ГУФСИН России по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 (с изменениями от 03 апреля 2024 года № I/25-1, от 20 декабр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41-4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lang w:val="ru-RU" w:eastAsia="en-US"/>
        </w:rPr>
      </w:pPr>
      <w:r>
        <w:rPr>
          <w:lang w:val="ru-RU"/>
        </w:rPr>
        <w:t>1.</w:t>
        <w:tab/>
        <w:t>Внести изменения в постановление администрации городского округа Горловка Донецкой Народной Республики от 28 декабря 2024 года                  № 731 «Об определении видов обязательных работ, объектов отбывания обязательных работ и мест отбывания исправительных работ лицами, которым назначено уголовное наказание на территории муниципального образования городского округа Горловка Донецкой Народной Республики» (далее – Постановление № 731), дополнив приложение 2 к Постановлению № 731 «ПЕРЕЧЕНЬ объектов отбывания уголовного наказания в виде обязательных работ на территории муниципального образования городского округа Горловка Донецкой Народной Республики» строкой 3 следующего содержания: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2693"/>
      </w:tblGrid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УНИТАРНОЕ ПРЕДПРИЯТИЕ «УПРАВЛЯЮЩАЯ КОМПАНИЯ ГОРОДА ГОРЛОВКА» АДМИНИСТРАЦИИ ГОРОДСКОГО ОКРУГА Г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дние дни (понедельник –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уббо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Настоящее Постановление вступает в силу с даты его подпис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нецкой Народной Республики</w:t>
        <w:tab/>
        <w:tab/>
        <w:t>И.С. Приходьк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2:00Z</dcterms:created>
  <dc:creator>User</dc:creator>
  <dc:description/>
  <cp:keywords/>
  <dc:language>en-US</dc:language>
  <cp:lastModifiedBy>Protokol</cp:lastModifiedBy>
  <cp:lastPrinted>2025-01-29T08:36:00Z</cp:lastPrinted>
  <dcterms:modified xsi:type="dcterms:W3CDTF">2025-02-04T05:25:00Z</dcterms:modified>
  <cp:revision>6</cp:revision>
  <dc:subject/>
  <dc:title/>
</cp:coreProperties>
</file>