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088" w:leader="none"/>
          <w:tab w:val="left" w:pos="7371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  января  2025 г.</w:t>
        <w:tab/>
        <w:tab/>
        <w:tab/>
        <w:tab/>
        <w:tab/>
        <w:t>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 онлайн-акции «День студента», приуроченной ко Дню студента в городском округе Гор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укрепления связей студенческого сообщества, солидарности, развития творческого мышления и поддержания дружественных взаимоотношений между студентами средних и высших профессиональных </w:t>
      </w:r>
      <w:bookmarkStart w:id="0" w:name="_Hlk187311726"/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й, которые осуществляют свою деятельность на территории городского округа Горловка,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.40 части 1 статьи 5 Устава муниципального образования городской округ Горловка Донецкой Народной Республики, принятого решением Горловского городского совета Донецкой Народной Республики от 25 окт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/6-1, подпунктом 43 пункта 2.4 раздела 2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8-3, администрация городского округа Горловка Донецкой Народн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делу молодежной политики администрации городского округа Горловка Донецкой Народной Республики (Лозовая) организовать и провести </w:t>
        <w:br/>
        <w:t>24 января</w:t>
      </w:r>
      <w:r>
        <w:rPr>
          <w:rFonts w:cs="Times New Roman" w:ascii="Times New Roman" w:hAnsi="Times New Roman"/>
          <w:sz w:val="28"/>
        </w:rPr>
        <w:t xml:space="preserve"> 2025 года</w:t>
      </w:r>
      <w:r>
        <w:rPr>
          <w:rFonts w:cs="Times New Roman" w:ascii="Times New Roman" w:hAnsi="Times New Roman"/>
          <w:sz w:val="28"/>
          <w:szCs w:val="28"/>
        </w:rPr>
        <w:t xml:space="preserve"> онлайн-акцию «День студента», приуроченную</w:t>
        <w:br/>
        <w:t>ко Дню студента в городском округе Горлов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б онлайн-акции «День студента», приуроченную ко Дню студента в городском округе Горловка (прилагает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5"/>
        </w:rPr>
        <w:t xml:space="preserve">Координацию работы за исполнением настоящего Постановления возложить на отдел молодежной политики администрации городского округа Горловка Донецкой Народной Республики (Лозовая), контроль – </w:t>
        <w:br/>
        <w:t>на заместителя главы администрации городского округа Горловка Донецкой Народной Республики Ивахненко А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https://gorlovka-r897.gosweb. gosuslugi.r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5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>П.В. Калини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08:00Z</dcterms:created>
  <dc:creator>ОбщийОтдел</dc:creator>
  <dc:description/>
  <cp:keywords/>
  <dc:language>en-US</dc:language>
  <cp:lastModifiedBy>Protokol</cp:lastModifiedBy>
  <cp:lastPrinted>2025-01-10T09:30:00Z</cp:lastPrinted>
  <dcterms:modified xsi:type="dcterms:W3CDTF">2025-01-14T05:34:00Z</dcterms:modified>
  <cp:revision>4</cp:revision>
  <dc:subject/>
  <dc:title> </dc:title>
</cp:coreProperties>
</file>