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 февраля  2025 г.</w:t>
        <w:tab/>
        <w:tab/>
        <w:tab/>
        <w:t>№ 128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 внесении изменений в Порядок предоставления субсидии  МУНИЦИПАЛЬНОМУ УНИТАРНОМУ ПРЕДПРИЯТИЮ «ТРАМВАЙНО-ТРОЛЛЕЙБУСНОЕ УПРАВЛЕНИЕ» АДМИНИСТРАЦИИ ГОРОДСКОГО ОКРУГА ГОРЛОВКА ДОНЕЦКОЙ НАРОДНОЙ РЕСПУБЛИКИ на финансовое обеспечение затрат, возникших в связи с оказанием услуг по перевозке пассажиров, утвержденный постановлением администрации городского округа Горловка Донецкой Народной Республики от 13 января 2025 год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от 22 декабря 2022 года № 2377 «Об особенностях составления, рассмотрения и утверждения проектов бюджетов Донецкой Народной Республики, Луганской Народной Республики, Запорожской области, Херсонской области, проектов бюджетов территориальных государственных внебюджетных фондов и местных бюджетов, а также исполнения указанных бюджетов и формирования бюджетной отчетности на 2023-2025 годы», постановлением Правительства Российской Федерации от 25 октября           2023 года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постановлением Правительства Российской Федерации от 25 октября                 2023 года № 1782 «Об утверждении общих требований к нормативно правовым актам, муниципальным правовым актам, регулирующим предоставление из бюджетов субъектов Российской Федерации, мес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Донецкой Народной Республики от 14 августа 2023 года № 468-IIНС «О местном самоуправлении в Донецкой Народной Республике», Положением о бюджетном процессе в муниципальном образовании городского округа Горловка Донецкой Народной Республики, утвержденным решением Горловского городского совета Донецкой Народной Республики от 30 ноября 2023 года № I/10-4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 от 25 октября 2023 года № I/6-1, Положением 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№  I/8-3, </w:t>
      </w:r>
      <w:bookmarkStart w:id="0" w:name="_Hlk156734521"/>
      <w:r>
        <w:rPr>
          <w:rFonts w:cs="Times New Roman" w:ascii="Times New Roman" w:hAnsi="Times New Roman"/>
          <w:sz w:val="28"/>
          <w:szCs w:val="28"/>
          <w:lang w:val="uk-UA"/>
        </w:rPr>
        <w:t>администрация городского округа Горловка Донецкой Народной Республики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изменения в Порядок предоставления субсидии МУНИЦИПАЛЬНОМУ УНИТАРНОМУ ПРЕДПРИЯТИЮ «ТРАМВАЙНО-ТРОЛЛЕЙБУСНОЕ УПРАВЛЕНИЕ» АДМИНИСТРАЦИИ ГОРОДСКОГО ОКРУГА ГОРЛОВКА ДОНЕЦКОЙ НАРОДНОЙ РЕСПУБЛИКИ на финансовое обеспечение затрат, возникших в связи с оказанием услуг по перевозке пассажиров, утвержденный постановлением администрации городского округа Горловка Донецкой Народной Республики от 13 января 2025 года  № 7 (далее – Порядок), изложив пункт 12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2. Соглашение заключается на бумажном носителе в соответствии с типовой формой соглашения (договора) о предоставлении из бюджета муниципального образования городского округа Горловка Донецкой Народной Республик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финансовое обеспечение затрат, связанных с производством (реализацией) товаров, выполнением работ, оказанием услуг, утвержденной Департаменто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оящее Постановление вступает в силу с даты его подписания и распространяет свое действие на правоотношения, возникшие с 1 января 2025 года и действует до 31 декаб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ского округа Гор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кой Народной Республики                                                 И.С. Прих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8:00Z</dcterms:created>
  <dc:creator>Любимова Татьяна Игоревна</dc:creator>
  <dc:description/>
  <cp:keywords/>
  <dc:language>en-US</dc:language>
  <cp:lastModifiedBy>Protokol</cp:lastModifiedBy>
  <cp:lastPrinted>2025-02-10T10:00:00Z</cp:lastPrinted>
  <dcterms:modified xsi:type="dcterms:W3CDTF">2025-02-13T08:33:00Z</dcterms:modified>
  <cp:revision>13</cp:revision>
  <dc:subject/>
  <dc:title/>
</cp:coreProperties>
</file>