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drawing>
          <wp:inline distT="0" distB="0" distL="0" distR="0">
            <wp:extent cx="840740" cy="716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8" r="-5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СКОГО ОКРУГА ГОРЛО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НЕЦКОЙ НАРОДН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060" w:leader="none"/>
          <w:tab w:val="left" w:pos="4140" w:leader="none"/>
          <w:tab w:val="left" w:pos="7655" w:leader="none"/>
        </w:tabs>
        <w:ind w:right="-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8  февраля  2025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lang w:val="ru-RU"/>
        </w:rPr>
        <w:t>16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. Гор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   создании Комиссии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 на территории городского округа Горловка Донецкой Народной Республики и утверждении Положения  о ней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В соответствии с  Постановлением Правительства Российской Федерации от 28 января 2006 года 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в пунктом  5 Постановления Правительства Донецкой Народной Республики          от 12 сентября 2024 года № 95-3 «О межведомственной комиссии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 сносу или реконструкции», Федеральным конституционным законом Российской Федерации от 04 октября 2022 года № 5-ФКЗ «О принятии в Российскую Федерацию Донецкой Народной Республики и образовании в составе Российской Федерации нового субъекта – Донецкой Народной Республики», руководствуясь Уставом муниципального образования городской округ Горловка Донецкой Народной Республики, принятым решением Горловского городского совета Донецкой Народной Республики от 25 октября 2023 года  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ru-RU"/>
        </w:rPr>
        <w:t>/6-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пунктом 5.1 раздела 5 Положения об администрации городского округа Горловка Донецкой Народной Республики, утвержденного решением Горловского городского совета Донецкой Народной Республики от 10 ноября 2023 года № 1/8-3, администрация городского округа Горловка Донецкой Народной Республик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6"/>
          <w:lang w:val="ru-RU"/>
        </w:rPr>
      </w:pPr>
      <w:r>
        <w:rPr>
          <w:rFonts w:cs="Times New Roman" w:ascii="Times New Roman" w:hAnsi="Times New Roman"/>
          <w:sz w:val="28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szCs w:val="26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Комиссию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и сносу или реконструкции на территории городского округа Горловка Донецкой Народной Республики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78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дить Положение о Комиссии по вопросам признания помещения жилым помещением, жилого помещения пригодным (непригодным) для проживания, многоквартирного дома аварийным и подлежащими сносу или реконструкции на территории городского округа Горловка Донецкой Народной Республики, прилагается.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Департаменту строительства администрации городского округа Горловка Донецкой Народной Республики (Жиленков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1. В</w:t>
      </w:r>
      <w:r>
        <w:rPr>
          <w:rFonts w:cs="Times New Roman" w:ascii="Times New Roman" w:hAnsi="Times New Roman"/>
          <w:sz w:val="28"/>
          <w:szCs w:val="28"/>
          <w:lang w:val="ru-RU"/>
        </w:rPr>
        <w:t>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реест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объектов</w:t>
      </w:r>
      <w:r>
        <w:rPr>
          <w:rFonts w:cs="Times New Roman" w:ascii="Times New Roman" w:hAnsi="Times New Roman"/>
          <w:sz w:val="28"/>
          <w:szCs w:val="28"/>
          <w:lang w:val="ru-RU"/>
        </w:rPr>
        <w:t>,   признанных    жилыми помещениями, жилых  помещений  пригодных (непригодных) для проживания, многоквартирного дома признанного  аварийным и подлежащими сносу или реконструкции;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2. Информировать информационно-аналитический отдел администрации городского округа Горловка Донецкой Народной Республики о принятых постановлениях администрации городского округа Горловка Донецкой Народной Республики по объектам, подлежащим сносу или реконструкции для информирования населе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4. Информационно-аналитическому отделу администрации городского округа Горловка Донецкой Народной Республики (Болохов) размещать на официальном сайте муниципального образования городского округа Горловка Донецкой Народной Республики в течение четырех рабочих дней со дня принятия постановления администрации городского округа Горловка Донецкой Народной Республики информацию об объектах, подлежащих сносу или реконструкции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5. Настоящее Постановление подлежит обнародованию </w:t>
      </w:r>
      <w:r>
        <w:rPr>
          <w:rFonts w:cs="Times New Roman" w:ascii="Times New Roman" w:hAnsi="Times New Roman"/>
          <w:sz w:val="28"/>
          <w:szCs w:val="28"/>
        </w:rPr>
        <w:t>на официальном сайте муниципального образования городского округа Горловка Донецкой Народной Республики – https://gorlovka-r897.gosweb. gosuslugi.ru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Настоящее Постановление подлежит официальному опубликованию в сетевом издании Государственная информационная система нормативных правовых актов Донецкой Народной Республики  – gisnpa-dnr.ru</w:t>
      </w:r>
    </w:p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 w:cs="Times New Roman" w:ascii="Times New Roman" w:hAnsi="Times New Roman"/>
          <w:sz w:val="40"/>
          <w:szCs w:val="40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Настоящее Постановление вступает в силу с даты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Контроль за выполнением настоящего Постановления возложить на заместителя главы администрации городского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круга Горлов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Донецкой Народной Республики Горбатова И. Е.</w:t>
      </w:r>
    </w:p>
    <w:p>
      <w:pPr>
        <w:pStyle w:val="Normal"/>
        <w:ind w:firstLine="48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ловк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нецкой Народной Республики                                           И.С. Приходьк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56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cs="Antiqua;Arial Narrow"/>
      <w:sz w:val="26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у"/>
    <w:basedOn w:val="Normal"/>
    <w:qFormat/>
    <w:pPr>
      <w:widowControl w:val="false"/>
      <w:suppressAutoHyphens w:val="true"/>
      <w:ind w:left="5954" w:hanging="0"/>
    </w:pPr>
    <w:rPr>
      <w:rFonts w:ascii="Times New Roman" w:hAnsi="Times New Roman" w:eastAsia="Lucida Sans Unicode" w:cs="Times New Roman"/>
      <w:b/>
      <w:kern w:val="2"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4:08:00Z</dcterms:created>
  <dc:creator>Админ</dc:creator>
  <dc:description/>
  <cp:keywords/>
  <dc:language>en-US</dc:language>
  <cp:lastModifiedBy>Protokol</cp:lastModifiedBy>
  <cp:lastPrinted>2025-02-28T14:40:00Z</cp:lastPrinted>
  <dcterms:modified xsi:type="dcterms:W3CDTF">2025-02-28T11:43:00Z</dcterms:modified>
  <cp:revision>25</cp:revision>
  <dc:subject/>
  <dc:title>ГОРЛОВСКИЙ  ГОРОДСКОЙ  СОВЕТ</dc:title>
</cp:coreProperties>
</file>