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5  марта  2025 г.</w:t>
        <w:tab/>
        <w:tab/>
        <w:tab/>
        <w:t>№ 178</w:t>
      </w:r>
      <w:r>
        <w:rPr/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рабочей группы межведомственной комиссии по противодействию нелегальной занятости в Донецкой Народной Республике на территории муниципального образования городского округа Горловка Донецкой Народной Республики, утвержденный постановлением администрации городского округа Горловка Донецкой Народной Республики от 20 августа 2024 года № 33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о структурными и каровыми изменениями в администрации городского округа Горловка Донецкой Народной Республики, 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, от 20 декабря 2024 года № I/41-4),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8-3, администрация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состав рабочей группы межведомственной комиссии по противодействию нелегальной занятости в Донецкой Народной Республике на территории муниципального образования городского округа Горловка Донецкой Народной Республики, утвержденный постановлением администрации городского округа Горловка Донецкой Народной Республики от 20 августа 2024 года № 332 (далее - рабочая группа), а им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4"/>
          <w:sz w:val="28"/>
          <w:szCs w:val="28"/>
        </w:rPr>
        <w:t>Вывести из состава рабочей группы:</w:t>
      </w:r>
    </w:p>
    <w:p>
      <w:pPr>
        <w:pStyle w:val="Normal"/>
        <w:ind w:left="142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Сенчили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настасия Викторовн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заведующий сектором социальных коммуникаций Управы Калининского внутригородского района города Горловка администрации городского округа Горловка Донецкой Народной Республ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шеничн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атьяна Алексеевн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главный специалист юридического отдела администрации городского округа Горловка Донецкой Народной Республики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142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абочей группы членов рабочей групп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Богданч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главный специалист юридического отдела администрации городского округа Горловка Донецкой Народной Республики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Сенчили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настасия Викторовн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заместитель начальника отдела благоустройства и социальных коммуникаций Управы Калининского внутригородского района города Горловка администрации городского округа Горловка Донецкой Народной Республ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</w:t>
        <w:tab/>
        <w:tab/>
        <w:t xml:space="preserve"> И.С. Приходь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PC</dc:creator>
  <dc:description/>
  <cp:keywords/>
  <dc:language>en-US</dc:language>
  <cp:lastModifiedBy>Protokol</cp:lastModifiedBy>
  <cp:lastPrinted>2025-02-27T10:37:00Z</cp:lastPrinted>
  <dcterms:modified xsi:type="dcterms:W3CDTF">2025-03-05T09:56:00Z</dcterms:modified>
  <cp:revision>48</cp:revision>
  <dc:subject/>
  <dc:title>О выдачи согласования на размещение</dc:title>
</cp:coreProperties>
</file>