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en-US"/>
        </w:rPr>
        <w:drawing>
          <wp:inline distT="0" distB="0" distL="0" distR="0">
            <wp:extent cx="835025" cy="717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5  марта  2025 г.</w:t>
        <w:tab/>
        <w:tab/>
        <w:tab/>
        <w:t>№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b/>
          <w:lang w:val="ru-RU"/>
        </w:rPr>
        <w:t>Об определении видов обязательных работ, объектов отбывания обязательных работ и мест отбывания исправительных работ лицами, которым назначено уголовное наказание на территории муниципального образования городского округа Горловка Донецкой Народной Республики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пределения видов обязательных работ и мест (объектов) отбывания обязательных и исправительных работ для создания необходимых условий для исполнения уголовного наказания в виде обязательных и исправительных работ лицами, которым назначено уголовное наказание в виде обязательных или исправительных работ, по согласованию с Филиалами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трально-Городскому, Калининскому, Никитовс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ам </w:t>
      </w:r>
      <w:r>
        <w:rPr>
          <w:rFonts w:cs="Times New Roman" w:ascii="Times New Roman" w:hAnsi="Times New Roman"/>
          <w:color w:val="000000"/>
          <w:sz w:val="28"/>
          <w:szCs w:val="28"/>
        </w:rPr>
        <w:t>г. Горлов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ФКУ УИИ ГУФСИН России по Донецкой Народной Республики, в 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тьями 25 и 39 Уголовно-исполнит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тьями 49 и 50 Уголов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№ I/6-1 (с изменениями от 03 апреля 2024 года № I/25-1, от 20 декабря 2024 года №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/41-4), пунктом 5.1 раздела 5 Положения об 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 10 ноября 2023 года №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lang w:val="ru-RU"/>
        </w:rPr>
        <w:t>1. Определить перечень видов обязательных работ, лицами, которым назначено уголовное наказание в виде обязательных работ на территории муниципального образования городского округа Горловка Донецкой Народной Республик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Определить перечень объектов отбывания уголовного наказания в виде обязательных работ на территории муниципального образования городского округа Горловка Донецкой Народной Республики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Определить перечень мест отбывания уголовного наказания в виде исправительных работ на территории муниципального образования городского округа Горловка Донецкой Народной Республики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lang w:val="ru-RU"/>
        </w:rPr>
        <w:t>4. Признать утратившим силу постановление администрации городского округа Горловка Донецкой Народной Республики от 28 декабря 2024 года № 731 «Об определении видов обязательных работ, объектов отбывания обязательных работ и мест отбывания исправительных работ лицами, которым назначено уголовное наказание на территории муниципального образования городского округа Горловка Донецкой Народной Республики» (с изменениями от 03 февраля 2025 года № 1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ar-SA"/>
        </w:rPr>
        <w:t xml:space="preserve">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ar-SA"/>
        </w:rPr>
        <w:t>://gorlovka-r897.gosweb.gosuslugi.ru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даты его подпис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родского округа Горловк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нецкой Народной Республики</w:t>
        <w:tab/>
        <w:tab/>
        <w:t>И.С. Приходьк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 марта 2025 года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обязательных работ, лицам, которым назначено уголовное наказание в виде обязательных работ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Благоустройство, санитарная очистка и озеленение территории предприятий, улиц, скверов, площадей, парков, автобусных остановок, памятников и клад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Содержание, ремонт и санитарная очистка автомобильных дорог, проездов, тротуаров, газонов и объектов благоустройст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Уборка, содержание и ремонт зданий,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Сбор бытовых и прочих отходов, санитарная очистка территорий и контейнерных площадок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Погрузочно-разгрузочные и подсобные работ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233"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10343" w:firstLine="27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spacing w:lineRule="auto" w:line="240" w:before="0" w:after="0"/>
        <w:ind w:left="10343" w:firstLine="2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 марта 2025 года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в отбывания уголовного наказания в виде обязательных работ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701"/>
        <w:gridCol w:w="4394"/>
      </w:tblGrid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отбывания наказания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УНИТАРНОЕ ПРЕД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ОР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СКОГО ОКРУГА Г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ние дни (понедельник – пятниц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ходные дн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– воскресенье)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УНИТАРНОЕ ПРЕДПРИЯТИЕ «УПРАВЛЯЮЩАЯ КОМПАНИЯ ГОРОДА ГОРЛОВКА» АДМИНИСТРАЦИИ ГОРОДСКОГО ОКРУГА Г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ние дни (понедельник – 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ходные 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уббота)</w:t>
            </w:r>
          </w:p>
        </w:tc>
      </w:tr>
      <w:tr>
        <w:trPr>
          <w:trHeight w:val="1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УНИТАРНОЕ ПРЕД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МВАЙНО-ТРОЛЛЕЙБУС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И ГОРОДСКОГО ОКРУГА Г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ние дни (понедельник – пятница)</w:t>
            </w:r>
          </w:p>
        </w:tc>
      </w:tr>
    </w:tbl>
    <w:p>
      <w:pPr>
        <w:pStyle w:val="Normal"/>
        <w:spacing w:lineRule="auto" w:line="240" w:before="0" w:after="0"/>
        <w:ind w:left="5233" w:firstLine="5387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10343" w:firstLine="27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spacing w:lineRule="auto" w:line="240" w:before="0" w:after="0"/>
        <w:ind w:left="10343" w:firstLine="2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spacing w:lineRule="auto" w:line="240" w:before="0" w:after="0"/>
        <w:ind w:left="10066" w:firstLine="5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 марта 2025 года №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 отбывания уголовного наказания в виде исправительных работ на территории муниципального образован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4819"/>
        <w:gridCol w:w="4536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й адрес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адрес предприятия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УНИТАРНОЕ ПРЕДПРИЯТИЕ «ПРОСТОР» АДМИНИСТРАЦИИ ГОРОДСКОГО ОКРУГА ГОРЛОВКА ДОНЕЦКОЙ НАРОДН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Горловка, ул. Интернациональная, 9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Горловка, ул. Интернациональная, 95а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«ДИ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Донецк, ул. Бахметьева,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Горловка, ул. Промышленная, 1Б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orient="landscape" w:w="16838" w:h="11906"/>
      <w:pgMar w:left="992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User</dc:creator>
  <dc:description/>
  <cp:keywords/>
  <dc:language>en-US</dc:language>
  <cp:lastModifiedBy>Protokol</cp:lastModifiedBy>
  <cp:lastPrinted>2025-03-06T09:04:00Z</cp:lastPrinted>
  <dcterms:modified xsi:type="dcterms:W3CDTF">2025-03-06T06:09:00Z</dcterms:modified>
  <cp:revision>32</cp:revision>
  <dc:subject/>
  <dc:title/>
</cp:coreProperties>
</file>