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 марта  2025 г.</w:t>
        <w:tab/>
        <w:tab/>
        <w:tab/>
        <w:tab/>
        <w:t>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акции «Стоп, туберкулез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ающей молодежи, посвященной Всемир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борьбы с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активной гражданской позиции и создания условий для формирования здорового образа жизни в молодежной среде, </w:t>
        <w:br/>
        <w:t>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5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24</w:t>
      </w:r>
      <w:r>
        <w:rPr>
          <w:rFonts w:cs="Times New Roman" w:ascii="Times New Roman" w:hAnsi="Times New Roman"/>
          <w:sz w:val="28"/>
        </w:rPr>
        <w:t xml:space="preserve">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акцию «Стоп, туберкулез!» для работающей молодежи, посвященную Всемирному дню борьбы с туберкуле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акции «Стоп, туберкулез!» для работающей молодежи, посвященная Всемирному дню борьбы с туберкулезом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акции «Стоп, туберкулез!» для работающей молодежи, посвященная Всемирному дню борьбы с туберкулезом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(Дрожжина)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 xml:space="preserve">(Лозовая), контроль – на заместителя главы администрации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 С. Приходь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ОбщийОтдел</dc:creator>
  <dc:description/>
  <cp:keywords/>
  <dc:language>en-US</dc:language>
  <cp:lastModifiedBy>Protokol</cp:lastModifiedBy>
  <cp:lastPrinted>2025-03-06T14:56:00Z</cp:lastPrinted>
  <dcterms:modified xsi:type="dcterms:W3CDTF">2025-03-06T11:58:00Z</dcterms:modified>
  <cp:revision>8</cp:revision>
  <dc:subject/>
  <dc:title> </dc:title>
</cp:coreProperties>
</file>