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4140" w:leader="none"/>
          <w:tab w:val="left" w:pos="7088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 января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 xml:space="preserve">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BodyTextIndent3"/>
        <w:spacing w:lineRule="exact" w:line="240"/>
        <w:ind w:hanging="0"/>
        <w:rPr>
          <w:rStyle w:val="Emphasis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на право заключения договора на размещение нестационарного торгового объекта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</w:t>
      </w:r>
      <w:r>
        <w:rPr>
          <w:sz w:val="28"/>
          <w:szCs w:val="28"/>
        </w:rPr>
        <w:t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Федеральным законом    от 28 декабря 2009 года № 381-ФЗ «Об основах государственного регулирования торговой деятельности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Уставом муниципального образования 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уководствуясь 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а на размещение нестационарного торгового объекта на территории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Объек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Лот № 1: место размещения Объекта на земельном участке (кадастровый номер отсутствует) площадью 200 м², расположенное по адресу: Донецкая Народная Республика, городской округ Горловка, г. Горловка, бульвар Димит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чальная (стартовая) цена лота составляет - 39859,00 рублей в год, без учета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ередача или уступка хозяйствующим субъектам по договору на размещение Объект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Договор на размещение Объекта заключается на срок до 30 июня 202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Величину повышения начальной минимальной цены («шаг аукциона») Объекта, что составляет 5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умму задатка 10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бществу с ограниченной ответственностью «Кальмиус» - провести электронный аукцион Объекта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  П.В. Калиничен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19"/>
    <w:next w:val="Style19"/>
    <w:qFormat/>
    <w:pPr>
      <w:keepNext w:val="true"/>
    </w:pPr>
    <w:rPr>
      <w:sz w:val="26"/>
    </w:rPr>
  </w:style>
  <w:style w:type="paragraph" w:styleId="BodyText2">
    <w:name w:val="Body Text 2"/>
    <w:basedOn w:val="Style19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19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19"/>
    <w:next w:val="Style19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7:00Z</dcterms:created>
  <dc:creator>Comp</dc:creator>
  <dc:description/>
  <cp:keywords/>
  <dc:language>en-US</dc:language>
  <cp:lastModifiedBy>Protokol</cp:lastModifiedBy>
  <cp:lastPrinted>2025-01-14T10:54:00Z</cp:lastPrinted>
  <dcterms:modified xsi:type="dcterms:W3CDTF">2025-01-14T07:57:00Z</dcterms:modified>
  <cp:revision>19</cp:revision>
  <dc:subject/>
  <dc:title/>
</cp:coreProperties>
</file>