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2832" w:firstLine="708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</w:t>
      </w: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655" w:leader="none"/>
        </w:tabs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марта  2025 г.</w:t>
        <w:tab/>
        <w:t>№ 227</w:t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заключения концессионных соглашений в отношении имущества, находящегося в собственности муниципального образования городского округа Горлов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43"/>
        <w:jc w:val="both"/>
        <w:rPr/>
      </w:pPr>
      <w:r>
        <w:rPr/>
        <w:t>В целях привлечения инвестиций в экономику города и обеспечения эффективного использования имущества, находящегося в муниципальной собственности городского округа Горловка Донецкой Народной Республики, а  также повышения качества товаров, работ и услуг, предоставляемых потребителям, в  соответствии с  Федеральным законом Российской Федерации от 06 октября 2003 года №131-ФЗ «Об общих принципах организации местного самоуправления в  Российской Федерации», Федеральным законом Российской Федерации от  21 июля 2005 года № 115-ФЗ «О концессионных соглашениях», Законом Донецкой Народной Республики от  14 августа 2023 года № 468-IIHC «О  местном самоуправлении в Донецкой Народной Республике», 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  25  октября 2023 года № I/6-1 (с изменениями от 03 апреля 2024 года №  I/25-1, от 20 декабря 2024 года № I/41-4), Положением об  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  I/8-3, администрация городского округа Горловка Донецкой Народной Республик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оложение о порядке заключения концессионных соглашений в отношении имущества, находящегося в собственности муниципального образования городского округа Горловка Донецкой Народной Республики (прилагается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в сетевом издании Государственная информационная система нормативных правовых актов Донецкой Народной Республики – gisnpa-dnr.ru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о д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опубликования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5. Контроль за исполнением настоящего Постановления оставляю за 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     И.С. Приходько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color w:val="222222"/>
          <w:sz w:val="28"/>
          <w:szCs w:val="28"/>
        </w:rPr>
      </w:pPr>
      <w:r>
        <w:rPr>
          <w:rFonts w:eastAsia="TimesNewRomanPSMT;Times New Roman"/>
          <w:color w:val="22222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w w:val="91"/>
      <w:lang w:val="ru-RU" w:bidi="ar-SA"/>
    </w:rPr>
  </w:style>
  <w:style w:type="character" w:styleId="WW8Num7z1">
    <w:name w:val="WW8Num7z1"/>
    <w:qFormat/>
    <w:rPr>
      <w:color w:val="000000"/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spacing w:val="0"/>
      <w:w w:val="97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Notranslate">
    <w:name w:val="notranslat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6:00Z</dcterms:created>
  <dc:creator>Comp</dc:creator>
  <dc:description/>
  <cp:keywords/>
  <dc:language>en-US</dc:language>
  <cp:lastModifiedBy>Protokol</cp:lastModifiedBy>
  <cp:lastPrinted>2025-01-21T10:08:00Z</cp:lastPrinted>
  <dcterms:modified xsi:type="dcterms:W3CDTF">2025-03-20T07:54:00Z</dcterms:modified>
  <cp:revision>21</cp:revision>
  <dc:subject/>
  <dc:title/>
</cp:coreProperties>
</file>