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lang w:val="en-US" w:eastAsia="en-US" w:bidi="ar-SA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марта  2025 г.</w:t>
        <w:tab/>
        <w:tab/>
        <w:tab/>
        <w:t>№ 229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орядка 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иных лиц (родственников, близких родственников) на кладбищах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1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>
          <w:rStyle w:val="Style15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>НС «О местном самоуправлении в Донецкой Народной Республике», Законом Донецкой Народной Республики от 13 марта 2024 года № 58-РЗ «</w:t>
      </w:r>
      <w:r>
        <w:rPr>
          <w:color w:val="1A1A1A"/>
        </w:rPr>
        <w:t xml:space="preserve">О регулировании отношений в сфере погребения и похоронного дела в Донецкой Народной Республике», </w:t>
      </w:r>
      <w:r>
        <w:rPr/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№ I/8-3, администрация городского округа Горловка Донецкой Народной Республики</w:t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spacing w:before="0" w:after="0"/>
        <w:ind w:firstLine="567"/>
        <w:contextualSpacing/>
        <w:jc w:val="both"/>
        <w:rPr/>
      </w:pPr>
      <w:bookmarkStart w:id="0" w:name="bookmark3"/>
      <w:bookmarkEnd w:id="0"/>
      <w:r>
        <w:rPr>
          <w:rStyle w:val="Style15"/>
        </w:rPr>
        <w:t xml:space="preserve">1. Утвердить </w:t>
      </w:r>
      <w:r>
        <w:rPr>
          <w:rStyle w:val="Style15"/>
          <w:lang w:eastAsia="ru-RU"/>
        </w:rPr>
        <w:t xml:space="preserve">Порядок </w:t>
      </w:r>
      <w:r>
        <w:rPr>
          <w:rStyle w:val="StrongEmphasis"/>
          <w:b w:val="false"/>
          <w:bCs w:val="false"/>
          <w:lang w:eastAsia="ru-RU"/>
        </w:rPr>
        <w:t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иных лиц (родственников, близких родственников) на кладбищах, 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 </w:t>
      </w:r>
      <w:r>
        <w:rPr>
          <w:rStyle w:val="Style15"/>
        </w:rPr>
        <w:t>(прилагается).</w:t>
      </w:r>
    </w:p>
    <w:p>
      <w:pPr>
        <w:pStyle w:val="13"/>
        <w:tabs>
          <w:tab w:val="clear" w:pos="720"/>
          <w:tab w:val="left" w:pos="1188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 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left="36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Горло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марта 2025 г. №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2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firstLine="567"/>
        <w:contextualSpacing/>
        <w:jc w:val="center"/>
        <w:rPr>
          <w:rStyle w:val="Style15"/>
          <w:b/>
          <w:b/>
          <w:lang w:eastAsia="ru-RU"/>
        </w:rPr>
      </w:pPr>
      <w:r>
        <w:rPr>
          <w:rStyle w:val="Style15"/>
          <w:b/>
          <w:bCs/>
          <w:lang w:eastAsia="ru-RU"/>
        </w:rPr>
        <w:t xml:space="preserve">Порядок </w:t>
      </w:r>
      <w:r>
        <w:rPr>
          <w:rStyle w:val="StrongEmphasis"/>
          <w:lang w:eastAsia="ru-RU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иных лиц (родственников, близких родственников) на кладбищах, </w:t>
      </w:r>
      <w:r>
        <w:rPr>
          <w:rStyle w:val="StrongEmphasis"/>
          <w:bCs w:val="false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</w:t>
      </w:r>
      <w:r>
        <w:rPr>
          <w:rStyle w:val="Style15"/>
          <w:b/>
          <w:lang w:eastAsia="ru-RU"/>
        </w:rPr>
        <w:t>городского округа Горловка Донецкой Народной Республики</w:t>
      </w:r>
    </w:p>
    <w:p>
      <w:pPr>
        <w:pStyle w:val="13"/>
        <w:spacing w:before="0" w:after="0"/>
        <w:ind w:firstLine="567"/>
        <w:contextualSpacing/>
        <w:jc w:val="center"/>
        <w:rPr>
          <w:rStyle w:val="Style15"/>
          <w:b/>
          <w:b/>
          <w:bCs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Общие полож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tabs>
          <w:tab w:val="clear" w:pos="720"/>
          <w:tab w:val="left" w:pos="762" w:leader="none"/>
        </w:tabs>
        <w:spacing w:before="0" w:after="0"/>
        <w:ind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Style w:val="Style15"/>
          <w:rFonts w:eastAsia="Arial Unicode MS;Arial"/>
        </w:rPr>
        <w:t xml:space="preserve">Порядо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й и перерегистрации свидетельств о регистрации захоронения на иных лиц (родственников, близких родственников) на кладбищ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ловка Донецкой Народной Республики (далее – Порядок), определяет механизм предоставления мест для захоронения (подзахоронения) умерши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ыдачи свидетельств о регистрации захоронений и перерегистрации свидетельств о регистрации захоронения на иных лиц (родственников, близких родственников) на кладбищ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ловка Донецкой Народной Республики (далее – кладбище).</w:t>
      </w:r>
    </w:p>
    <w:p>
      <w:pPr>
        <w:pStyle w:val="Normal"/>
        <w:tabs>
          <w:tab w:val="clear" w:pos="720"/>
          <w:tab w:val="left" w:pos="762" w:leader="none"/>
        </w:tabs>
        <w:spacing w:before="0" w:after="0"/>
        <w:ind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" w:leader="none"/>
        </w:tabs>
        <w:spacing w:before="0" w:after="0"/>
        <w:ind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настоящего Порядка не распространяются на случаи погребения умерших, в отношении которых лицом, взявшим на себя обязанность осуществить погребение, является специализированная служба          по вопросам похоронного дела (далее – специализированная служба).</w:t>
      </w:r>
    </w:p>
    <w:p>
      <w:pPr>
        <w:pStyle w:val="Normal"/>
        <w:tabs>
          <w:tab w:val="clear" w:pos="720"/>
          <w:tab w:val="left" w:pos="762" w:leader="none"/>
        </w:tabs>
        <w:spacing w:before="0" w:after="0"/>
        <w:ind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доставлении места для захоронения, решение о предоставлении места для подзахоронения,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видетельств о регистрации захоронений </w:t>
      </w:r>
      <w:r>
        <w:rPr>
          <w:sz w:val="28"/>
          <w:szCs w:val="28"/>
        </w:rPr>
        <w:t>выдаются бесплатно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мест захоронений осуществляется бесплатно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Порядок предоставления мест для захоронения (подзахоронения) умерших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ребение на кладбищах осуществляется на основании решения о предоставлении места для захоронения либо решения о предоставлении места для подзахоронения, которое принимается </w:t>
      </w:r>
      <w:bookmarkStart w:id="4" w:name="_Hlk184733274"/>
      <w:r>
        <w:rPr>
          <w:sz w:val="28"/>
          <w:szCs w:val="28"/>
        </w:rPr>
        <w:t>специализированной службой.</w:t>
      </w:r>
      <w:bookmarkEnd w:id="4"/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ицо, взявшее на себя обязанность осуществить погребение, обращается в специализированную служ</w:t>
      </w:r>
      <w:r>
        <w:rPr>
          <w:color w:val="000000"/>
          <w:sz w:val="28"/>
          <w:szCs w:val="28"/>
        </w:rPr>
        <w:t>бу с заявлением о предоставлении места для захоронения по форме согласно приложению 1 к настоящему Порядк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о предоставлении места для захоронения п</w:t>
      </w:r>
      <w:r>
        <w:rPr>
          <w:sz w:val="28"/>
          <w:szCs w:val="28"/>
        </w:rPr>
        <w:t>рилагаются копии следующих документов (с предоставлением оригиналов для сверки)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или медицинское свидетельство о смерти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факт кремации тела (останков)       умершего (в случае обращения о захоронении урны с прахом)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лица, взявшего на себя обязанность осуществить погребение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(в случае обращения представителя), а также документ, удостоверяющий его личность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умершего на погребение в местах почетных или воинских захоронений (в случае обращения за погребением в таких местах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ицо, на имя которого оформлено свидетельство о регистрации захоронения, обращается в специализированную службу с заявлением о предоставлении места для подзахоронения по форме согласно приложению 2 к настоящему Порядк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еста для подзахоронения прилагаются копии следующих документов (с предоставлением оригиналов для сверки)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казанные в пункте 5 настоящего Порядка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 родственника, ранее захороненного в месте захоронени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родственных отношений умершего с ранее захороненным родственником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ицо, взявшее на себя обязанность осуществить погребение в месте, где осуществлены захоронения, с одновременной подачей заявления о выдаче свидетельства о регистрации захоронения (в случае если такое свидетельство ранее не было выдано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оставляет также свидетельство о регистрации захоронения, а в случае его утраты или подачи одновременно заявления о выдаче свидетельства о регистрации захоронения, указывает об этом в заявлении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заявления о предоставлении мест для захоронений и заявления о предоставлении мест для подзахоронений регистрируются в журнале регистрации заявлений о предоставлении мест для захоронений (подзахоронений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места для захоронения (подзахоронения) осуществляется с выездом на кладбище работника специализированной службы вместе с заявителем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езда работник специализированной службы проставляет соответствующую запись на заявлении о согласованном месте     для захоронения (подзахоронения) либо о выявлении оснований для отказа            в выдаче решения о предоставлении места для захоронения или решения о предоставлении места для подзахоронения (с указанием конкретного основания), удостоверяет ее своей подписью и проставляет дату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5" w:name="_Hlk185331756"/>
      <w:r>
        <w:rPr>
          <w:sz w:val="28"/>
          <w:szCs w:val="28"/>
        </w:rPr>
        <w:t xml:space="preserve">Решение о предоставлении места для захоронения </w:t>
      </w:r>
      <w:bookmarkEnd w:id="5"/>
      <w:r>
        <w:rPr>
          <w:sz w:val="28"/>
          <w:szCs w:val="28"/>
        </w:rPr>
        <w:t>по форме согласно приложению 3 к настоящему Порядку либо решение о предоставлении места для подзахоронения по форме согласно приложению 4 к настоящему Порядку выдается в течение одного календарного дня после подачи заявлени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данном пункте, подписываются уполномоченным должностным лицом специализированной службы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выдаче решения о предоставлении места         для захоронения либо решения о предоставлении места для подзахоронения являются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 полного комплекта документов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оставленных документах недостоверных данных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с заявлением о предоставлении места для подзахоронения в существующую могилу до истечения полного периода минерализации (ранее чем через 15 лет с момента предыдущего захоронения)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ого участка для захоронения на территории кладбища, указанного в заявлении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вободного участка на территории родственного, почетного или воинского места захоронени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крытие кладбища, указанного в заявлении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объекта, указанного в заявлении, в реестре кладбищ, определенном постановлением Администрации городского округа Горловка Донецкой Народной Республики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права у лица быть заявителем в случае обращения                 с заявлением о предоставлении места для подзахоронени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а истребуемом кладбище отсутствуют сформированные земельные участки для почетного захоронения или воинского захоронения (в случае обращения за погребением в таких местах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формляется письмом специализированной службы и выдается         в течение одного календарного дня после подачи заявлени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ыданные решения о предоставлении места для захоронения, решения о предоставлении места для подзахоронения, регистрируются                в журнале регистрации решений о предоставлении места для захоронения (подзахоронения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Порядок выдачи свидетельств о регистрации захоронения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осле регистрации захоронения, в том числе при осуществлении подзахоронения, в течение пяти календарных дней специализированной службой выдается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я</w:t>
      </w:r>
      <w:r>
        <w:rPr>
          <w:sz w:val="28"/>
          <w:szCs w:val="28"/>
        </w:rPr>
        <w:t xml:space="preserve"> по форме согласно приложению 5 к настоящему Порядк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дзахоронения в журнале регистрации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 о регистрации захоронений</w:t>
      </w:r>
      <w:r>
        <w:rPr>
          <w:sz w:val="28"/>
          <w:szCs w:val="28"/>
        </w:rPr>
        <w:t xml:space="preserve"> делается запись о новом свидетельстве и об аннулировании ранее выданного свидетельства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нее выданног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й</w:t>
      </w:r>
      <w:r>
        <w:rPr>
          <w:sz w:val="28"/>
          <w:szCs w:val="28"/>
        </w:rPr>
        <w:t xml:space="preserve"> оно изымаетс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я</w:t>
      </w:r>
      <w:r>
        <w:rPr>
          <w:sz w:val="28"/>
          <w:szCs w:val="28"/>
        </w:rPr>
        <w:t>, лицо, желающее быть ответственным за место захоронения, обращается в специализированную службу с заявлением по форме согласно приложению 6 к настоящему Порядк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 заявлению о выдач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я</w:t>
      </w:r>
      <w:r>
        <w:rPr>
          <w:sz w:val="28"/>
          <w:szCs w:val="28"/>
        </w:rPr>
        <w:t xml:space="preserve"> прилагаются копии следующих документов (с предоставлением оригиналов для сверки)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лица, желающего быть ответственным за место захоронени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 лица, ранее захороненного в месте захоронения (при наличии предоставляются свидетельства о смерти в отношении всех лиц, погребенных в месте захоронения, но не менее одного)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(в случае обращения представителя), а также документ, удостоверяющий его личность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факт родственных отношений заявителя с ранее захороненным родственником (при наличии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е заявления о выдач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я</w:t>
      </w:r>
      <w:r>
        <w:rPr>
          <w:sz w:val="28"/>
          <w:szCs w:val="28"/>
        </w:rPr>
        <w:t xml:space="preserve"> регистрируются в журнале регистрации заявлений о выдач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осле регистрации заявления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специализированной службы данных, подтвержденных документами, необходимых для внесения в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>, свидетельство заполняется на основании этих данных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специализированной службы всех данных о захороненных не месте захоронения, работником специализированной службы осуществляется выезд на кладбище на место захоронения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 работник специализированной службы проставляет соответствующую запись на заявлении о количестве захороненных, о которых отсутствуют подтверждающие документы. О таких захороненных в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е о регистрации захоронений</w:t>
      </w:r>
      <w:r>
        <w:rPr>
          <w:sz w:val="28"/>
          <w:szCs w:val="28"/>
        </w:rPr>
        <w:t xml:space="preserve"> вносятся данные об их количестве в месте захоронения без указания идентифицирующих признаков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погребение умершего на соответствующем кладбище, оформление свидетельства о захоронении производится, если на месте захоронения имеется намогильное сооружение (надгробие) или иное памятное сооружение с информацией об умершем, позволяющей идентифицировать захоронение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идетельства о захоронении или свидетельства о смерти подается заявление, написанное в произвольной форме на имя руководителя специализированной службы с указанием причины их отсутствия. Ответственность за достоверность предоставляемой информации и связанные с этим расходы несет лицо, которое обязалось похоронить умершего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 xml:space="preserve"> выдается специализированной службой в течение пяти календарных дней с даты поступления заявлени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одзахоронения в месте, где захоронения осуществлены ранее не было выдан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 xml:space="preserve">, рассмотрение заявления </w:t>
      </w:r>
      <w:bookmarkStart w:id="6" w:name="_Hlk185416911"/>
      <w:r>
        <w:rPr>
          <w:sz w:val="28"/>
          <w:szCs w:val="28"/>
        </w:rPr>
        <w:t xml:space="preserve">о выдаче </w:t>
      </w:r>
      <w:bookmarkEnd w:id="6"/>
      <w:r>
        <w:rPr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видетельства о регистрации захоронений </w:t>
      </w:r>
      <w:r>
        <w:rPr>
          <w:sz w:val="28"/>
          <w:szCs w:val="28"/>
        </w:rPr>
        <w:t xml:space="preserve">осуществляется вместе с рассмотрением заявления о предоставлении места для подзахоронения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ыдачи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видетельства о регистрации захоронений </w:t>
      </w:r>
      <w:r>
        <w:rPr>
          <w:sz w:val="28"/>
          <w:szCs w:val="28"/>
        </w:rPr>
        <w:t>и решения о предоставлении места для подзахоронения сначала оформляется и выдается указанное решение.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 xml:space="preserve"> выдается в сроки, указанные в пункте 12 настоящего Порядка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для отказа в выдач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й</w:t>
      </w:r>
      <w:r>
        <w:rPr>
          <w:sz w:val="28"/>
          <w:szCs w:val="28"/>
        </w:rPr>
        <w:t>, являются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полного комплекта документов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оставленных документах недостоверных данных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видетельства на истребуемое место захоронения ранее другому лиц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 xml:space="preserve"> подписываются уполномоченным должностным лицом специализированной службы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ны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й</w:t>
      </w:r>
      <w:r>
        <w:rPr>
          <w:sz w:val="28"/>
          <w:szCs w:val="28"/>
        </w:rPr>
        <w:t xml:space="preserve"> регистрируются в журнале регистрации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 о регистрации захоронений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одзахоронения в журнале регистрации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видетельств о регистрации захоронений </w:t>
      </w:r>
      <w:r>
        <w:rPr>
          <w:sz w:val="28"/>
          <w:szCs w:val="28"/>
        </w:rPr>
        <w:t xml:space="preserve">делается запись о новом свидетельстве и об аннулировании ранее выданного свидетельства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нее выданног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видетельство о регистрации захоронений </w:t>
      </w:r>
      <w:r>
        <w:rPr>
          <w:sz w:val="28"/>
          <w:szCs w:val="28"/>
        </w:rPr>
        <w:t>оно изымаетс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4. Порядок перерегистрации мест захоронений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Место захоронения, на которое выдан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>, может быть перерегистрировано на другое лицо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Лицо, желающее зарегистрировать на себя место захоронения, обращается в специализированную службу с заявлением по форме согласно приложению 7 к настоящему Порядку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о перерегистрации места захоронения прилагаются копии следующих документов (с предоставлением оригиналов для сверки)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лица, желающего быть ответственным за место захоронени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в случае обращения представителя), а также документ, удостоверяющий его личность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смерти лица, которому было выдан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>, либо его согласие, заверенное нотариально, или написанное в присутствии работника специализированной службы, о перерегистрации места захоронения на заявителя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факт родственных отношений заявителя с ранее захороненным родственником (при наличии)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также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о о регистрации захоронений</w:t>
      </w:r>
      <w:r>
        <w:rPr>
          <w:sz w:val="28"/>
          <w:szCs w:val="28"/>
        </w:rPr>
        <w:t xml:space="preserve">, а в случае его утраты указывает об этом в заявлении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оступившие заявления о перерегистрации мест захоронений регистрируются в журнале регистрации заявлений о перерегистрации мест захоронений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Перерегистрация места захоронения с выдачей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й</w:t>
      </w:r>
      <w:r>
        <w:rPr>
          <w:sz w:val="28"/>
          <w:szCs w:val="28"/>
        </w:rPr>
        <w:t xml:space="preserve"> осуществляется специализированной службой в течение пяти календарных дней с даты поступления заявлени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и перерегистрации мест захоронений вносятся соответствующие изменения в книгу регистрации захоронений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bookmarkStart w:id="7" w:name="_Hlk185418604"/>
      <w:bookmarkEnd w:id="7"/>
      <w:r>
        <w:rPr>
          <w:sz w:val="28"/>
          <w:szCs w:val="28"/>
        </w:rPr>
        <w:t>В журнале регистрации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 о регистрации захоронений</w:t>
      </w:r>
      <w:r>
        <w:rPr>
          <w:sz w:val="28"/>
          <w:szCs w:val="28"/>
        </w:rPr>
        <w:t xml:space="preserve"> делается запись о новом свидетельстве и об аннулировании ранее выданного свидетельства. 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нее выданного с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видетельства о регистрации захоронений</w:t>
      </w:r>
      <w:r>
        <w:rPr>
          <w:sz w:val="28"/>
          <w:szCs w:val="28"/>
        </w:rPr>
        <w:t xml:space="preserve"> оно изымается.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85418604_Копия_1"/>
      <w:bookmarkStart w:id="9" w:name="_Hlk185418604_Копия_1"/>
      <w:bookmarkEnd w:id="9"/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ми для отказа в перерегистрации захоронения являются: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полного комплекта документов;</w:t>
      </w:r>
    </w:p>
    <w:p>
      <w:pPr>
        <w:pStyle w:val="ConsPlusNormal"/>
        <w:tabs>
          <w:tab w:val="clear" w:pos="720"/>
          <w:tab w:val="left" w:pos="762" w:leader="none"/>
        </w:tabs>
        <w:spacing w:lineRule="auto" w:line="24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оставленных документах недостоверных данны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62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042" w:leader="none"/>
          <w:tab w:val="left" w:pos="5100" w:leader="none"/>
        </w:tabs>
        <w:spacing w:before="0" w:after="0"/>
        <w:ind w:left="504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042" w:leader="none"/>
          <w:tab w:val="left" w:pos="5100" w:leader="none"/>
        </w:tabs>
        <w:spacing w:before="0" w:after="0"/>
        <w:ind w:left="5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сположенных на территории муниципального образования</w:t>
      </w:r>
      <w:r>
        <w:rPr>
          <w:rStyle w:val="Style15"/>
          <w:rFonts w:eastAsia="Arial Unicode MS;Arial"/>
        </w:rPr>
        <w:t xml:space="preserve"> городского округа Горловка Донецкой Народной Республики</w:t>
      </w:r>
    </w:p>
    <w:p>
      <w:pPr>
        <w:pStyle w:val="Normal"/>
        <w:tabs>
          <w:tab w:val="clear" w:pos="720"/>
          <w:tab w:val="left" w:pos="5042" w:leader="none"/>
          <w:tab w:val="left" w:pos="5100" w:leader="none"/>
        </w:tabs>
        <w:spacing w:before="0" w:after="0"/>
        <w:ind w:left="5046" w:firstLine="5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ункт 5)</w:t>
      </w:r>
    </w:p>
    <w:p>
      <w:pPr>
        <w:pStyle w:val="Normal"/>
        <w:tabs>
          <w:tab w:val="clear" w:pos="720"/>
          <w:tab w:val="left" w:pos="5042" w:leader="none"/>
          <w:tab w:val="left" w:pos="5100" w:leader="none"/>
        </w:tabs>
        <w:spacing w:before="0" w:after="0"/>
        <w:ind w:left="5046" w:firstLine="57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именование специализированной службы 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)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ого(ой) по адресу: ___________________________________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68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________________________</w:t>
      </w:r>
    </w:p>
    <w:p>
      <w:pPr>
        <w:pStyle w:val="Normal"/>
        <w:spacing w:before="0" w:after="0"/>
        <w:ind w:left="6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места для захоронения</w:t>
      </w:r>
    </w:p>
    <w:p>
      <w:pPr>
        <w:pStyle w:val="Normal"/>
        <w:tabs>
          <w:tab w:val="clear" w:pos="72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место для захоронения на кладбище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расположение кладбища, в случае обращение за предоставлением воинского или почетного места захоронения, захоронением урны с прахом указать об этом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гребения  ______________________________________________________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умершег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рождения ___________________г. дата смерти______________________г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уюсь обеспечивать надлежащее содержание места захоронения и постоянный уход за ним, в связи с чем прошу выдать свидетельство о регистрации захоронения 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«О персональных данных» даю согласие на обработку своих персональных данных в связи с рассмотрением вопроса о предоставлении места для захоронения умершего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с моими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                            (с использованием и без использования средств автоматизации).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, предусмотренных законодательством, и может быть отозвано мною в любое время путем подачи письменного заявления в специализированную службу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разъяснено, что при отзыве моего согласия специализированная служба вправе продолжить обработку моих персональных данных в случаях, предусмотренных указанным федеральным законом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____________________   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ата)                                   (подпись)                       (инициалы, фамилия)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927" w:leader="none"/>
        </w:tabs>
        <w:spacing w:before="0" w:after="0"/>
        <w:ind w:left="487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ложенных на территории муниципального образования</w:t>
      </w:r>
      <w:r>
        <w:rPr>
          <w:rStyle w:val="Style15"/>
          <w:rFonts w:eastAsia="Arial Unicode MS;Arial"/>
        </w:rPr>
        <w:t xml:space="preserve"> городского округа Горловка Донецкой Народной Республики                                                                     (пункт 6)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именование специализированной службы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ого(ой) по адресу: _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_________________________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места для подзахоро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шу предоставить место для подзахоронения                                           на кладбище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расположение кладбища, место захоронения, в случае обращение за подзахоронением урны с прахом указать об это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гребения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умерш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г.  дата смерти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вободном участке земли/путем подзахоронения в существующую могил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ужное подчеркнут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е захоронения находится могила 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казать степень родства, фамилию, фамилию, имя, отчество ранее захороненного родственни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ршего _____________________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возникновения претензий, законных требований о перезахоронении со стороны других родственников эксгумация подзахороненного будет производится за мой счет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06 № 152-ФЗ               «О персональных данных» даю согласие на обработку своих персональных данных в связи с рассмотрением вопроса о предоставлении места для подзахоронения умершег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ия с моими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                          (с использованием и без использования средств автоматизации)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, предусмотренных законодательством, и может быть отозвано мною в любое время путем подачи письменного заявления в специализированную служб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не разъяснено, что при отзыве моего согласия специализированная служба вправе продолжить обработку моих персональных данных в случаях, предусмотренных указанным федеральным закон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____________________   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ата)                                   (подпись)                       (инициалы, фамилия)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</w:t>
      </w:r>
      <w:r>
        <w:rPr>
          <w:rStyle w:val="Style15"/>
        </w:rPr>
        <w:t xml:space="preserve"> 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rStyle w:val="Style15"/>
          <w:lang w:eastAsia="ru-RU"/>
        </w:rPr>
        <w:t>(пункт 9)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места для захоро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ить место для захоронения на кладбище 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расположение кладбища, данные о предоставленном месте захорон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гребе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умершег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г.  дата смерти___________________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ть свидетельства о регистрации захоронения  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, лица, которому выдается удостоверение, реквизиты документа, удостоверяющего его лично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                                     __________________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)                                                  (подпись)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П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</w:t>
      </w:r>
      <w:r>
        <w:rPr>
          <w:rStyle w:val="Style15"/>
        </w:rPr>
        <w:t xml:space="preserve"> </w:t>
      </w:r>
    </w:p>
    <w:p>
      <w:pPr>
        <w:pStyle w:val="ConsPlusNormal"/>
        <w:tabs>
          <w:tab w:val="clear" w:pos="720"/>
          <w:tab w:val="left" w:pos="4719" w:leader="none"/>
        </w:tabs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rStyle w:val="Style15"/>
          <w:rFonts w:eastAsia="Arial Unicode MS;Arial"/>
        </w:rPr>
        <w:t>(пункт 9)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места для подзахоро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ить место для подзахоронения на кладбище 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месторасположение кладбища, данные о предоставленном месте подзахоронения, в том числе с указанием о том осуществляется подзахоронение на свободном участке земли ил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ществующую могилу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гребения 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умершего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г.  дата смерти______________________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                                     __________________              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)                                                  (подпись)                           (инициалы, фамилия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П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</w:t>
      </w:r>
      <w:r>
        <w:rPr>
          <w:rStyle w:val="Style15"/>
        </w:rPr>
        <w:t xml:space="preserve"> </w:t>
      </w:r>
    </w:p>
    <w:p>
      <w:pPr>
        <w:pStyle w:val="Normal"/>
        <w:tabs>
          <w:tab w:val="clear" w:pos="720"/>
          <w:tab w:val="left" w:pos="5042" w:leader="none"/>
          <w:tab w:val="left" w:pos="510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Arial Unicode MS;Arial"/>
        </w:rPr>
        <w:t xml:space="preserve">                                                                   </w:t>
      </w:r>
      <w:r>
        <w:rPr>
          <w:rStyle w:val="Style15"/>
          <w:rFonts w:eastAsia="Arial Unicode MS;Arial"/>
        </w:rPr>
        <w:t>(пункт12)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детельство о регистрации захорон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№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ведения о лице, на которое зарегистрировано место захоро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ведения о месте захоро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есторасположение кладбищ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квартала/ряда/мес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/ширина/площад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жд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ведения о захороненных лиц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погреб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намогильного сооружения (надгроб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 и размер намогильного сооружения (надгроб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погреб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намогильного сооружения (надгроб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 и размер намогильного сооружения (надгроб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                                     __________________          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должность)                                                  (подпись)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П.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</w:t>
      </w:r>
      <w:r>
        <w:rPr>
          <w:rStyle w:val="Style15"/>
        </w:rPr>
        <w:t xml:space="preserve"> </w:t>
      </w:r>
    </w:p>
    <w:p>
      <w:pPr>
        <w:pStyle w:val="Normal"/>
        <w:tabs>
          <w:tab w:val="clear" w:pos="720"/>
          <w:tab w:val="left" w:pos="4765" w:leader="none"/>
          <w:tab w:val="left" w:pos="4823" w:leader="none"/>
          <w:tab w:val="left" w:pos="4881" w:leader="none"/>
          <w:tab w:val="left" w:pos="5100" w:leader="none"/>
        </w:tabs>
        <w:spacing w:before="0" w:after="0"/>
        <w:ind w:left="47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Arial Unicode MS;Arial"/>
        </w:rPr>
        <w:t>(пункт 13)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именование специализированной службы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 (фамилия, имя, отчество заявителя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ого(ой) по адресу: 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свидетельства о регистрации захоронения</w:t>
      </w:r>
    </w:p>
    <w:p>
      <w:pPr>
        <w:pStyle w:val="Normal"/>
        <w:tabs>
          <w:tab w:val="clear" w:pos="72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шу выдать свидетельство о регистрации захоронения на кладбище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расположение кладбища, данные о месте захорон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 обеспечивать надлежащее содержание места захоронения и постоянный уход за ни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06 № 152-ФЗ                 «О персональных данных» даю согласие на обработку своих персональных данных в связи с рассмотрением вопроса о выдаче удостоверения о захорон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ия с моими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                       (с использованием и без использования средств автоматизации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, предусмотренных законодательством, и может быть отозвано мною в любое время путем подачи письменного заявления в специализированную сл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не разъяснено, что при отзыве моего согласия специализированная служба вправе продолжить обработку моих персональных данных в случаях, предусмотренных указанным федеральным зако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____________________   __________________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ата)                                   (подпись)                       (инициалы, фамилия)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spacing w:lineRule="auto" w:line="240" w:before="0" w:after="0"/>
        <w:ind w:left="4678" w:hang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ест для захоронения (подзахоронения) умерших, выдачи свидетельств о регистрации захоронения и перерегистрации свидетельств о регистрации захоронения на кладбищах,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расположенных на территории муниципального образования</w:t>
      </w:r>
      <w:r>
        <w:rPr>
          <w:rStyle w:val="Style15"/>
          <w:lang w:eastAsia="ru-RU"/>
        </w:rPr>
        <w:t xml:space="preserve"> городского округа Горловка Донецкой Народной Республики</w:t>
      </w:r>
      <w:r>
        <w:rPr>
          <w:rStyle w:val="Style15"/>
        </w:rPr>
        <w:t xml:space="preserve"> </w:t>
      </w:r>
    </w:p>
    <w:p>
      <w:pPr>
        <w:pStyle w:val="Normal"/>
        <w:tabs>
          <w:tab w:val="clear" w:pos="720"/>
          <w:tab w:val="left" w:pos="4765" w:leader="none"/>
          <w:tab w:val="left" w:pos="4823" w:leader="none"/>
          <w:tab w:val="left" w:pos="4881" w:leader="none"/>
          <w:tab w:val="left" w:pos="5100" w:leader="none"/>
        </w:tabs>
        <w:spacing w:before="0" w:after="0"/>
        <w:ind w:left="47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Arial Unicode MS;Arial"/>
        </w:rPr>
        <w:t>(пункт 21)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именование специализированной службы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ого(ой) по адресу: _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регистрации места захоронения </w:t>
      </w:r>
    </w:p>
    <w:p>
      <w:pPr>
        <w:pStyle w:val="Normal"/>
        <w:tabs>
          <w:tab w:val="clear" w:pos="72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шу перерегистрировать место захоронения и выдать свидетельство о регистрации захоронения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расположение кладбища, данные о месте захорон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 обеспечивать надлежащее содержание места захоронения и постоянный уход за ни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06 № 152-ФЗ «О персональных данных» даю согласие на обработку своих персональных данных в связи с рассмотрением вопроса о перерегистрации места захоро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ия с моими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(с использованием и без использования средств автоматизации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стоящее согласие дано мною добровольно и действует со дня его подписания до достижения цели обработки персональных данных или до истечения сроков хранения информации, предусмотренных законодательством, и может быть отозвано мною в любое время путем подачи письменного заявления в специализированную сл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не разъяснено, что при отзыве моего согласия специализированная служба вправе продолжить обработку моих персональных данных в случаях, предусмотренных указанным федеральным зако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____________________  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дата)                                   (подпись)                       (инициалы, фамил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5"/>
          <w:rFonts w:eastAsia="Arial Unicode MS;Arial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3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character" w:styleId="Style24">
    <w:name w:val="Цветовое выделение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6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4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Верхний колонтитул1"/>
    <w:basedOn w:val="Normal"/>
    <w:qFormat/>
    <w:pPr>
      <w:textAlignment w:val="baseline"/>
    </w:pPr>
    <w:rPr>
      <w:rFonts w:ascii="Times New Roman" w:hAnsi="Times New Roman" w:eastAsia="Andale Sans UI" w:cs="Times New Roman"/>
      <w:color w:val="000000"/>
      <w:kern w:val="2"/>
      <w:sz w:val="20"/>
      <w:lang w:bidi="en-US"/>
    </w:rPr>
  </w:style>
  <w:style w:type="paragraph" w:styleId="Style2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user</dc:creator>
  <dc:description/>
  <cp:keywords/>
  <dc:language>en-US</dc:language>
  <cp:lastModifiedBy>Protokol</cp:lastModifiedBy>
  <cp:lastPrinted>2025-03-20T12:58:00Z</cp:lastPrinted>
  <dcterms:modified xsi:type="dcterms:W3CDTF">2025-03-20T10:00:00Z</dcterms:modified>
  <cp:revision>66</cp:revision>
  <dc:subject/>
  <dc:title/>
</cp:coreProperties>
</file>